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 учреждение — центр психолого-педагогической, медицинской и социальной помощи муниципального района Пестравский Самар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151765</wp:posOffset>
            </wp:positionV>
            <wp:extent cx="2506980" cy="2465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важаемые коллеги, родители!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ждый ребёнок – отдельный мир. Но не все дети имеют равные способности и возможности. Одни страдают нарушением речи, другим от волнения трудно запомнить считалочку или урок в школе, третьи не могут управлять своим поведени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 комплексный подход к проблемам детей и подростков. Лишь в совместной работе специалистов разных профилей, администрации образовательных учреждений, педагогов и родителей возможно оказание полноценной и эффективной помощи ребёнку  в образовательной сре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ставляем Вашему вниманию </w:t>
      </w:r>
      <w:r>
        <w:rPr>
          <w:b/>
        </w:rPr>
        <w:t>открытый доклад Центра</w:t>
      </w:r>
      <w:r>
        <w:rPr/>
        <w:t xml:space="preserve"> за 2016-17 учебный год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Ждём от Вас новых вариантов сотрудничества, которые, как мы надеемся, станут залогом ещё более эффективной помощи нашим детям.</w:t>
      </w:r>
      <w:r>
        <w:br w:type="page"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</w:rPr>
        <w:t>1. Общая характеристика образовательного учреждения (ОУ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>
          <w:u w:val="single"/>
        </w:rPr>
        <w:t>Формальная характеристик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организации-учредителя образовательного учреждения и её реквизиты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инистерство образования и науки Самарской обла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43099,Самарская область, г. Самара, ул. Алексея Толстого, 38/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лефон: 8(846) 332110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с: 8(846)332045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инистерство имущественных отношений Самарской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43099,Самарская область, г. Самара, ул. Молодогвардейская , 2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: 8(846) 332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чреж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енное бюджетное учрежд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учреж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 психолого-педагогической, медицинской и социальной помо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ус учреждени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ая информац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46160, Самарская область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. Пестрав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л. Коммунистическая 62 «А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пус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/факс: 8 (84674) 2-22-7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8 (84674) 2-33-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sixolog</w:t>
              </w:r>
              <w:r>
                <w:rPr>
                  <w:rStyle w:val="InternetLink"/>
                </w:rPr>
                <w:t>0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йт :</w:t>
            </w:r>
            <w:hyperlink r:id="rId4">
              <w:r>
                <w:rPr>
                  <w:rStyle w:val="InternetLink"/>
                </w:rPr>
                <w:t>http://psiholog-centr.minobr63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5">
        <w:r>
          <w:rPr>
            <w:rStyle w:val="InternetLink"/>
          </w:rPr>
          <w:t>Устав ОУ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6">
        <w:r>
          <w:rPr>
            <w:rStyle w:val="InternetLink"/>
          </w:rPr>
          <w:t>Организационная структура ОУ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hyperlink r:id="rId7">
        <w:r>
          <w:rPr>
            <w:rStyle w:val="InternetLink"/>
          </w:rPr>
          <w:t>Коллективный договор ГБУ ЦППМСП м.р. Пестравский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2. Характеристика состава обучающихся и детей дошкольного возраста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Специалисты Центра работают с детьми в возрасте от 0 до 18 лет, их родителями (законными представителями), педагогами образовательных учреждений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нтр принимаются дети, обратившиеся за помощью самостоятельно, по инициативе родителей (законных представителей), направленные образовательными, медицинскими учреждениями с согласия родителей (законных представителей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высокой степенью педагогической запущенности, отказывающиеся посещать общеобразовательные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с нарушением эмоционально-волевой сфе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вергшиеся различным формам психического и физического насил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 ограниченными возможностями здоровья: нарушение речи, нарушение опорно-двигательного аппарата и друго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 проблемами в освоении школьной программ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з семей беженцев, вынужденных переселенцев, а также пострадавшие от стихийных бедствий и техногенных катастроф и друг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одарённые дети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роходят в специально оборудованных комнатах Центра, а также в классных комнатах образовательных учреждений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и содержание работ, выполняемые специалистами соответствуют государственному заданию министерства образования Самарской области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>Выполнение государственного задания контролируется Юго-Западным управлением министерства образования и науки Самарской области через принятие ежеквартальных отчётов Центра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Количество мероприятий и численность участников ежегодно меняется в зависимости от нагрузки специалистов и запроса образовательных учр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Цели и результаты развития ОУ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ГБУ  Пестравский психологический центр осуществляет свою деятельность в соответствии с Уставом на основании ежегодного Заказа министерства образования и науки Самарской области, а также запросов образовательных учреждений. Центр самостоятелен в осуществлении образовательного процесса, подборе и расстановке кадров, финансовой, хозяйственной и иной деятельности в пределах, определённых законодательством РФ и Уставом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Цель образовательного учреждения на отчётный период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оздание условий для обеспечения полноценного интеллектуального и личностного развития детей, нуждающихся в психолого-педагогической и медико-социальной помощ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действовать формированию у обучающихся активной жизненной позиции.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задачи реализуются следующими </w:t>
      </w:r>
      <w:r>
        <w:rPr>
          <w:u w:val="single"/>
        </w:rPr>
        <w:t>направления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разовательная деятель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сихолого-педагогическое и социально-педагогическое сопровождение субъектов образовательн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Комплексное психолого-педагогическое сопровождение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ценка степени достижений целей образовательного учреждения за отчётный период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роприятия, направленные на решение задач в 2016-17 учебном году: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</w:t>
      </w:r>
      <w:r>
        <w:rPr/>
        <w:t xml:space="preserve">1.   </w:t>
      </w:r>
      <w:r>
        <w:rPr>
          <w:i/>
        </w:rPr>
        <w:t>Логопедический пункт</w:t>
      </w:r>
      <w:r>
        <w:rPr/>
        <w:t xml:space="preserve"> осуществлял свою деятельность на базе  СП ГБОУ СОШ с. Пестравка д/с «Забава» Работой охвачено 20  детей дошкольного возраста. Проведено логопедическое обследование детей с ОВЗ, детей из приемных и опекаемых семей, детей логопатов: 28 чел.</w:t>
      </w:r>
    </w:p>
    <w:p>
      <w:pPr>
        <w:pStyle w:val="Normal"/>
        <w:spacing w:lineRule="auto" w:line="360"/>
        <w:jc w:val="both"/>
        <w:rPr/>
      </w:pPr>
      <w:r>
        <w:rPr/>
        <w:t xml:space="preserve">2. Специалистами </w:t>
      </w:r>
      <w:r>
        <w:rPr>
          <w:i/>
        </w:rPr>
        <w:t>Кабинета психолого-педагогической профилактики наркомании у детей и подростков проведена следующая работ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 Диагностическ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rStyle w:val="StrongEmphasis"/>
          <w:b w:val="false"/>
          <w:bCs w:val="false"/>
          <w:color w:val="000000"/>
        </w:rPr>
        <w:t xml:space="preserve">С целью профилактики употребления наркотиков и психотропных веществ в соответствии с законом «Об образовании», приказом Министерства образования и науки Самарской области от 12.01.2017 года №9-р  во всех школах района с учащимися 8-х классов проводилось социально-психологическое тестирование. </w:t>
      </w:r>
      <w:r>
        <w:rPr/>
        <w:t>Всего охвачено 182 учащихся Пестравского район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Профилактическая работа.</w:t>
      </w:r>
    </w:p>
    <w:p>
      <w:pPr>
        <w:pStyle w:val="Normal"/>
        <w:spacing w:lineRule="auto" w:line="360"/>
        <w:jc w:val="both"/>
        <w:rPr/>
      </w:pPr>
      <w:r>
        <w:rPr/>
        <w:t>1. Реализованы профилактические програм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Все цвета, кроме черного» (2 и 3 классы  ГБОУ СОШ с. Пестравка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«Правильный выбор» (10 класс, ГБОУ СОШ с. Пестравка, 1 курс ГБПОУ Пестравское профессиональное училище) 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hanging="340"/>
        <w:jc w:val="both"/>
        <w:rPr/>
      </w:pPr>
      <w:r>
        <w:rPr/>
        <w:t xml:space="preserve"> </w:t>
      </w:r>
      <w:r>
        <w:rPr/>
        <w:t>2.  Организованы и проведены мероприятия, направленные на профилактику ВИЧ-инфекции с учащимися 9-10 классов  школ Пестравского района.</w:t>
      </w:r>
    </w:p>
    <w:p>
      <w:pPr>
        <w:pStyle w:val="Normal"/>
        <w:spacing w:lineRule="auto" w:line="360"/>
        <w:ind w:left="113" w:hanging="340"/>
        <w:jc w:val="both"/>
        <w:rPr/>
      </w:pPr>
      <w:r>
        <w:rPr/>
        <w:t xml:space="preserve">3. Организованы  и проведены мероприятия  с учащимися   посвященные Международному дню детского телефона доверия. </w:t>
      </w:r>
    </w:p>
    <w:p>
      <w:pPr>
        <w:pStyle w:val="Normal"/>
        <w:spacing w:lineRule="auto" w:line="360"/>
        <w:ind w:left="57" w:hanging="340"/>
        <w:jc w:val="both"/>
        <w:rPr/>
      </w:pPr>
      <w:r>
        <w:rPr/>
        <w:t xml:space="preserve">4. Была  организована и проведена  акция, посвященная  «Всемирному дню отказа от курения». Цель – показать глобальный характер проблемы курения; доказать пагубность табакокурения; формировать отрицательное отношение к курению. </w:t>
      </w:r>
    </w:p>
    <w:p>
      <w:pPr>
        <w:pStyle w:val="Normal"/>
        <w:spacing w:lineRule="auto" w:line="360"/>
        <w:ind w:left="57" w:hanging="340"/>
        <w:jc w:val="both"/>
        <w:rPr/>
      </w:pPr>
      <w:r>
        <w:rPr/>
        <w:t>5.  Проведены областная профилактическая акция для педагогов и родителей</w:t>
      </w:r>
    </w:p>
    <w:p>
      <w:pPr>
        <w:pStyle w:val="Normal"/>
        <w:spacing w:lineRule="auto" w:line="360"/>
        <w:ind w:left="57" w:hanging="340"/>
        <w:jc w:val="both"/>
        <w:rPr/>
      </w:pPr>
      <w:r>
        <w:rPr/>
        <w:t xml:space="preserve">  </w:t>
      </w:r>
      <w:r>
        <w:rPr/>
        <w:t xml:space="preserve">«Имею право знать». </w:t>
      </w:r>
      <w:r>
        <w:rPr>
          <w:rStyle w:val="StrongEmphasis"/>
          <w:b w:val="false"/>
          <w:bCs w:val="false"/>
          <w:color w:val="000000"/>
        </w:rPr>
        <w:t>Специалисты кабинета по профилактики выступили с докладом «Роль семьи в профилактики наркомании»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57" w:hanging="0"/>
        <w:jc w:val="both"/>
        <w:rPr/>
      </w:pPr>
      <w:r>
        <w:rPr/>
        <w:t>6. С педагогами и родителями проведены профилактические          мероприятия по профилактики суицидальных проявлений среди подростков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57" w:hanging="0"/>
        <w:jc w:val="both"/>
        <w:rPr/>
      </w:pPr>
      <w:r>
        <w:rPr/>
        <w:t>7. В течение года работал видео лекторий для подростков о вреде курения, о вреде употребления спайсов, о вреде употребления ПАВ из серии «Независимость»</w:t>
      </w:r>
    </w:p>
    <w:p>
      <w:pPr>
        <w:pStyle w:val="Normal"/>
        <w:spacing w:lineRule="auto" w:line="360"/>
        <w:jc w:val="both"/>
        <w:rPr/>
      </w:pPr>
      <w:r>
        <w:rPr/>
        <w:t xml:space="preserve">3. Организация и  проведение </w:t>
      </w:r>
      <w:r>
        <w:rPr>
          <w:i/>
        </w:rPr>
        <w:t>социопсихологического мониторинга состояния психологического развития учащихся на разных возрастных этапах.</w:t>
      </w:r>
    </w:p>
    <w:p>
      <w:pPr>
        <w:pStyle w:val="Style19"/>
        <w:spacing w:lineRule="auto" w:line="36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БУ Пестравский психологический центр является базовой (пилотной) площадкой, участвующей в мероприятиях по развитию и распространению современных моделей образовательных систем, обеспечивающих современное качество образования (Приказ Министерства образования и науки Самарской области от 23.11.2012 года «Об утверждении Перечня базовых  (пилотных) площадок, участвующих  в мероприятиях по развитию и распространению современных моделей образовательных систем, обеспечивающих современное качество образования). Педагогами – психологами Центра проведено комплексное обследование  учащихся 1-х, 2-х, 3-х, 4-5-х,  классов с ц</w:t>
      </w:r>
      <w:r>
        <w:rPr>
          <w:rFonts w:eastAsia="+mn-ea"/>
          <w:bCs/>
          <w:iCs/>
          <w:color w:val="000000"/>
          <w:kern w:val="2"/>
          <w:sz w:val="28"/>
          <w:szCs w:val="28"/>
        </w:rPr>
        <w:t>елью</w:t>
      </w:r>
      <w:r>
        <w:rPr>
          <w:rFonts w:eastAsia="+mn-ea"/>
          <w:color w:val="000000"/>
          <w:kern w:val="2"/>
          <w:sz w:val="28"/>
          <w:szCs w:val="28"/>
        </w:rPr>
        <w:t xml:space="preserve"> выявления наличия и характера изменений универсальных учебных действий у учащихся. Результаты мониторинга доведены психологами до педагогов и администрации ОУ, проведены индивидуальные консультации родителей первоклассников. В контрольных школах (обучающихся по стандартам образования 1-го поколения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в ГБОУ СОШ с. Тёпловка)  и экспериментальных (обучающихся по новым стандартам образования второго поколения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в ГБОУ СОШ с. Падовка, ГБОУ СОШ с. Пестравка) </w:t>
      </w:r>
      <w:r>
        <w:rPr>
          <w:sz w:val="28"/>
          <w:szCs w:val="28"/>
        </w:rPr>
        <w:t>проведено комплексное обследование  учащихся 7-х, 9-х  классов</w:t>
      </w:r>
      <w:r>
        <w:rPr>
          <w:rFonts w:eastAsia="+mn-ea"/>
          <w:color w:val="000000"/>
          <w:kern w:val="2"/>
          <w:sz w:val="28"/>
          <w:szCs w:val="28"/>
        </w:rPr>
        <w:t xml:space="preserve">. Данные отправлены в лабораторию практической психологии Регионального социопсихологического центра. </w:t>
      </w:r>
    </w:p>
    <w:p>
      <w:pPr>
        <w:pStyle w:val="Style19"/>
        <w:spacing w:lineRule="auto" w:line="360"/>
        <w:ind w:left="0" w:right="0" w:hanging="0"/>
        <w:jc w:val="both"/>
        <w:textAlignment w:val="baseline"/>
        <w:rPr/>
      </w:pPr>
      <w:r>
        <w:rPr/>
      </w:r>
    </w:p>
    <w:p>
      <w:pPr>
        <w:pStyle w:val="Style19"/>
        <w:spacing w:lineRule="auto" w:line="360"/>
        <w:ind w:left="0" w:right="0" w:hanging="0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 рамках опытно-экспериментальной деятельности специалистами центра на основании Распоряжения министерства образования и науки Самарской области от 30.01.2017 г. № 115-р проведены исследования:</w:t>
      </w:r>
    </w:p>
    <w:p>
      <w:pPr>
        <w:pStyle w:val="Style19"/>
        <w:spacing w:lineRule="auto" w:line="360"/>
        <w:ind w:left="0" w:right="0" w:hanging="0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1. Изучение условий для профессионального развития педагогических работников в дошкольных образовательных организациях Самарской области. В исследовании приняли участие педагогические работники СП ГБОУ СОШ с. Пестравка д/с «Забава» и СП ГБОУ СОШ с. Пестравка д/с «Колосок».</w:t>
      </w:r>
    </w:p>
    <w:p>
      <w:pPr>
        <w:pStyle w:val="Style19"/>
        <w:spacing w:lineRule="auto" w:line="360"/>
        <w:ind w:left="0" w:right="0" w:hanging="0"/>
        <w:jc w:val="both"/>
        <w:textAlignment w:val="baseline"/>
        <w:rPr>
          <w:i/>
          <w:i/>
          <w:iCs/>
        </w:rPr>
      </w:pPr>
      <w:r>
        <w:rPr>
          <w:rFonts w:eastAsia="+mn-ea"/>
          <w:color w:val="000000"/>
          <w:kern w:val="2"/>
          <w:sz w:val="28"/>
          <w:szCs w:val="28"/>
        </w:rPr>
        <w:t>2. Исследование по внеурочной деятельности в школе на базе  ГБОУ СОШ с. Мосты, учащиеся 8 класс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 Консультативная деятельность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</w:t>
      </w:r>
      <w:r>
        <w:rPr/>
        <w:t>По всем волнующим вопросам были проведены консультации с родителями, детьми среднего и старшего возраста, с педагогами и специалистами ОУ.</w: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Тематикой консультаций чаще всего бы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бсуждение результатов диагностического об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роблемы взаимоотношений родителей и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роблемы в воспитании и поведение родителей при имеющихся отклонениях в состоянии психического здоровья детей и подрост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ессиональное самоопреде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/>
        <w:t>проблемы взаимоотношений со сверстниками</w:t>
      </w:r>
    </w:p>
    <w:p>
      <w:pPr>
        <w:pStyle w:val="Normal"/>
        <w:spacing w:lineRule="auto" w:line="360"/>
        <w:jc w:val="both"/>
        <w:rPr>
          <w:rStyle w:val="2"/>
          <w:sz w:val="28"/>
          <w:szCs w:val="28"/>
        </w:rPr>
      </w:pPr>
      <w:r>
        <w:rPr>
          <w:i/>
          <w:iCs/>
        </w:rPr>
        <w:t xml:space="preserve">           </w:t>
      </w:r>
      <w:r>
        <w:rPr>
          <w:i/>
          <w:iCs/>
        </w:rPr>
        <w:t>5.  Психологическое просвещение</w:t>
      </w:r>
    </w:p>
    <w:p>
      <w:pPr>
        <w:pStyle w:val="4"/>
        <w:shd w:fill="auto" w:val="clear"/>
        <w:spacing w:lineRule="auto" w:line="360"/>
        <w:ind w:left="0" w:right="0" w:firstLine="300"/>
        <w:jc w:val="both"/>
        <w:rPr>
          <w:b/>
          <w:b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ab/>
        <w:t>Тематика психологического просвещения и профилактики определялась задачами, поставленными заявляющими обра</w:t>
        <w:softHyphen/>
        <w:t>зовательными учреждениями. Были рассмотрены вопросы преодоления стрессовых ситуаций, оказания помощи роди</w:t>
        <w:softHyphen/>
        <w:t>телям в общении с подростком, развития познавательного интереса у школьников, развития профессионально - значи</w:t>
        <w:softHyphen/>
        <w:t>мых качеств педагогов, особенности работы с одаренными и гиперактивными детьми, повышению воспитательной ком</w:t>
        <w:softHyphen/>
        <w:t>петентности родителей, формированию мотивации на улуч</w:t>
        <w:softHyphen/>
        <w:t>шение взаимоотношений с детьми и др. Тематика психологического просвещения учащихся за отчетный период определялась задачами, поставленными администрацией ОУ, педагогами, родителями : снижение агрессии, профилактика зависимого пове</w:t>
        <w:softHyphen/>
        <w:t>дения и пивной зависимости, условия бесконфликтного об</w:t>
        <w:softHyphen/>
        <w:t>щения, профилактика курения, ВИЧ/СПИДА, формирование здорового образа жизни, развитие эмоционально - личност</w:t>
        <w:softHyphen/>
        <w:t>ной сферы, снижением тревожности и обучение навыкам са</w:t>
        <w:softHyphen/>
        <w:t>морегуля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одержание и технологии образовательного процесса.</w:t>
      </w:r>
    </w:p>
    <w:p>
      <w:pPr>
        <w:pStyle w:val="Normal"/>
        <w:spacing w:lineRule="auto" w:line="360"/>
        <w:ind w:left="357" w:firstLine="709"/>
        <w:jc w:val="both"/>
        <w:rPr>
          <w:u w:val="single"/>
        </w:rPr>
      </w:pPr>
      <w:r>
        <w:rPr/>
        <w:t xml:space="preserve">Специалистами Центра реализовывались  программы, рекомендованные министерством образования и науки Самарской области, адаптированные под конкретных детей, авторские программы и программы, имеющие внешнюю оценку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школьное образова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ррекционное-развивающие занятия по развитию речи у детей 5-7 летнего возрас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>Устранение общего недоразвития речи у детей 5-7 летнего возрас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ачальное общее образование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ы школьники!, 1 класс, 48 че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Все цвета, кроме чёрного. 2 класс, 80 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новное общее образов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вый раз в пятый класс. 5 класс, 66 ч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лючка. 5 класс, 79 ч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 — это интересно. 6 класс, 78ч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ы — вместе!, 6 класс, 30 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реднее (полное) образов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 в мире профессий, 9 класс 124ч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сихологическая подготовка к экзаменам. 9 класс 150 ч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вильный выбор, 10 класс 45 ч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уть в профессию или в поисках призвания. 9 класс 58 че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</w:t>
      </w:r>
      <w:r>
        <w:rPr/>
        <w:t>5. Уверенность, 11 класс 45чел.</w:t>
      </w:r>
    </w:p>
    <w:p>
      <w:pPr>
        <w:pStyle w:val="Normal"/>
        <w:spacing w:lineRule="auto" w:line="360"/>
        <w:ind w:left="397" w:hanging="737"/>
        <w:jc w:val="both"/>
        <w:rPr/>
      </w:pPr>
      <w:r>
        <w:rPr>
          <w:i/>
        </w:rPr>
        <w:t xml:space="preserve">       </w:t>
      </w:r>
      <w:r>
        <w:rPr>
          <w:i/>
        </w:rPr>
        <w:t>Материалы о событиях</w:t>
      </w:r>
      <w:r>
        <w:rPr/>
        <w:t xml:space="preserve"> Центра  размещаются на информационно- образовательных ресурсах: сайт Центра, сайт Юго-Западного управления министерства образования и науки Самарской области, региональный образовательный портала «Образование и наука Самарской области». Тематические статьи напечатаны в районной газете «Степ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3. Ресурсы образовательного процесс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4.1.   Описание кадрового ресурса образовательного процесс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сего 10 сотрудник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Административный персонал - 2 человека:</w:t>
      </w:r>
    </w:p>
    <w:p>
      <w:pPr>
        <w:pStyle w:val="Normal"/>
        <w:spacing w:lineRule="auto" w:line="360"/>
        <w:jc w:val="both"/>
        <w:rPr/>
      </w:pPr>
      <w:r>
        <w:rPr/>
        <w:t>директор -1 чел.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главный бухгалтер-1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едагогический персонал- 8 человек (из них 1 совместитель): </w:t>
      </w:r>
    </w:p>
    <w:p>
      <w:pPr>
        <w:pStyle w:val="Normal"/>
        <w:spacing w:lineRule="auto" w:line="360"/>
        <w:jc w:val="both"/>
        <w:rPr/>
      </w:pPr>
      <w:r>
        <w:rPr/>
        <w:t>педагог-психолог – 7 чел. (из них 1 совместитель)</w:t>
      </w:r>
    </w:p>
    <w:p>
      <w:pPr>
        <w:pStyle w:val="Normal"/>
        <w:spacing w:lineRule="auto" w:line="360"/>
        <w:jc w:val="both"/>
        <w:rPr/>
      </w:pPr>
      <w:r>
        <w:rPr/>
        <w:t>учитель-логопед – 1 чел.,</w:t>
      </w:r>
    </w:p>
    <w:p>
      <w:pPr>
        <w:pStyle w:val="Normal"/>
        <w:spacing w:lineRule="auto" w:line="360"/>
        <w:jc w:val="both"/>
        <w:rPr/>
      </w:pPr>
      <w:r>
        <w:rPr/>
        <w:t>социальный педагог- 1 чел.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</w:t>
      </w:r>
      <w:r>
        <w:rPr/>
        <w:t>Их основных специалистов  93% имеют высшее образование, 53% высшую и первую квалификационную категорию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жим работы Центра:</w:t>
      </w:r>
    </w:p>
    <w:p>
      <w:pPr>
        <w:pStyle w:val="Normal"/>
        <w:spacing w:lineRule="auto" w:line="360"/>
        <w:jc w:val="both"/>
        <w:rPr/>
      </w:pPr>
      <w:r>
        <w:rPr/>
        <w:t>ежедневно  с 8.00 до 16.12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Обед с 12.00 до 13.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се виды услуг, предоставляемые специалистами Центра, бесплатные.</w:t>
      </w:r>
    </w:p>
    <w:p>
      <w:pPr>
        <w:pStyle w:val="4"/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360"/>
        <w:ind w:left="0" w:right="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вышение квалификации специалистов </w:t>
      </w:r>
    </w:p>
    <w:p>
      <w:pPr>
        <w:pStyle w:val="4"/>
        <w:shd w:fill="auto" w:val="clear"/>
        <w:spacing w:lineRule="auto" w:line="360"/>
        <w:ind w:left="0" w:right="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БУ ЦППМСП м.р. Пестравский</w:t>
      </w:r>
    </w:p>
    <w:p>
      <w:pPr>
        <w:pStyle w:val="4"/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кадров — одно важнейших условий успешной психолого-педагогической работы. Поэтому специалисты ГБУ ЦППМСП систематически проходят курсы повышения квалиф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информационная справка о</w:t>
      </w:r>
      <w:r>
        <w:rPr>
          <w:b/>
        </w:rPr>
        <w:t xml:space="preserve"> ПОВЫШЕНИИ КВАЛИФИКАЦИИ СПЕЦИАЛИСТОВ ГБУ ЦППМСП м.р. Пестравский в 2016-2017 учебном году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95"/>
        <w:gridCol w:w="2780"/>
        <w:gridCol w:w="2291"/>
        <w:gridCol w:w="2011"/>
      </w:tblGrid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специалиста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хожд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ая организац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лена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  Основные направления государственной и региональной политики в сфере оказания психолого-педагогической, медицинской и социальной помощи. 18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  -07.12.2016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Региональный социопсихологический центр»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достоверение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: 07.12.2016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316002869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лена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  Формирование универсальных учебных действий у учащихся основной школы в учебной деятельности. 36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  -03.0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Региональный социопсихологический центр»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достоверение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: 02.02.2017 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317000203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лена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 Технологии проектирования универсальных учебных действий в основной школе в рамках ФГОС. 36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 -10.02.2017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Региональный социопсихологический центр»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достоверение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: 09.02.2017 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6317000292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ле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ловой коммуникации в условиях полиэтнической образовательной ср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- 15.04.2017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: 15.04.2017</w:t>
              <w:br/>
              <w:t xml:space="preserve">№ 632405661475 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ле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в АИС «Кадры в образов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7 -10.05.2017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5.2017</w:t>
              <w:br/>
              <w:t xml:space="preserve">№ 632405661833 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ле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российский вебинар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ктуальные вопрос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ч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17- 30.06.2017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 федеральное государственное бюджетное научное учреждение «Центр защиты прав и интересов детей»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тификат  о прохождении обуче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грамме повышения квалификации в объеме 18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кадемических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настаси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ие технологии профилактической работы с обучающимися, находящимися в трудной жизненной ситу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2017-17.02.2017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иональный социопсихологический центр»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е </w:t>
              <w:br/>
            </w:r>
            <w:r>
              <w:rPr>
                <w:rStyle w:val="Strong"/>
                <w:b w:val="false"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17</w:t>
              <w:br/>
              <w:t xml:space="preserve">№ 632404601251 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настаси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ловой коммуникации в условиях полиэтнической образовательной ср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- 15.04.2017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: 15.04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24056614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настаси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детей дошкольного возраста с ограниченными возможностями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- 28.06.2017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иональный социопсихолог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 центр»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ина Любовь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ловой коммуникации в условиях полиэтнической образовательной ср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- 15.04.2017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: 15.04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24056614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унова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новых программ и педагогических технологий в дошкольных образовательных учрежден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-03.03.2017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т: 03.03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170005266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унова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7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ые технологии в образовательном процессе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7-31.03.2017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0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т: 31.03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170010304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унова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7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а современного образования — основное направление региональной образовательной политики (в сфере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7-07.04.2017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20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т: 07.04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170011576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российский вебинар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ктуальные вопрос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ч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17- 30.06.2017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 федеральное государственное бюджетное научное учреждение «Центр защиты прав и интересов детей»</w:t>
            </w:r>
          </w:p>
        </w:tc>
        <w:tc>
          <w:tcPr>
            <w:tcW w:w="20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0" w:name="__DdeLink__289_2414063002"/>
            <w:bookmarkEnd w:id="0"/>
            <w:r>
              <w:rPr>
                <w:sz w:val="24"/>
                <w:szCs w:val="24"/>
                <w:lang w:eastAsia="ru-RU"/>
              </w:rPr>
              <w:t xml:space="preserve">Сертификат  о прохождении обуче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грамме повышения квалификации в объеме 18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кадемических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_DdeLink__289_24140630011"/>
            <w:bookmarkStart w:id="2" w:name="__DdeLink__289_24140630011"/>
            <w:bookmarkEnd w:id="2"/>
          </w:p>
        </w:tc>
      </w:tr>
      <w:tr>
        <w:trPr/>
        <w:tc>
          <w:tcPr>
            <w:tcW w:w="6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И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7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российский вебинар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ктуальные вопрос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ч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17- 30.06.2017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 федеральное государственное бюджетное научное учреждение «Центр защиты прав и интересов детей»</w:t>
            </w:r>
          </w:p>
        </w:tc>
        <w:tc>
          <w:tcPr>
            <w:tcW w:w="20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тификат  о прохождении обуче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грамме повышения квалификации в объеме 18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кадемических часов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0" w:hanging="0"/>
        <w:jc w:val="both"/>
        <w:rPr/>
      </w:pPr>
      <w:r>
        <w:rPr/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Материально-технический ресурс образовательного процесса 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БУ ЦППМСП м.р. Пестравский Самарской области </w:t>
      </w:r>
    </w:p>
    <w:p>
      <w:pPr>
        <w:pStyle w:val="4"/>
        <w:shd w:fill="auto" w:val="clear"/>
        <w:spacing w:lineRule="exact" w:line="413"/>
        <w:ind w:left="140" w:right="1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Центр расположен в  административном здании, принадлежащего муниципальному району Пестравский.</w:t>
      </w:r>
    </w:p>
    <w:p>
      <w:pPr>
        <w:pStyle w:val="4"/>
        <w:shd w:fill="auto" w:val="clear"/>
        <w:spacing w:lineRule="exact" w:line="413"/>
        <w:ind w:left="14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Центр занимает данные площади на праве договора оперативного управления.</w:t>
      </w:r>
    </w:p>
    <w:p>
      <w:pPr>
        <w:pStyle w:val="4"/>
        <w:shd w:fill="auto" w:val="clear"/>
        <w:spacing w:lineRule="exact" w:line="413"/>
        <w:ind w:left="140" w:right="1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педагогов-психологов, закрепленных за общеобразовательными учреждениями, выделяются соответствующие помещения в этих ОУ, обеспечивающие необходимые условия для проведения индивидуальной и групповой консультативной, развивающей и коррекционной работы. Также учреждениями, заключившими договор на оказание услуг, создаются соответствующие условия для работы специалистов.</w:t>
      </w:r>
    </w:p>
    <w:p>
      <w:pPr>
        <w:pStyle w:val="4"/>
        <w:shd w:fill="auto" w:val="clear"/>
        <w:spacing w:lineRule="exact" w:line="413"/>
        <w:ind w:left="140" w:right="12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снащен комплектом мебели для специалистов, для проведения индивидуальной консультативной и групповой (тренинговой) работы, для коррекционно-развивающей работы психологов и социального педагога. </w:t>
      </w:r>
    </w:p>
    <w:p>
      <w:pPr>
        <w:pStyle w:val="4"/>
        <w:shd w:fill="auto" w:val="clear"/>
        <w:spacing w:lineRule="exact" w:line="413"/>
        <w:ind w:left="440" w:right="0" w:hanging="0"/>
        <w:rPr>
          <w:sz w:val="28"/>
          <w:szCs w:val="28"/>
        </w:rPr>
      </w:pPr>
      <w:r>
        <w:rPr>
          <w:sz w:val="28"/>
          <w:szCs w:val="28"/>
        </w:rPr>
        <w:t>Для деятельности сотрудников имеется: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компьютера и  1 ноутбук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оргтехника (5 единиц)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музыкальный центр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видеокамера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 телевизор</w:t>
      </w:r>
    </w:p>
    <w:p>
      <w:pPr>
        <w:pStyle w:val="4"/>
        <w:shd w:fill="auto" w:val="clear"/>
        <w:spacing w:lineRule="exact" w:line="418"/>
        <w:ind w:left="20" w:right="0" w:firstLine="360"/>
        <w:rPr>
          <w:sz w:val="28"/>
          <w:szCs w:val="28"/>
        </w:rPr>
      </w:pPr>
      <w:r>
        <w:rPr>
          <w:sz w:val="28"/>
          <w:szCs w:val="28"/>
        </w:rPr>
        <w:t>Библиотечный фонд состоит из книжных и периодических изданий в количестве 1157 наименований.</w:t>
      </w:r>
    </w:p>
    <w:p>
      <w:pPr>
        <w:pStyle w:val="4"/>
        <w:shd w:fill="auto" w:val="clear"/>
        <w:spacing w:lineRule="exact" w:line="413"/>
        <w:ind w:left="140" w:right="120" w:firstLine="560"/>
        <w:rPr>
          <w:sz w:val="28"/>
          <w:szCs w:val="28"/>
        </w:rPr>
      </w:pPr>
      <w:r>
        <w:rPr>
          <w:sz w:val="28"/>
          <w:szCs w:val="28"/>
        </w:rPr>
        <w:t>Медиатека включает в себя диски по профилактике, диски по обобщению опыта, энциклопедии, диагностический инструментарий, электронные журналы.</w:t>
      </w:r>
    </w:p>
    <w:p>
      <w:pPr>
        <w:pStyle w:val="4"/>
        <w:shd w:fill="auto" w:val="clear"/>
        <w:spacing w:lineRule="exact" w:line="413"/>
        <w:ind w:left="140" w:right="120" w:firstLine="560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 представлены направлениями по дефектологии, логопедии; психологии и социальной педагогике.</w:t>
      </w:r>
    </w:p>
    <w:p>
      <w:pPr>
        <w:pStyle w:val="4"/>
        <w:shd w:fill="auto" w:val="clear"/>
        <w:spacing w:lineRule="exact" w:line="413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Количество точек свободного доступа:</w:t>
      </w:r>
    </w:p>
    <w:p>
      <w:pPr>
        <w:pStyle w:val="4"/>
        <w:shd w:fill="auto" w:val="clear"/>
        <w:spacing w:lineRule="exact" w:line="413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а) к Интернету - 3</w:t>
      </w:r>
    </w:p>
    <w:p>
      <w:pPr>
        <w:pStyle w:val="4"/>
        <w:shd w:fill="auto" w:val="clear"/>
        <w:spacing w:lineRule="exact" w:line="413" w:before="0" w:after="353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б) компьютерной технике - 4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218" w:leader="none"/>
        </w:tabs>
        <w:spacing w:lineRule="exact" w:line="413" w:before="0" w:after="0"/>
        <w:ind w:left="14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3" w:name="bookmark9"/>
      <w:r>
        <w:rPr>
          <w:sz w:val="28"/>
          <w:szCs w:val="28"/>
        </w:rPr>
        <w:t>Финансовое обеспечение функционирования и развития Центра</w:t>
      </w:r>
      <w:bookmarkEnd w:id="3"/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911" w:leader="none"/>
        </w:tabs>
        <w:spacing w:lineRule="exact" w:line="413"/>
        <w:ind w:left="140" w:right="1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амарской области от 31.10.2007 №230 с 01.01.2009 года Центр работает в новых условиях расчета норматива бюджетного финансирования.</w:t>
      </w:r>
    </w:p>
    <w:p>
      <w:pPr>
        <w:pStyle w:val="4"/>
        <w:shd w:fill="auto" w:val="clear"/>
        <w:spacing w:lineRule="exact" w:line="413" w:before="0" w:after="3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413" w:before="0" w:after="38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бюджетного финансирования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Бюджетные средства используются на обеспечение нормального функционирования работы учреждения и исполнения государственного задания, утвержденного министерством образования и науки Самарской области на 2017 год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ФОТ составляет 80,1%, в том числе доля ФОТ педагогов-69,3%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Т - 17%: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ля  педагогического персонала, получающего выплаты стимулирующего характера, 99% возможных выплат,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ля  административно-хозяйственного персонала, получающего выплаты стимулирующего характера, 99% возможных выплат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8850 рублей, административно-хозяйственного персонала 12243 рублей.</w:t>
      </w:r>
    </w:p>
    <w:p>
      <w:pPr>
        <w:pStyle w:val="4"/>
        <w:shd w:fill="auto" w:val="clear"/>
        <w:tabs>
          <w:tab w:val="clear" w:pos="708"/>
          <w:tab w:val="left" w:pos="161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внебюджетных средств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внебюджетных средств, полученных в форме доходов от дополнительных платных услуг, за отчетный период составляет 0 рублей, что составляет 0% от бюджета учреждения.</w:t>
      </w:r>
    </w:p>
    <w:p>
      <w:pPr>
        <w:pStyle w:val="4"/>
        <w:shd w:fill="auto" w:val="clear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bookmarkStart w:id="4" w:name="bookmark10"/>
      <w:r>
        <w:rPr>
          <w:b/>
          <w:bCs/>
          <w:sz w:val="28"/>
          <w:szCs w:val="28"/>
        </w:rPr>
        <w:t xml:space="preserve">Внешние связи и имидж  ГБУ  </w:t>
      </w:r>
      <w:bookmarkEnd w:id="4"/>
      <w:r>
        <w:rPr>
          <w:b/>
          <w:bCs/>
          <w:sz w:val="28"/>
          <w:szCs w:val="28"/>
        </w:rPr>
        <w:t xml:space="preserve">ЦППМСП м.р. Пестравский </w:t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.</w:t>
      </w:r>
    </w:p>
    <w:p>
      <w:pPr>
        <w:pStyle w:val="4"/>
        <w:shd w:fill="auto" w:val="clear"/>
        <w:tabs>
          <w:tab w:val="clear" w:pos="708"/>
          <w:tab w:val="left" w:pos="1738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ртнеры центра и общая характеристика социальной активности центра. Партнерами центра в течение трех лет являются различные учреждения и организации, совместными усилиями которых проводятся различные мероприятия, как в рамках основной деятельности, так и через районное родительское собрание, организацию профилактической работы. </w:t>
        <w:tab/>
        <w:t>Взаимодействие организовывалось при проведении совместных мероприятий в рамках договоренности или на договорной основе. За три года партнерами центра выступали: все образовательные  учреждения  района, Управление культуры администрации МР Пестравский, ДМО, ОДН, КДН, Комитет по делам семьи и детства, центр социальной помощи семье и детям «Семья», На областном уровне центр осуществлял взаимодействие с ГБУ ДПО ЦПК «Региональным социопсихологическим центром», государственным бюджетным образовательным учреждением дополнительного образования детей Центром развития творчества детей и молодежи «Центр социализации молодежи», ресурсным центром Юго-Западного управления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ля более эффективной работы с семьями и детьми, оказавшимися в трудной жизненной ситуации, заключены договора с образовательными учреждениями, ОДН, ГБУ ЦДК, центром «Семья», МУК «Дом молодежных организаций». Взаимодействие осуществляется в рамках социального партнерства: обмен информацией о детях «группы риска», проведение совместных мероприя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7.  Признание результатов работы ГБУ ЦППМСП м.р. Пестравский на различных уровнях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Специалисты ГБУ ЦППМСП м.р. Пестравский в течение года участвовали в следующих мероприятиях:</w:t>
      </w:r>
    </w:p>
    <w:p>
      <w:pPr>
        <w:pStyle w:val="Heading6"/>
        <w:spacing w:lineRule="auto" w:line="360" w:before="0" w:after="0"/>
        <w:ind w:left="0" w:hanging="1134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1. Межрегиональная научно – практическая конференция «Образование и психологическое здоровье», посвященной 120 – летию со дня рождения выдающегося психолога Л.С. Выготского. (ноябрь 2016 г.) </w:t>
      </w:r>
    </w:p>
    <w:p>
      <w:pPr>
        <w:pStyle w:val="Heading6"/>
        <w:spacing w:lineRule="auto" w:line="360" w:before="0" w:after="0"/>
        <w:ind w:left="113" w:hanging="1134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ab/>
        <w:t xml:space="preserve">  На конференции рассматривались вопросы о влиянии образовательной среды на формирование психологического здоровья детей, о формах и методах работы педагога- психолога с педагогами, учащимися и родителями в ОУ, о социально- педагогическом сопровождении образования в Самарской области, о проблемах школьной адаптации, обучении и развитии учащихся с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ВЗ, о профилактике наркозависимости детей и подростков. Специалисты кабинета профилактики Савина Н.Н., Денисова И.А. вели секцию «Профилактическая работа с трудными детьми и подростками», где делились опытом работы по организации психолого- педагогической профилактики наркомании в образовательной среде с использованием современных мультимедийных технологий.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Участники секций отметили большую практическую направленность выступлений специалистов.</w:t>
      </w:r>
    </w:p>
    <w:p>
      <w:pPr>
        <w:pStyle w:val="Heading6"/>
        <w:spacing w:lineRule="auto" w:line="36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sz w:val="28"/>
          <w:szCs w:val="28"/>
        </w:rPr>
        <w:t>2</w:t>
      </w:r>
      <w:r>
        <w:rPr/>
        <w:t xml:space="preserve">. </w:t>
      </w:r>
      <w:r>
        <w:rPr>
          <w:rStyle w:val="StrongEmphasis"/>
          <w:b/>
          <w:i/>
          <w:color w:val="000000"/>
          <w:sz w:val="28"/>
          <w:szCs w:val="28"/>
        </w:rPr>
        <w:t>Региональная  видеоконференция «Имею право знать» (ноябрь 2016 г.)</w:t>
      </w:r>
    </w:p>
    <w:p>
      <w:pPr>
        <w:pStyle w:val="Heading6"/>
        <w:spacing w:lineRule="auto" w:line="360" w:before="0" w:after="0"/>
        <w:ind w:left="57" w:hanging="1134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ab/>
        <w:t xml:space="preserve">   Специалисты кабинета профилактики наркомании социальный педагог Денисова И.А., педагог-психолог Савина Н.Н. приняли участие в региональной видеоконференции «Имею право знать», которая состоялась на базе ГБОУ СОШ с. Пестравка 26 октября 2016 года. Специалисты выступили с докладом «Роль семьи в профилактики наркомании». Видеоконференция проводилась на основании распоряжения министерства образования и науки Самарской области от 19 января 2016 года № 8-р «Об организации и проведении видеоконференций для учащихся общеобразовательных организаций Самарской области по вопросам профилактики распространения наркомании и связанных с ней правонарушений». Целевая аудитория: родители обучающихся, педагоги, педагоги-психологи, социальные педагоги, администрация. Гости интернет – студии – специалисты министерства образования и науки Самарской области, министерства здравоохранения Самарской области (в том числе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сихологи и наркологи), Прокуратуры Самарской области, Главного управления МВД России по Самарской области. Видеоконференция «Имею право знать» проходила в режиме прямого общения, то есть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новная часть времени – это вопросы родителей и ответы гостей интернет – студии на ни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pacing w:val="-4"/>
        </w:rPr>
        <w:t>3</w:t>
      </w:r>
      <w:r>
        <w:rPr>
          <w:i/>
          <w:spacing w:val="-4"/>
        </w:rPr>
        <w:t>.</w:t>
      </w:r>
      <w:r>
        <w:rPr>
          <w:b/>
          <w:bCs/>
          <w:i/>
          <w:spacing w:val="-4"/>
        </w:rPr>
        <w:t xml:space="preserve"> Всероссийская конференция по обсуждению результатов апробации профстандарта «Педагог-психолог» (декабрь 2016).</w:t>
      </w:r>
      <w:r>
        <w:rPr>
          <w:i/>
          <w:spacing w:val="-4"/>
        </w:rPr>
        <w:t xml:space="preserve"> </w:t>
      </w:r>
      <w:r>
        <w:rPr>
          <w:spacing w:val="-4"/>
        </w:rPr>
        <w:t>В работе интернет-конференции приняли участие все специалисты цен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pacing w:val="-4"/>
        </w:rPr>
      </w:pPr>
      <w:r>
        <w:rPr>
          <w:rFonts w:cs="Times New Roman" w:ascii="Times New Roman" w:hAnsi="Times New Roman"/>
          <w:i/>
        </w:rPr>
        <w:t>4. Окружной семинар «Конфликты и пути их разрешения» (апрель 2017 г.)</w:t>
      </w:r>
      <w:r>
        <w:rPr>
          <w:rFonts w:cs="Times New Roman" w:ascii="Times New Roman" w:hAnsi="Times New Roman"/>
          <w:color w:val="003366"/>
        </w:rPr>
        <w:t xml:space="preserve"> </w:t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rStyle w:val="StrongEmphasis"/>
          <w:b/>
          <w:bCs/>
          <w:spacing w:val="-4"/>
        </w:rPr>
        <w:t>В окружном семинаре «Конфликты и пути их разрешения» приняли участие социальный педагог Денисова Ирина Александровна и педагог-психолог Костенко Анастасия Александровна. На семинаре социальным педагогом Денисовой И.А. была представлена  презентация «Социально-педагогическая деятельность по профилактике конфликтов в образовательном учреждении».</w:t>
      </w:r>
      <w:r>
        <w:rPr>
          <w:b/>
          <w:spacing w:val="-4"/>
        </w:rPr>
        <w:t xml:space="preserve"> </w:t>
      </w:r>
      <w:r>
        <w:rPr>
          <w:spacing w:val="-4"/>
        </w:rPr>
        <w:t>Участники семинара отметили большую практическую направленность выступления И.А. Денисовой.</w:t>
      </w:r>
    </w:p>
    <w:p>
      <w:pPr>
        <w:pStyle w:val="Normal"/>
        <w:spacing w:lineRule="auto" w:line="360"/>
        <w:ind w:left="57" w:hanging="340"/>
        <w:jc w:val="both"/>
        <w:rPr/>
      </w:pPr>
      <w:r>
        <w:rPr/>
      </w:r>
    </w:p>
    <w:p>
      <w:pPr>
        <w:pStyle w:val="Normal"/>
        <w:spacing w:lineRule="auto" w:line="360"/>
        <w:ind w:left="57" w:hanging="340"/>
        <w:jc w:val="both"/>
        <w:rPr>
          <w:b/>
          <w:b/>
          <w:bCs/>
          <w:i/>
          <w:i/>
          <w:iCs/>
        </w:rPr>
      </w:pPr>
      <w:r>
        <w:rPr>
          <w:spacing w:val="-4"/>
        </w:rPr>
        <w:t xml:space="preserve">    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5. </w:t>
      </w:r>
      <w:r>
        <w:rPr>
          <w:b/>
          <w:bCs/>
          <w:i/>
          <w:iCs/>
          <w:spacing w:val="-4"/>
        </w:rPr>
        <w:t xml:space="preserve">Межрегиональная научно-практическая Интернет-конференция </w:t>
      </w:r>
    </w:p>
    <w:p>
      <w:pPr>
        <w:pStyle w:val="Normal"/>
        <w:spacing w:lineRule="auto" w:line="360"/>
        <w:ind w:left="113" w:hanging="34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«Особые стандарты для «особых» детей: стратегии реализации, эффективные практики, проблемы, перспективы» (июнь 2017г)</w:t>
      </w:r>
    </w:p>
    <w:p>
      <w:pPr>
        <w:pStyle w:val="Normal"/>
        <w:spacing w:lineRule="auto" w:line="360"/>
        <w:ind w:left="57" w:firstLine="651"/>
        <w:jc w:val="both"/>
        <w:rPr>
          <w:bCs/>
          <w:color w:val="000000"/>
          <w:spacing w:val="-4"/>
        </w:rPr>
      </w:pPr>
      <w:r>
        <w:rPr/>
        <w:t xml:space="preserve">  </w:t>
      </w:r>
      <w:r>
        <w:rPr/>
        <w:t xml:space="preserve">5-29 июня 2017 г. в Самарском областном институте повышения квалификации и переподготовки работников образования состоялась </w:t>
      </w:r>
      <w:r>
        <w:rPr>
          <w:iCs/>
        </w:rPr>
        <w:t>Межрегиональная научно-практическая Интернет-конференция «Особые стандарты для «особых» детей: стратегии реализации, эффективные практики, проблемы, перспективы»</w:t>
      </w:r>
      <w:r>
        <w:rPr/>
        <w:t>, в работе, которой приняли участие педагоги-психологи Пестравского психологического центра</w:t>
      </w:r>
    </w:p>
    <w:p>
      <w:pPr>
        <w:pStyle w:val="Normal"/>
        <w:spacing w:lineRule="auto" w:line="360"/>
        <w:ind w:left="57" w:hanging="340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 xml:space="preserve">  </w:t>
      </w:r>
      <w:r>
        <w:rPr>
          <w:bCs/>
          <w:color w:val="000000"/>
          <w:spacing w:val="-4"/>
        </w:rPr>
        <w:tab/>
        <w:t>Свое выступление на секции «Доступное образование в доступной среде: организационно-методические аспекты специального и инклюзивного образования детей с ОВЗ» представила педагог-психолог Костенко А.А. Она поделилась опытом работы с детьми с ОВЗ дошкольного возраста.</w:t>
      </w:r>
    </w:p>
    <w:p>
      <w:pPr>
        <w:pStyle w:val="Normal"/>
        <w:spacing w:lineRule="auto" w:line="360"/>
        <w:ind w:left="57" w:hanging="0"/>
        <w:jc w:val="both"/>
        <w:rPr>
          <w:bCs/>
          <w:color w:val="000000"/>
          <w:spacing w:val="-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едагоги – психологи Лашина Л.Н. И Максимова Е.В. поделились опытом  </w:t>
      </w:r>
      <w:r>
        <w:rPr>
          <w:color w:val="000000"/>
        </w:rPr>
        <w:t xml:space="preserve">работы с семьёй ребёнка, включенного в инклюзивное образование. </w:t>
      </w:r>
    </w:p>
    <w:p>
      <w:pPr>
        <w:pStyle w:val="Normal"/>
        <w:spacing w:lineRule="auto" w:line="360"/>
        <w:ind w:left="113" w:hanging="5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В работе секции «Содействие самореализации и карьерным устремлениям молодых людей с ограниченными возможностями здоровья» приняла участие педагог-психолог Бондарева Е.А. Она представила выступление на тему «Проблемы профориентации и профессионального самоопределения подростков с ОВЗ». На научно-практической конференции  было представлено много интересных выступлений, видеозаписей семинаров, мастер-классов, и специалисты с интересом познакомились с опытом работы своих коллег в работе по данному направлению. </w:t>
      </w:r>
    </w:p>
    <w:p>
      <w:pPr>
        <w:pStyle w:val="Normal"/>
        <w:spacing w:lineRule="auto" w:line="360"/>
        <w:ind w:left="113" w:hanging="34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bCs/>
          <w:i/>
          <w:color w:val="000000"/>
          <w:spacing w:val="-4"/>
        </w:rPr>
        <w:t>6</w:t>
      </w:r>
      <w:r>
        <w:rPr>
          <w:b/>
          <w:i/>
        </w:rPr>
        <w:t>.  Всероссийский вебинар «Актуальные вопросы профилактики незаконного потребления наркотических средств и психотропных веществ  в образовательной среде, ответственность за их потребление и незаконный  оборот» (1 июня — 30 июня 2017)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 xml:space="preserve">Организатор вебинара: ФГБНУ «Центр защиты прав и интересов детей». </w:t>
      </w:r>
    </w:p>
    <w:p>
      <w:pPr>
        <w:pStyle w:val="Normal"/>
        <w:spacing w:lineRule="auto" w:line="360"/>
        <w:ind w:left="57" w:hanging="34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pacing w:val="-4"/>
        </w:rPr>
      </w:pPr>
      <w:r>
        <w:rPr/>
        <w:t xml:space="preserve">  </w:t>
      </w:r>
      <w:r>
        <w:rPr/>
        <w:tab/>
        <w:t>Цель вебинара: Оказание информационно-методической</w:t>
      </w:r>
      <w:r>
        <w:rPr>
          <w:rStyle w:val="StrongEmphasis"/>
          <w:b w:val="false"/>
          <w:bCs w:val="false"/>
          <w:color w:val="000000"/>
          <w:spacing w:val="-4"/>
        </w:rPr>
        <w:t xml:space="preserve"> поддержки образовательным организациям, организациям отдыха и оздоровления детей по проведению разъяснительной работы с несовершеннолетними о вреде потребления наркотических средств и психотропных веществ (далее НС и ПВ), а также об ответственности, предусмотренной законодательством Российской Федерации, за их незаконный оборот. Организация безопасной образовательной и культурно-досуговой среды. Участники вебинара обеспечивались комплектом учебно-методических материалов в форме электронных учебно-методических пособий, размещённых на портале </w:t>
      </w:r>
      <w:hyperlink r:id="rId8">
        <w:r>
          <w:rPr>
            <w:rStyle w:val="InternetLink"/>
            <w:b/>
            <w:i/>
            <w:spacing w:val="-4"/>
            <w:lang w:val="en-US"/>
          </w:rPr>
          <w:t>http</w:t>
        </w:r>
        <w:r>
          <w:rPr>
            <w:rStyle w:val="InternetLink"/>
            <w:b/>
            <w:i/>
            <w:spacing w:val="-4"/>
          </w:rPr>
          <w:t>://</w:t>
        </w:r>
        <w:r>
          <w:rPr>
            <w:rStyle w:val="InternetLink"/>
            <w:b/>
            <w:i/>
            <w:spacing w:val="-4"/>
            <w:lang w:val="en-US"/>
          </w:rPr>
          <w:t>www</w:t>
        </w:r>
        <w:r>
          <w:rPr>
            <w:rStyle w:val="InternetLink"/>
            <w:b/>
            <w:i/>
            <w:spacing w:val="-4"/>
          </w:rPr>
          <w:t>.</w:t>
        </w:r>
        <w:r>
          <w:rPr>
            <w:rStyle w:val="InternetLink"/>
            <w:b/>
            <w:i/>
            <w:spacing w:val="-4"/>
            <w:lang w:val="en-US"/>
          </w:rPr>
          <w:t>fcprc</w:t>
        </w:r>
        <w:r>
          <w:rPr>
            <w:rStyle w:val="InternetLink"/>
            <w:b/>
            <w:i/>
            <w:spacing w:val="-4"/>
          </w:rPr>
          <w:t>.</w:t>
        </w:r>
        <w:r>
          <w:rPr>
            <w:rStyle w:val="InternetLink"/>
            <w:b/>
            <w:i/>
            <w:spacing w:val="-4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pacing w:val="-4"/>
        </w:rPr>
        <w:t xml:space="preserve"> . В рамках Всероссийского вебинара по повышению  квалификации обучение прошли педагог-психолог Максимова Е.В., Савина Н.Н., социальный педагог Денисова И.А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color w:val="000000"/>
          <w:spacing w:val="-4"/>
        </w:rPr>
      </w:pPr>
      <w:r>
        <w:rPr>
          <w:rStyle w:val="StrongEmphasis"/>
          <w:b w:val="false"/>
          <w:bCs w:val="false"/>
          <w:i/>
          <w:iCs/>
          <w:color w:val="000000"/>
          <w:spacing w:val="-4"/>
        </w:rPr>
        <w:t xml:space="preserve">    </w:t>
      </w:r>
      <w:r>
        <w:rPr>
          <w:rStyle w:val="StrongEmphasis"/>
          <w:i/>
          <w:iCs/>
          <w:color w:val="000000"/>
          <w:spacing w:val="-4"/>
        </w:rPr>
        <w:t xml:space="preserve"> </w:t>
      </w:r>
      <w:r>
        <w:rPr>
          <w:rStyle w:val="StrongEmphasis"/>
          <w:i/>
          <w:iCs/>
          <w:color w:val="000000"/>
          <w:spacing w:val="-4"/>
        </w:rPr>
        <w:t xml:space="preserve">7. </w:t>
      </w:r>
      <w:r>
        <w:rPr>
          <w:rStyle w:val="StrongEmphasis"/>
          <w:i/>
          <w:iCs/>
          <w:color w:val="000000"/>
          <w:spacing w:val="-4"/>
          <w:lang w:val="en-US"/>
        </w:rPr>
        <w:t>V</w:t>
      </w:r>
      <w:r>
        <w:rPr>
          <w:rStyle w:val="StrongEmphasis"/>
          <w:i/>
          <w:iCs/>
          <w:color w:val="000000"/>
          <w:spacing w:val="-4"/>
        </w:rPr>
        <w:t xml:space="preserve">I районные Кирилло — Мефодиевские Чтения (март 2017 г)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pacing w:val="-4"/>
        </w:rPr>
      </w:pPr>
      <w:r>
        <w:rPr>
          <w:rStyle w:val="StrongEmphasis"/>
          <w:color w:val="000000"/>
          <w:spacing w:val="-4"/>
        </w:rPr>
        <w:tab/>
        <w:t xml:space="preserve"> </w:t>
      </w:r>
      <w:r>
        <w:rPr>
          <w:rStyle w:val="StrongEmphasis"/>
          <w:b w:val="false"/>
          <w:bCs w:val="false"/>
          <w:color w:val="000000"/>
          <w:spacing w:val="-4"/>
        </w:rPr>
        <w:t>Цель мероприятия: привитие духовно-нравственных качеств подрастающему поколению. Педагог-психолог Савина Наталья Николаевна приняла участие в работе жюри c целью профессиональной оценки педагогических программ по проблеме духовно-нравственного воспитания в школе, семье. В мероприятии приняли участие обучающиеся школ, педагоги, специалисты социальных служб района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bCs w:val="false"/>
          <w:i/>
          <w:iCs/>
          <w:color w:val="000000"/>
          <w:spacing w:val="-4"/>
        </w:rPr>
        <w:t xml:space="preserve">    </w:t>
      </w:r>
      <w:r>
        <w:rPr>
          <w:rStyle w:val="StrongEmphasis"/>
          <w:bCs w:val="false"/>
          <w:i/>
          <w:iCs/>
          <w:color w:val="000000"/>
          <w:spacing w:val="-4"/>
        </w:rPr>
        <w:t>8</w:t>
      </w:r>
      <w:r>
        <w:rPr>
          <w:rStyle w:val="StrongEmphasis"/>
          <w:b w:val="false"/>
          <w:bCs w:val="false"/>
          <w:i/>
          <w:iCs/>
          <w:color w:val="000000"/>
          <w:spacing w:val="-4"/>
        </w:rPr>
        <w:t xml:space="preserve">. </w:t>
      </w:r>
      <w:r>
        <w:rPr>
          <w:rStyle w:val="StrongEmphasis"/>
          <w:bCs w:val="false"/>
          <w:i/>
          <w:iCs/>
          <w:color w:val="000000"/>
          <w:spacing w:val="-4"/>
        </w:rPr>
        <w:t>Мастер — класс на завершающем этапе окружного конкурса «Профессиональная перспектива» (март 2017г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pacing w:val="-4"/>
        </w:rPr>
        <w:t xml:space="preserve">     </w:t>
      </w:r>
      <w:r>
        <w:rPr>
          <w:rStyle w:val="StrongEmphasis"/>
          <w:b w:val="false"/>
          <w:bCs w:val="false"/>
          <w:iCs/>
          <w:color w:val="000000"/>
          <w:spacing w:val="-4"/>
        </w:rPr>
        <w:t>Педагог- психолог Савина Н.Н. и социальный педагог Денисова И.А.  провели мастер-класс по профилактической программе «Колючка». Тренинговые упражнения на сплочение коллектива  очень понравились победителям конкурса и вызвали положительные эмоции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bCs/>
          <w:color w:val="000000"/>
          <w:spacing w:val="-4"/>
        </w:rPr>
      </w:pPr>
      <w:r>
        <w:rPr>
          <w:rStyle w:val="StrongEmphasis"/>
          <w:color w:val="000000"/>
          <w:spacing w:val="-4"/>
        </w:rPr>
        <w:t xml:space="preserve">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rStyle w:val="StrongEmphasis"/>
          <w:color w:val="000000"/>
          <w:spacing w:val="-4"/>
        </w:rPr>
        <w:t>Участие в конкурсах различного уровня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 Окружной конкурс психолого-педагогических программ «Профессиональная перспектива»  (март 2017г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На окружной конкурс специалистами Пестравского психологического центра было представлено 4 профилактических программы, 2 программы заняли призовые мест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едагог-психолог Савина Н.Н. и социальный педагог Денисова И.А.</w:t>
      </w:r>
      <w:r>
        <w:rPr/>
        <w:t xml:space="preserve">  заняли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в номинации </w:t>
      </w:r>
      <w:r>
        <w:rPr>
          <w:i/>
        </w:rPr>
        <w:t>«Лучшая  психолого-педагогическая программа в сфере начального образования»</w:t>
      </w:r>
      <w:r>
        <w:rPr/>
        <w:t xml:space="preserve">. На конкурс была представлена профилактическая программа на сплочение коллектива класса в начальной школе «Колючка». В номинации </w:t>
      </w:r>
      <w:r>
        <w:rPr>
          <w:i/>
        </w:rPr>
        <w:t>«Лучшая психолого-педагогическая программа в сфере общего образования»</w:t>
      </w: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 xml:space="preserve">в окружном конкурсе заняла </w:t>
      </w:r>
      <w:r>
        <w:rPr>
          <w:b/>
          <w:i/>
        </w:rPr>
        <w:t>педагог-психолог Максимова Е.В.</w:t>
      </w:r>
      <w:r>
        <w:rPr/>
        <w:t xml:space="preserve">, была представлена профилактическая психолого-педагогическая программа «Мы – вместе!». За участие в конкурсе специалисты центра награждены Дипломами </w:t>
      </w:r>
      <w:r>
        <w:rPr>
          <w:lang w:val="en-US"/>
        </w:rPr>
        <w:t>II</w:t>
      </w:r>
      <w:r>
        <w:rPr/>
        <w:t xml:space="preserve"> степени Министерства образования и науки Самаркой области Юго-Западного управления. Педагоги-психологи Бондарева Е.А. и Лашина Л.Н. получили сертификаты участников конкурса за представленные программы «Мы школьники» и «Первый раз в пятый класс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2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</w:rPr>
        <w:t xml:space="preserve">Окружной конкурс проектов в области профессионального самоопределения «В поисках своего призвания» для обучающихся старших классов (март 2017 г.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Для работы в состав жюри на окружной  конкурс была приглашена педагог-психолог Бондарева Е.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3. Областной конкурс  психолого-педагогических программ «Психология развития и адаптации» (апрель 2014г.)</w:t>
      </w:r>
      <w:r>
        <w:rPr/>
        <w:t xml:space="preserve"> На конкурс были представлены 2 программы. Специалисты центра: педагоги-психологи Бондарева Е.А., Савина Н.Н., социальный педагог Денисова И.А. отмечены благодарственными письмами ГБУ ДПО «Регионального социопсихологического центр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4. Международный дистанционный конкурс (</w:t>
      </w:r>
      <w:hyperlink r:id="rId9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pedstrana</w:t>
        </w:r>
        <w:r>
          <w:rPr>
            <w:rStyle w:val="InternetLink"/>
            <w:b/>
            <w:bCs/>
            <w:i/>
            <w:iCs/>
          </w:rPr>
          <w:t>1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за методическую разработку занятия по профилактике моббинга в начальной школе «НЕ такой как все» получила педагог-психолог Савина Н.Н. 09.03.2017г.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за методическую разработку родительского собрания на тему «как вытащить ребёнка из плохой компании» получила педагог-психолог Бондарева Е.А. 17.01.17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</w:rPr>
      </w:pPr>
      <w:r>
        <w:rPr>
          <w:b/>
          <w:bCs/>
        </w:rPr>
        <w:t>Публикации об образовательном учреждении в средствах массовой информации:</w:t>
      </w:r>
    </w:p>
    <w:p>
      <w:pPr>
        <w:pStyle w:val="Normal"/>
        <w:spacing w:lineRule="auto" w:line="360"/>
        <w:jc w:val="both"/>
        <w:rPr/>
      </w:pPr>
      <w:r>
        <w:rPr/>
        <w:t>1. Газета « Вестник образования» Юго-Западного образовательного округа №1(129) от февраля 2017 г. в рубрике Подводим итоги «Профессиональная перспектива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7" w:hanging="737"/>
        <w:jc w:val="both"/>
        <w:rPr>
          <w:b/>
          <w:b/>
          <w:bCs/>
        </w:rPr>
      </w:pPr>
      <w:r>
        <w:rPr>
          <w:b/>
          <w:bCs/>
        </w:rPr>
        <w:t>Публикации специалистов центра:</w:t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ind w:hanging="737"/>
        <w:jc w:val="both"/>
        <w:rPr/>
      </w:pPr>
      <w:r>
        <w:rPr/>
        <w:t xml:space="preserve">       </w:t>
      </w:r>
      <w:r>
        <w:rPr/>
        <w:t>1. Материалы Всероссийской научно-практической конференции  от 2 ноября 2016г. «Духовно-нравственное воспитание детей и молодежи» - Самара: Издательство Самарского университета, 2016. статья Савина Н.Н., Денисова И.А. «Формирование здорового образа жизни в детско-подростковой среде на примере работы специалистов кабинета профилактики наркомании Пестравского района».</w:t>
      </w:r>
    </w:p>
    <w:p>
      <w:pPr>
        <w:pStyle w:val="Normal"/>
        <w:spacing w:lineRule="auto" w:line="360"/>
        <w:ind w:hanging="737"/>
        <w:jc w:val="both"/>
        <w:rPr/>
      </w:pPr>
      <w:r>
        <w:rPr/>
        <w:t xml:space="preserve">        </w:t>
      </w:r>
      <w:r>
        <w:rPr/>
        <w:t>2. Общественно-политическая газета Пестравского района Самарской области « Степь» №94 (7236) от 7 декабря 2016 г. в рубрике Советы психолога статья Н.Н. Савина «Отказался — значит выиграл».</w:t>
      </w:r>
    </w:p>
    <w:p>
      <w:pPr>
        <w:pStyle w:val="Normal"/>
        <w:spacing w:lineRule="auto" w:line="360"/>
        <w:ind w:hanging="737"/>
        <w:jc w:val="both"/>
        <w:rPr>
          <w:bCs/>
          <w:color w:val="000000"/>
          <w:spacing w:val="-4"/>
        </w:rPr>
      </w:pPr>
      <w:r>
        <w:rPr/>
        <w:t xml:space="preserve">        </w:t>
      </w:r>
      <w:r>
        <w:rPr/>
        <w:t xml:space="preserve">3.    Материалы  </w:t>
      </w:r>
      <w:r>
        <w:rPr>
          <w:spacing w:val="-4"/>
        </w:rPr>
        <w:t xml:space="preserve">Межрегиональной научно-практическая Интернет-конференция </w:t>
      </w:r>
      <w:r>
        <w:rPr/>
        <w:t>«Особые стандарты для «особых» детей: стратегии реализации, эффективные практики, проблемы, перспективы» (июнь 2017г)</w:t>
      </w:r>
    </w:p>
    <w:p>
      <w:pPr>
        <w:pStyle w:val="Normal"/>
        <w:spacing w:lineRule="auto" w:line="360"/>
        <w:ind w:left="57" w:hanging="34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</w:t>
      </w:r>
      <w:r>
        <w:rPr>
          <w:bCs/>
          <w:color w:val="000000"/>
          <w:spacing w:val="-4"/>
        </w:rPr>
        <w:t>Представлены публикаци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Костенко А.А. «Консультация для педагогов по работе с детьми с ОВЗ дошкольного возраста»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Лашина Л.Н., Максимова Е.В. «Работа с семьей ребенка в инклюзивном образовании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>Бондарева Е.А. «Проблемы профориентации и профессионального самоопределения подростков с ОВЗ»</w:t>
      </w:r>
    </w:p>
    <w:p>
      <w:pPr>
        <w:pStyle w:val="Normal"/>
        <w:spacing w:lineRule="auto" w:line="360"/>
        <w:ind w:left="57" w:hanging="34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Специалисты ГБУ постоянно размещают методические разработки занятий, родительских собраний на сайте учреждения, на официальных сайтах в сети интернет. У всех специалистов работают личные сайты по распространению и обобщению педагогического опыта. За активное участие в работе социальной сети работников образования педагог-психолог Бондарева Е.А. отмечена благодарностью.</w:t>
      </w:r>
    </w:p>
    <w:p>
      <w:pPr>
        <w:pStyle w:val="Normal"/>
        <w:spacing w:lineRule="auto" w:line="360"/>
        <w:ind w:left="57" w:hanging="3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ind w:left="57" w:hanging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ощрения специалистов ГБУ ЦППМСП м.р. Пестравский</w:t>
      </w:r>
    </w:p>
    <w:p>
      <w:pPr>
        <w:pStyle w:val="Normal"/>
        <w:spacing w:lineRule="auto" w:line="360"/>
        <w:ind w:left="57" w:hanging="34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марской области за 2016-17 учебный год.</w:t>
      </w:r>
    </w:p>
    <w:p>
      <w:pPr>
        <w:pStyle w:val="Normal"/>
        <w:spacing w:lineRule="auto" w:line="360"/>
        <w:ind w:left="57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737"/>
        <w:jc w:val="both"/>
        <w:rPr/>
      </w:pPr>
      <w:r>
        <w:rPr/>
        <w:t xml:space="preserve">      </w:t>
      </w:r>
      <w:r>
        <w:rPr/>
        <w:t>1. Благодарственными письмами Регионального социопсихологического   центра отмечены работники: Савина Н.Н., Денисова И.А.. Максимова Е.В. , Бондарева Е.А.</w:t>
      </w:r>
    </w:p>
    <w:p>
      <w:pPr>
        <w:pStyle w:val="Normal"/>
        <w:spacing w:lineRule="auto" w:line="360"/>
        <w:ind w:hanging="737"/>
        <w:jc w:val="both"/>
        <w:rPr/>
      </w:pPr>
      <w:r>
        <w:rPr/>
        <w:t xml:space="preserve">      </w:t>
      </w:r>
      <w:r>
        <w:rPr/>
        <w:t>2. Благодарностью Самарской Губернской Думы за добросовестный труд и вклад в развитие образовательного и воспитательного процессов в Самарской области отмечена социальный педагог Денисова И.А.</w:t>
      </w:r>
    </w:p>
    <w:p>
      <w:pPr>
        <w:pStyle w:val="Normal"/>
        <w:spacing w:lineRule="auto" w:line="360"/>
        <w:ind w:hanging="737"/>
        <w:jc w:val="both"/>
        <w:rPr/>
      </w:pPr>
      <w:r>
        <w:rPr/>
        <w:t xml:space="preserve">   </w:t>
      </w:r>
      <w:r>
        <w:rPr/>
        <w:t>3. Все специалисты отмечены грамотами на уровне образовательного учреждения.</w:t>
      </w:r>
    </w:p>
    <w:p>
      <w:pPr>
        <w:pStyle w:val="Normal"/>
        <w:spacing w:lineRule="auto" w:line="360"/>
        <w:ind w:hanging="737"/>
        <w:jc w:val="both"/>
        <w:rPr/>
      </w:pPr>
      <w:r>
        <w:rPr/>
      </w:r>
    </w:p>
    <w:p>
      <w:pPr>
        <w:pStyle w:val="111"/>
        <w:shd w:fill="auto" w:val="clear"/>
        <w:tabs>
          <w:tab w:val="clear" w:pos="708"/>
          <w:tab w:val="left" w:pos="2338" w:leader="none"/>
        </w:tabs>
        <w:spacing w:lineRule="exact" w:line="413" w:before="0" w:after="0"/>
        <w:ind w:left="480" w:right="204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bookmarkStart w:id="5" w:name="bookmark11"/>
      <w:r>
        <w:rPr>
          <w:sz w:val="28"/>
          <w:szCs w:val="28"/>
        </w:rPr>
        <w:t xml:space="preserve">Выводы о деятельности и перспективы развития    ГБУ </w:t>
      </w:r>
      <w:bookmarkEnd w:id="5"/>
      <w:r>
        <w:rPr>
          <w:sz w:val="28"/>
          <w:szCs w:val="28"/>
        </w:rPr>
        <w:t>ЦППМСП м.р. Пестравский Самарской области</w:t>
      </w:r>
    </w:p>
    <w:p>
      <w:pPr>
        <w:pStyle w:val="111"/>
        <w:shd w:fill="auto" w:val="clear"/>
        <w:tabs>
          <w:tab w:val="clear" w:pos="708"/>
          <w:tab w:val="left" w:pos="2338" w:leader="none"/>
        </w:tabs>
        <w:spacing w:lineRule="exact" w:line="413" w:before="0" w:after="0"/>
        <w:ind w:left="480" w:right="2040" w:hanging="360"/>
        <w:jc w:val="center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334" w:leader="none"/>
        </w:tabs>
        <w:spacing w:lineRule="exact" w:line="413" w:before="0" w:after="60"/>
        <w:ind w:left="2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u w:val="none"/>
        </w:rPr>
        <w:t>Обеспечение в 100% ОУ своевременной диагностики и коррекции, имеющихся трудно</w:t>
        <w:softHyphen/>
        <w:t>стей в образовании и социализации обучающихся при решении первой задачи показало:</w:t>
      </w:r>
    </w:p>
    <w:p>
      <w:pPr>
        <w:pStyle w:val="4"/>
        <w:numPr>
          <w:ilvl w:val="1"/>
          <w:numId w:val="6"/>
        </w:numPr>
        <w:shd w:fill="auto" w:val="clear"/>
        <w:tabs>
          <w:tab w:val="clear" w:pos="708"/>
          <w:tab w:val="left" w:pos="501" w:leader="none"/>
        </w:tabs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едставленные данные специалистов за 2016-17 учебный год, мы наблюдаем позитивную динамику в результатах коррекционно-развивающей работы на 85%, профилактической работе на 95% по программам, профориентационной работе по программам на 85% проявляемую в достижениях обучающихся, воспитанников: доля детей с положительной динамикой в Центре 88 %, что немного выше чем в прошлом году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-психологи проводят коррекционно-развивающие программы с детьми ОВЗ в начальной школе, в среднем звене даются рекомендации педагогам, ро</w:t>
      </w:r>
      <w:r>
        <w:rPr>
          <w:rStyle w:val="2"/>
          <w:sz w:val="28"/>
          <w:szCs w:val="28"/>
        </w:rPr>
        <w:t>дителям. Специалисты Центра использовали в своей работе совре</w:t>
        <w:softHyphen/>
        <w:t>менные образовательные технологии: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"/>
          <w:sz w:val="28"/>
          <w:szCs w:val="28"/>
        </w:rPr>
        <w:t>-коррекционные технологии, реализуемые в работе с детьми с ОВЗ;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"/>
          <w:sz w:val="28"/>
          <w:szCs w:val="28"/>
        </w:rPr>
        <w:t>-специальные технологии (арттерапия,  сказкотерапия, музыкальное воздействие, песочная терапия);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"/>
          <w:sz w:val="28"/>
          <w:szCs w:val="28"/>
        </w:rPr>
        <w:t>-игровые технологии (коммуникативные, психотехнические, воспитательные, обучающие);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"/>
          <w:sz w:val="28"/>
          <w:szCs w:val="28"/>
        </w:rPr>
        <w:t xml:space="preserve">-социально - адаптирующие технологии, позволяющие </w:t>
      </w:r>
      <w:r>
        <w:rPr>
          <w:sz w:val="28"/>
          <w:szCs w:val="28"/>
        </w:rPr>
        <w:t>полную включенность в образовательную среду  (общение, учение, игры).</w:t>
      </w:r>
    </w:p>
    <w:p>
      <w:pPr>
        <w:pStyle w:val="4"/>
        <w:shd w:fill="auto" w:val="clear"/>
        <w:spacing w:lineRule="exact" w:line="4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роводимых профилактических программ специалистами Центра показал, что потребность образовательных учреждений в программах по ГИА и ЕГЭ для учащихся 9,11 классов увеличилась,  Результаты анкеты психолого-педагогической поддержки учащихся к экзаменам показал, что 97% учащихся 9-11 классов уверены в том, что полученные знания можно использовать в реальной жизни, практической деятельности и проведение подобных тренингов необходимо в период подготовки к ГИА, ЕГЭ.</w:t>
      </w:r>
    </w:p>
    <w:p>
      <w:pPr>
        <w:pStyle w:val="4"/>
        <w:shd w:fill="auto" w:val="clear"/>
        <w:spacing w:lineRule="exact" w:line="413"/>
        <w:ind w:left="2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413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ического сопровождения введения и реализации ФГОС в начальном и среднем  и старшем звене, решалось в течение года успешно. Намеченный план-график был выполнен, необходимо продолжить работу по плану в следующем учебном году, продумав формы сотрудничества со школой по организации учебной и внеучебной деятельности в рамках программ педагога-психолога для учащихся 1-5 классов по развитию личностных и коммуникативных УУД. Педагогам-психологам необходимо в следующем году наметить активные формы консультативной деятельности участников ОУ при реализации ФГОС. Организовать в рамках ФГОС 1, 2, 5 классов просветительскую работу, направленную на психологизацию образовательного процесса, повышение уровня мотивации у всех субъектов образовательного процесса на совместную деятельность по развитию УУД.</w:t>
      </w:r>
    </w:p>
    <w:p>
      <w:pPr>
        <w:pStyle w:val="4"/>
        <w:shd w:fill="auto" w:val="clear"/>
        <w:tabs>
          <w:tab w:val="clear" w:pos="708"/>
          <w:tab w:val="left" w:pos="1825" w:leader="none"/>
        </w:tabs>
        <w:spacing w:lineRule="exact" w:line="413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дивидуальных особенностей, психических и адаптационных процессов субъектов образовательного процесса (по запросу администрации и родителей ОУ) осуществлялась в 10 образовательных учреждениях района.</w:t>
      </w:r>
    </w:p>
    <w:p>
      <w:pPr>
        <w:pStyle w:val="4"/>
        <w:shd w:fill="auto" w:val="clear"/>
        <w:spacing w:lineRule="exact" w:line="413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-17 учебном году было проведено:</w:t>
      </w:r>
    </w:p>
    <w:p>
      <w:pPr>
        <w:pStyle w:val="4"/>
        <w:numPr>
          <w:ilvl w:val="0"/>
          <w:numId w:val="12"/>
        </w:numPr>
        <w:shd w:fill="auto" w:val="clear"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  <w:t>307 (в прошлом году 286) индивидуальных диагностик, большая часть индивидуальной диагностики касалась 1-3 классов в рамках ФГОС НОО (140 учащихся),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групповая диагностика субъектов образовательного процесса (163 человека), запрос ОУ составлял большую часть по рейтингу классных руководителей и в рамках ФГОС ООО в 5 классах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ab/>
        <w:t>В рамках классных часов и акций охвачено 964 учащихся, актуальными в этом учебном году были мероприятия по первичной профилактике и подготовке к экзаменам, 92% учащихся отметили эффективность проведения тренингов и акций. Анализируя работу специалистов центра в 2016-2017 учебном году, мы видим, что потребность образовательных учреждений в консультативной деятельности с детьми, родителями, педагогами увеличилась в сравнении с прошлым годом, главным образом за счет работы в направлении реализации ФГОС НОО и ООО (проведены индивидуальные консультации для 73 педагогов, 115 родителей).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2016-17 учебном году отмечается увеличение на 10% охвата учащихся профилактически</w:t>
        <w:softHyphen/>
      </w:r>
      <w:r>
        <w:rPr>
          <w:sz w:val="28"/>
          <w:szCs w:val="28"/>
        </w:rPr>
        <w:t>ми мероприятиями в рамках деятельности кабинета по психолого-педагогической профилак</w:t>
      </w:r>
      <w:r>
        <w:rPr>
          <w:rStyle w:val="11"/>
          <w:sz w:val="28"/>
          <w:szCs w:val="28"/>
        </w:rPr>
        <w:t>тике наркомании среди учащихся ОУ района выявлены проблемы:</w:t>
      </w:r>
    </w:p>
    <w:p>
      <w:pPr>
        <w:pStyle w:val="4"/>
        <w:shd w:fill="auto" w:val="clear"/>
        <w:spacing w:lineRule="auto" w:line="36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Данная задача по увеличению охвата учащихся профилактическими мероприятиями в рамках деятельности кабинета по психолого-педагогической профилактике наркомании среди учащихся ОУ района решалась слабо из-за загруженности  учащихся.</w:t>
      </w:r>
    </w:p>
    <w:p>
      <w:pPr>
        <w:pStyle w:val="4"/>
        <w:shd w:fill="auto" w:val="clear"/>
        <w:spacing w:lineRule="auto" w:line="36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лассными часами и акциями в 2016-17 учебном году охвачено 769 учащихся. Профилактическими программами в 2016-17 учебном году было охвачено 692 учащихся.</w:t>
      </w:r>
    </w:p>
    <w:p>
      <w:pPr>
        <w:pStyle w:val="4"/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оделанной за год работы позволяет сделать вывод о том, что в ГБУ Пестравский психологический центр сформирован спектр условий, состав которого позволяет на хорошем уровн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действовать формированию у обучающихся активной жизненной позиции, способности к сознательному профессиональному  самоопредел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u w:val="single"/>
        </w:rPr>
        <w:t>Цель на 2017-18 учебный год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оздание условий для обеспечения полноценного интеллектуального и личностного развития детей, нуждающихся в психолого-педагогической и медико-социальной помощи</w:t>
      </w:r>
      <w:r>
        <w:rPr>
          <w:b/>
          <w:i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2. 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/>
        <w:t xml:space="preserve">3. </w:t>
      </w:r>
      <w:r>
        <w:rPr>
          <w:lang w:val="en-US"/>
        </w:rPr>
        <w:t>C</w:t>
      </w:r>
      <w:r>
        <w:rPr/>
        <w:t>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ратная свя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л\факс: (884674)2-22-71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электронная почт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psixolog02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/>
        <w:rFonts w:cs="Times New Roman"/>
        <w:color w:val="000000"/>
      </w:rPr>
    </w:lvl>
    <w:lvl w:ilvl="1">
      <w:start w:val="1"/>
      <w:pStyle w:val="Heading2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2"/>
        </w:tabs>
        <w:ind w:left="14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2"/>
        </w:tabs>
        <w:ind w:left="17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2"/>
        </w:tabs>
        <w:ind w:left="25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2"/>
        </w:tabs>
        <w:ind w:left="28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2"/>
        </w:tabs>
        <w:ind w:left="35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2"/>
        </w:tabs>
        <w:ind w:left="3942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1"/>
        </w:tabs>
        <w:ind w:left="156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921"/>
        </w:tabs>
        <w:ind w:left="192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1"/>
        </w:tabs>
        <w:ind w:left="2641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3001"/>
        </w:tabs>
        <w:ind w:left="300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1"/>
        </w:tabs>
        <w:ind w:left="3721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4081"/>
        </w:tabs>
        <w:ind w:left="408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1"/>
        </w:tabs>
        <w:ind w:left="4441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99"/>
        </w:tabs>
        <w:ind w:left="89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59"/>
        </w:tabs>
        <w:ind w:left="125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79"/>
        </w:tabs>
        <w:ind w:left="197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39"/>
        </w:tabs>
        <w:ind w:left="233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59"/>
        </w:tabs>
        <w:ind w:left="305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19"/>
        </w:tabs>
        <w:ind w:left="341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  <w:b w:val="false"/>
      <w:bCs/>
      <w:i/>
      <w:iCs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/>
      <w:i/>
      <w:iCs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en-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00"/>
      <w:ind w:left="0" w:right="0" w:hanging="8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1920" w:after="3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ind w:left="0" w:right="0" w:hanging="168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xolog02@mail.ru" TargetMode="External"/><Relationship Id="rId4" Type="http://schemas.openxmlformats.org/officeDocument/2006/relationships/hyperlink" Target="http://psiholog-centr.minobr63.ru/" TargetMode="External"/><Relationship Id="rId5" Type="http://schemas.openxmlformats.org/officeDocument/2006/relationships/hyperlink" Target="http://psiholog-centr.minobr63.ru/wp-content/uploads/ustav_GBU-3.pdf" TargetMode="External"/><Relationship Id="rId6" Type="http://schemas.openxmlformats.org/officeDocument/2006/relationships/hyperlink" Target="http://psiholog-centr.minobr63.ru/struktura-i-organy-upravleniya/" TargetMode="External"/><Relationship Id="rId7" Type="http://schemas.openxmlformats.org/officeDocument/2006/relationships/hyperlink" Target="http://psiholog-centr.minobr63.ru/wp-content/uploads/&#1050;&#1054;&#1051;&#1051;&#1045;&#1050;&#1058;&#1048;&#1042;&#1053;&#1067;&#1049;-&#1044;&#1054;&#1043;&#1054;&#1042;&#1054;&#1056;-&#1053;&#1054;&#1042;&#1067;&#1049;-2016-&#1057;-&#1058;&#1048;&#1058;&#1059;&#1051;&#1068;&#1053;&#1048;&#1050;&#1054;&#1052;.pdf" TargetMode="External"/><Relationship Id="rId8" Type="http://schemas.openxmlformats.org/officeDocument/2006/relationships/hyperlink" Target="http://www.fcprc.ru/" TargetMode="External"/><Relationship Id="rId9" Type="http://schemas.openxmlformats.org/officeDocument/2006/relationships/hyperlink" Target="http://www.pedstrana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1:00Z</dcterms:created>
  <dc:creator>User</dc:creator>
  <dc:description/>
  <cp:keywords/>
  <dc:language>en-US</dc:language>
  <cp:lastModifiedBy>Энигма</cp:lastModifiedBy>
  <cp:lastPrinted>2014-01-23T10:17:00Z</cp:lastPrinted>
  <dcterms:modified xsi:type="dcterms:W3CDTF">2017-07-02T19:00:00Z</dcterms:modified>
  <cp:revision>3</cp:revision>
  <dc:subject/>
  <dc:title/>
</cp:coreProperties>
</file>