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9460" cy="6584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НИСТЕРСТВО  ОБРАЗОВАНИЯ  И  НАУКИ САМАРСКОЙ  ОБЛА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БУ ЦППМСП МУНИЦИПАЛЬНОГО РАЙОНА ПЕСТРАВСК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МАРСКОЙ ОБЛА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6160, с.Пестравка, ул. Коммунистиче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 А, корпус 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ефон/факс: (84674) 2-22-71/ 2-22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 psixolog02@mail.ru</w:t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го бюджетного учреждения - центра психолого-педагогической, медицинской и социальной помощи муниципального района Пестравский Самарской области за 2017-2018 учебный год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</w:rPr>
        <w:t>1. Общая характеристика образовательного учреждения (ОУ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u w:val="single"/>
        </w:rPr>
      </w:pPr>
      <w:r>
        <w:rPr>
          <w:u w:val="single"/>
        </w:rPr>
        <w:t>Формальная характеристика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организации-учредителя образовательного учреждения и её реквизиты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инистерство образования и науки Самарской облас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43099,Самарская область, г. Самара, ул. Алексея Толстого, 38/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лефон: 8(846) 332110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с: 8(846)332045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инистерство имущественных отношений Самарской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43099,Самарская область, г. Самара, ул. Молодогвардейская , 21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t>Телефон: 8(846) 3322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енное бюджетное учрежд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 психолого-педагогической, медицинской и социальной помо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ус учрежден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ая информ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46160, Самарская область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. Пестрав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л. Коммунистическая 62 «А»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пус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/факс: 8 (84674) 2-22-7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8 (84674) 2-33-00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sixolog02@mail.ru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:</w:t>
            </w:r>
            <w:hyperlink r:id="rId4">
              <w:r>
                <w:rPr>
                  <w:rStyle w:val="InternetLink"/>
                  <w:lang w:val="en-US"/>
                </w:rPr>
                <w:t>http://psiholog-centr.minobr63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5">
        <w:r>
          <w:rPr>
            <w:rStyle w:val="InternetLink"/>
          </w:rPr>
          <w:t>Устав ОУ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6">
        <w:r>
          <w:rPr>
            <w:rStyle w:val="InternetLink"/>
          </w:rPr>
          <w:t>Организационная структура ОУ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hyperlink r:id="rId7">
        <w:r>
          <w:rPr>
            <w:rStyle w:val="InternetLink"/>
          </w:rPr>
          <w:t>Коллективный договор ГБУ ЦППМСП м.р. Пестравский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2. Характеристика состава обучающихся и детей дошкольного возраста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Специалисты Центра работают с детьми в возрасте от 0 до 18 лет, их родителями (законными представителями), педагогами образовательных учреждений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нтр принимаются дети, обратившиеся за помощью самостоятельно, по инициативе родителей (законных представителей), направленные образовательными, медицинскими учреждениями с согласия родителей (законных представителей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высокой степенью педагогической запущенности, отказывающиеся посещать общеобразовательные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с нарушением эмоционально-волевой сфер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вергшиеся различным формам психического и физического насил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 ограниченными возможностями здоровья: нарушение речи, нарушение опорно-двигательного аппарата и друго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 проблемами в освоении школьной программ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з семей беженцев, вынужденных переселенцев, а также пострадавшие от стихийных бедствий и техногенных катастроф и друг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одарённые дети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проходят в специально оборудованных комнатах Центра, а также в классных комнатах образовательных учреждений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и содержание работ, выполняемые специалистами соответствуют государственному заданию министерства образования Самарской области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>Выполнение государственного задания контролируется Юго-Западным управлением министерства образования и науки Самарской области через принятие ежеквартальных отчётов Центра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Количество мероприятий и численность участников ежегодно меняется в зависимости от нагрузки специалистов и запроса образовательных учре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Цели и результаты развития ОУ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ГБУ  Пестравский психологический центр осуществляет свою деятельность в соответствии с Уставом на основании ежегодного Заказа министерства образования и науки Самарской области, а также запросов образовательных учреждений. Центр самостоятелен в осуществлении образовательного процесса, подборе и расстановке кадров, финансовой, хозяйственной и иной деятельности в пределах, определённых законодательством РФ и Уставом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Цель образовательного учреждения на отчётный период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создание условий для обеспечения полноценного интеллектуального и личностного развития детей, нуждающихся в психолого-педагогической и медико-социальной помощ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действовать формированию у обучающихся активной жизненной позиции.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задачи реализуются следующими </w:t>
      </w:r>
      <w:r>
        <w:rPr>
          <w:u w:val="single"/>
        </w:rPr>
        <w:t>направления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разовательная деятельнос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сихолого-педагогическое и социально-педагогическое сопровождение субъектов образователь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</w:rPr>
      </w:pPr>
      <w:r>
        <w:rPr/>
        <w:t>Комплексное психолого-педагогическое сопровождение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ценка степени достижений целей образовательного учреждения за отчётный период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роприятия, направленные на решение задач в 2017-18 учебном году: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.   </w:t>
      </w:r>
      <w:r>
        <w:rPr>
          <w:i/>
        </w:rPr>
        <w:t>Логопедический пункт</w:t>
      </w:r>
      <w:r>
        <w:rPr/>
        <w:t xml:space="preserve"> осуществлял свою деятельность на базе  СП ГБОУ СОШ с. Пестравка д/с «Забава» Работой охвачено 16  детей дошкольного возраста. Проведено логопедическое обследование детей с ОВЗ, детей из приемных и опекаемых семей, детей логопатов: 32 чел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. Специалистами </w:t>
      </w:r>
      <w:r>
        <w:rPr>
          <w:i/>
        </w:rPr>
        <w:t>Кабинета психолого-педагогической профилактики наркомании у детей и подростков проведена следующая работа:</w:t>
      </w:r>
    </w:p>
    <w:p>
      <w:pPr>
        <w:pStyle w:val="Normal"/>
        <w:spacing w:lineRule="auto" w:line="360"/>
        <w:jc w:val="both"/>
        <w:rPr/>
      </w:pPr>
      <w:r>
        <w:rPr/>
        <w:t>1.  Диагностическ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rStyle w:val="StrongEmphasis"/>
          <w:b w:val="false"/>
          <w:bCs w:val="false"/>
          <w:color w:val="000000"/>
        </w:rPr>
        <w:t xml:space="preserve">С целью профилактики употребления наркотиков и психотропных веществ в соответствии с законом «Об образовании», приказом Министерства образования и науки Самарской области от 12.01.2018 года №9-р  во всех школах района с учащимися 8-х классов проводилось социально-психологическое тестирование. </w:t>
      </w:r>
      <w:r>
        <w:rPr/>
        <w:t>Всего охвачено 182 учащихся Пестравского района.</w:t>
      </w:r>
    </w:p>
    <w:p>
      <w:pPr>
        <w:pStyle w:val="Normal"/>
        <w:spacing w:lineRule="auto" w:line="360"/>
        <w:jc w:val="both"/>
        <w:rPr/>
      </w:pPr>
      <w:r>
        <w:rPr/>
        <w:t>2. Профилактическая работа.</w:t>
      </w:r>
    </w:p>
    <w:p>
      <w:pPr>
        <w:pStyle w:val="Normal"/>
        <w:spacing w:lineRule="auto" w:line="360"/>
        <w:jc w:val="both"/>
        <w:rPr/>
      </w:pPr>
      <w:r>
        <w:rPr/>
        <w:t>1. Реализованы профилактические программ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Все цвета, кроме черного» (2 и 3 классы  ГБОУ СОШ с. Пестравка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«Правильный выбор» (10 класс, ГБОУ СОШ с. Пестравка, 1 курс ГБПОУ Пестравское профессиональное училище) 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hanging="340"/>
        <w:jc w:val="both"/>
        <w:rPr/>
      </w:pPr>
      <w:r>
        <w:rPr/>
      </w:r>
    </w:p>
    <w:p>
      <w:pPr>
        <w:pStyle w:val="Heading4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>2. В целях областной акции «Внимание, Подросток!» специалисты  кабинета профилактики  подготовили и провели с педагогами и администрацией школ методические семинары, направленные на профилактику суицида среди обучающихся. Рассмотрен алгоритм действий  педагогов при работе с детьми, склонными к суицидальному и аддиктивному поведению. Цель мероприятий: сформировать у педагогов знания о подростках группы суицидального риска, о соблюдении конфиденциальности информации, индивидуальном подходе в процессе обучения, о создании ситуации успеха</w:t>
      </w:r>
      <w:r>
        <w:rPr>
          <w:rStyle w:val="StrongEmphasis"/>
          <w:rFonts w:cs="Times New Roman" w:ascii="Times New Roman" w:hAnsi="Times New Roman"/>
          <w:b w:val="false"/>
          <w:color w:val="00336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 уроке, об учете особенностей индивидуального развити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/>
        <w:tab/>
        <w:t xml:space="preserve">3. В течение года работал видео лекторий для подростков о вреде курения, о вреде употребления спайсов, о вреде употребления ПАВ из серии </w:t>
      </w:r>
      <w:r>
        <w:rPr>
          <w:color w:val="000000"/>
        </w:rPr>
        <w:t>«Независимость».</w:t>
      </w:r>
    </w:p>
    <w:p>
      <w:pPr>
        <w:pStyle w:val="Heading4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>4. В школах района была проведена акция «Безопасный интернет», приуроченная к Всероссийскому Дню безопасного Интернета. Мероприятие направлено на привлечение внимания обучающихся, родителей, педагогов к проблемам безопасности при использования детьми интернета. В акции приняли участие обучающиеся 4-9 классов. Специалисты кабинета профилактики ознакомили обучающихся и педагогов с информацией об опасных и безопасных интернет сайтах, какие правила нужно соблюдать, чтобы не стать жертвой мошенников. Ребята узнали,  по каким причинам можно распознать интернет-зависимость и вовремя избежать её. Познакомились с правилами сетевого этикета. В конце мероприятия обучающимся и педагогам раздали памятки: «Безопасный интернет».</w:t>
      </w:r>
    </w:p>
    <w:p>
      <w:pPr>
        <w:pStyle w:val="Heading4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>5. Была</w:t>
      </w:r>
      <w:r>
        <w:rPr>
          <w:rFonts w:cs="Times New Roman" w:ascii="Times New Roman" w:hAnsi="Times New Roman"/>
          <w:b w:val="false"/>
        </w:rPr>
        <w:t xml:space="preserve">  организована и проведена  акция "Табак наш враг", посвященная  «Всемирному дню отказа от курения». Цель – показать глобальный характер проблемы курения; доказать пагубность табакокурения; сформировать отрицательное отношение к курению.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57" w:hanging="340"/>
        <w:jc w:val="both"/>
        <w:rPr/>
      </w:pPr>
      <w:r>
        <w:rPr/>
        <w:tab/>
        <w:t>6.  Проведена областная профилактическая акция для педагогов и родителей</w:t>
      </w:r>
    </w:p>
    <w:p>
      <w:pPr>
        <w:pStyle w:val="Normal"/>
        <w:spacing w:lineRule="auto" w:line="360"/>
        <w:ind w:left="57" w:hanging="340"/>
        <w:jc w:val="both"/>
        <w:rPr/>
      </w:pPr>
      <w:r>
        <w:rPr/>
        <w:t xml:space="preserve">  </w:t>
      </w:r>
      <w:r>
        <w:rPr/>
        <w:t xml:space="preserve">«Имею право знать». </w:t>
      </w:r>
      <w:r>
        <w:rPr>
          <w:rStyle w:val="StrongEmphasis"/>
          <w:b w:val="false"/>
          <w:bCs w:val="false"/>
          <w:color w:val="000000"/>
        </w:rPr>
        <w:t>Специалисты кабинета по профилактики выступили с докладом «Роль семьи в профилактики наркомани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. Организация и  проведение </w:t>
      </w:r>
      <w:r>
        <w:rPr>
          <w:i/>
        </w:rPr>
        <w:t>социопсихологического мониторинга состояния психологического развития учащихся на разных возрастных этапах.</w:t>
      </w:r>
    </w:p>
    <w:p>
      <w:pPr>
        <w:pStyle w:val="Style17"/>
        <w:spacing w:lineRule="auto" w:line="36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БУ Пестравский психологический центр является базовой (пилотной) площадкой, участвующей в мероприятиях по развитию и распространению современных моделей образовательных систем, обеспечивающих современное качество образования (Приказ Министерства образования и науки Самарской области от 23.11.2012 года «Об утверждении Перечня базовых  (пилотных) площадок, участвующих  в мероприятиях по развитию и распространению современных моделей образовательных систем, обеспечивающих современное качество образования). </w:t>
      </w:r>
    </w:p>
    <w:p>
      <w:pPr>
        <w:pStyle w:val="Style17"/>
        <w:spacing w:lineRule="auto" w:line="360"/>
        <w:ind w:left="0" w:right="0" w:hanging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На основании распоряжения министерства образования и науки Самарской области от 26.01.2018г. № 87-р  </w:t>
      </w:r>
      <w:r>
        <w:rPr>
          <w:rFonts w:eastAsia="+mn-ea;Times New Roman"/>
          <w:color w:val="000000"/>
          <w:kern w:val="2"/>
          <w:sz w:val="28"/>
          <w:szCs w:val="28"/>
        </w:rPr>
        <w:t>в контрольных школах (обучающихся по стандартам образования 1-го поколения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в ГБОУ СОШ с. Тёпловка)  и экспериментальных (обучающихся по новым стандартам образования второго поколения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в ГБОУ СОШ с. Падовка) </w:t>
      </w:r>
      <w:r>
        <w:rPr>
          <w:sz w:val="28"/>
          <w:szCs w:val="28"/>
        </w:rPr>
        <w:t>проведено комплексное обследование  учащихся 10-х классов и обучающихся 8В класса ГБОУ СОШ с. Пестравка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.  На базе ГБОУ СОШ с. Пестравка проведено обследование обучающихся 2-х классов с ограниченными возможностями здоровья перешедших на обучение по ФГОС НОО.  Данные предоставлены в лабораторию практической психологии Регионального социопсихологического центра. </w:t>
      </w:r>
    </w:p>
    <w:p>
      <w:pPr>
        <w:pStyle w:val="Style17"/>
        <w:spacing w:lineRule="auto" w:line="360"/>
        <w:ind w:left="0" w:right="0" w:hanging="0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  <w:sz w:val="28"/>
          <w:szCs w:val="28"/>
        </w:rPr>
        <w:tab/>
        <w:t>В рамках диагностической работы проведена диагностика обучающихся, стоящих на ВШУ, КДН, диагностика обучающихся на ПМПК, подготовлены аналитические справки, представления, заключения по результатам диагностики. Проведена диагностика обучающихся по профессиональному самоопределению.</w:t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+mn-ea;Times New Roman"/>
          <w:color w:val="000000"/>
          <w:kern w:val="2"/>
        </w:rPr>
        <w:tab/>
        <w:t xml:space="preserve">По запросу администрации школ были проведены исследования по изучению </w:t>
      </w:r>
      <w:r>
        <w:rPr>
          <w:bCs/>
        </w:rPr>
        <w:t xml:space="preserve"> удовлетворённости родителей, педагогов и обучающихся работой образовательного учреждения, по результатам исследований подготовлены аналитические отчеты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lang w:val="en-US"/>
        </w:rPr>
        <w:t>IV</w:t>
      </w:r>
      <w:r>
        <w:rPr>
          <w:bCs/>
          <w:i/>
        </w:rPr>
        <w:t>. Консультативная де</w:t>
      </w:r>
      <w:r>
        <w:rPr>
          <w:i/>
          <w:iCs/>
        </w:rPr>
        <w:t>ятельность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</w:t>
      </w:r>
      <w:r>
        <w:rPr/>
        <w:t>По всем волнующим вопросам были проведены консультации с родителями, детьми среднего и старшего возраста, с педагогами и специалистами ОУ.</w:t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Тематикой консультаций чаще всего бы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обсуждение результатов диагностического обсле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облемы взаимоотношений родителей и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облемы в воспитании и поведение родителей при имеющихся отклонениях в состоянии психического здоровья детей и подрост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фессиональное самоопредел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/>
        <w:t>проблемы взаимоотношений со сверстниками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  <w:lang w:val="en-US"/>
        </w:rPr>
        <w:t>V</w:t>
      </w:r>
      <w:r>
        <w:rPr>
          <w:i/>
          <w:iCs/>
        </w:rPr>
        <w:t>.  Психологическое просвещение</w:t>
      </w:r>
    </w:p>
    <w:p>
      <w:pPr>
        <w:pStyle w:val="Normal"/>
        <w:spacing w:lineRule="auto" w:line="360"/>
        <w:jc w:val="both"/>
        <w:rPr>
          <w:rStyle w:val="21"/>
        </w:rPr>
      </w:pPr>
      <w:r>
        <w:rPr/>
        <w:tab/>
        <w:t>Одной из задач повышения качества оказания услуг ребенку и его семье является организация новых форм взаимодействия с родителями на основе формирования родительской компетентности, создания и внедрения программ по развитию личности родителей.</w:t>
      </w:r>
    </w:p>
    <w:p>
      <w:pPr>
        <w:pStyle w:val="4"/>
        <w:shd w:fill="auto" w:val="clear"/>
        <w:spacing w:lineRule="auto" w:line="360"/>
        <w:ind w:left="0" w:right="0" w:firstLine="300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ab/>
        <w:t>Тематика психологического просвещения и профилактики определялась задачами, поставленными заявляющими обра</w:t>
        <w:softHyphen/>
        <w:t>зовательными учреждениями. Были рассмотрены вопросы преодоления стрессовых ситуаций, оказания помощи роди</w:t>
        <w:softHyphen/>
        <w:t>телям в общении с подростком, развития познавательного интереса у школьников, развития профессионально - значи</w:t>
        <w:softHyphen/>
        <w:t>мых качеств педагогов, особенности работы с одаренными и гиперактивными детьми, повышению воспитательной ком</w:t>
        <w:softHyphen/>
        <w:t>петентности родителей, формированию мотивации на улуч</w:t>
        <w:softHyphen/>
        <w:t xml:space="preserve">шение взаимоотношений с детьми и др. </w:t>
      </w:r>
    </w:p>
    <w:p>
      <w:pPr>
        <w:pStyle w:val="4"/>
        <w:shd w:fill="auto" w:val="clear"/>
        <w:spacing w:lineRule="auto" w:line="360"/>
        <w:ind w:left="0" w:right="0" w:firstLine="300"/>
        <w:jc w:val="both"/>
        <w:rPr>
          <w:b/>
          <w:b/>
          <w:bCs/>
          <w:sz w:val="24"/>
          <w:szCs w:val="24"/>
        </w:rPr>
      </w:pPr>
      <w:r>
        <w:rPr>
          <w:rStyle w:val="21"/>
        </w:rPr>
        <w:t>В 2017-18 учебном году специалистами центра были проведены следующие мероприятия с родителями</w:t>
      </w:r>
    </w:p>
    <w:tbl>
      <w:tblPr>
        <w:tblW w:w="10511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536"/>
        <w:gridCol w:w="384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одительских собраний  в школах райо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езентация «Профилактика суицидального поведения в детско- подростковой среде»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для начальной школы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"Права детей - обязанности родителей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плохого поведения ребенка в школе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"Счастливая семья - это..."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любви - взрослые и дети", видеоролик по рисункам детей "Счастливая семья - это...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 - класс по сказкотерапии "Две планеты"  для родителей и детей начальной школы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тей не надо "воспитывать", с детьми надо дружить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8 - 20.05.201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одительских собраний, групповых консультаций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ологическая подготовка выпускников к экзаменам. Советы психолога, практические рекомендации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форме квеста "Ребенок на пороге школы"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"Развивающие игры для будущих первоклассников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День открытых дверей» для многодетных, малообеспеченных, замещающих, семей, воспитывающих детей с ОВЗ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езентация «Профилактика суицидального поведения в детско- подростковой среде»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sz w:val="24"/>
                <w:szCs w:val="24"/>
              </w:rPr>
              <w:t xml:space="preserve">Информационные консультации 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Социально-психологическое тестирование обучающихся 8-х классов</w:t>
            </w:r>
          </w:p>
        </w:tc>
      </w:tr>
    </w:tbl>
    <w:p>
      <w:pPr>
        <w:pStyle w:val="4"/>
        <w:shd w:fill="auto" w:val="clear"/>
        <w:spacing w:lineRule="auto" w:line="360"/>
        <w:ind w:left="0" w:right="0" w:firstLine="300"/>
        <w:jc w:val="both"/>
        <w:rPr/>
      </w:pPr>
      <w:r>
        <w:rPr/>
      </w:r>
    </w:p>
    <w:p>
      <w:pPr>
        <w:pStyle w:val="4"/>
        <w:shd w:fill="auto" w:val="clear"/>
        <w:spacing w:lineRule="auto" w:line="360"/>
        <w:ind w:left="0" w:right="0" w:firstLine="300"/>
        <w:jc w:val="both"/>
        <w:rPr>
          <w:b/>
          <w:b/>
        </w:rPr>
      </w:pPr>
      <w:r>
        <w:rPr>
          <w:rStyle w:val="21"/>
        </w:rPr>
        <w:t>Тематика психологического просвещения учащихся за отчетный период определялась задачами, поставленными администрацией ОУ, педагогами, родителями : снижение агрессии, профилактика зависимого пове</w:t>
        <w:softHyphen/>
        <w:t>дения и пивной зависимости, условия бесконфликтного об</w:t>
        <w:softHyphen/>
        <w:t>щения, профилактика курения, ВИЧ/СПИДА, формирование здорового образа жизни, развитие эмоционально - личност</w:t>
        <w:softHyphen/>
        <w:t>ной сферы, снижением тревожности и обучение навыкам са</w:t>
        <w:softHyphen/>
        <w:t>морегуля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одержание и технологии образовательного процесса.</w:t>
      </w:r>
    </w:p>
    <w:p>
      <w:pPr>
        <w:pStyle w:val="Normal"/>
        <w:spacing w:lineRule="auto" w:line="360"/>
        <w:ind w:left="357" w:firstLine="709"/>
        <w:jc w:val="both"/>
        <w:rPr>
          <w:u w:val="single"/>
        </w:rPr>
      </w:pPr>
      <w:r>
        <w:rPr/>
        <w:t xml:space="preserve">Специалистами Центра реализовывались  программы, рекомендованные министерством образования и науки Самарской области, адаптированные под конкретных детей, авторские программы и программы, имеющие внешнюю оценку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школьное образова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грамма логопедической работы по преодолению ФФН у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грамма логопедической работы по преодолению ОНР у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/>
        <w:t>Подготовка к школе детей с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ачальное общее образование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ы школьники!, 1 класс, 48 че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u w:val="single"/>
        </w:rPr>
      </w:pPr>
      <w:r>
        <w:rPr/>
        <w:t>Все цвета, кроме чёрного. 2, 3 класс, 80 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новное общее образ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вый раз в пятый класс. 5 класс, 57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лючка. 5 класс, 57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— это интересно. 6 класс, 67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Мы — вместе!, 6 класс, 27 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реднее (полное) образ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в мире профессий, 9 класс 124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сихологическая подготовка к экзаменам. 9 класс 152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ильный выбор, 10 класс 40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уть в профессию или в поисках призвания. 9 класс 58 че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</w:t>
      </w:r>
      <w:r>
        <w:rPr/>
        <w:t>5. Уверенность, 11 класс 56чел.</w:t>
      </w:r>
    </w:p>
    <w:p>
      <w:pPr>
        <w:pStyle w:val="Normal"/>
        <w:spacing w:lineRule="auto" w:line="360"/>
        <w:ind w:left="397" w:hanging="737"/>
        <w:jc w:val="both"/>
        <w:rPr/>
      </w:pPr>
      <w:r>
        <w:rPr>
          <w:i/>
        </w:rPr>
        <w:t xml:space="preserve">       </w:t>
      </w:r>
      <w:r>
        <w:rPr>
          <w:i/>
        </w:rPr>
        <w:t>Материалы о событиях</w:t>
      </w:r>
      <w:r>
        <w:rPr/>
        <w:t xml:space="preserve"> Центра  размещаются на информационно- образовательных ресурсах: сайт Центра, сайт Юго-Западного управления министерства образования и науки Самарской области, региональный образовательный портала «Образование и наука Самарской области», Региональный социопсихологический центр. Тематические статьи напечатаны в районной газете «Степ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3. Ресурсы образовательного процесс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4.1.   Описание кадрового ресурса образовательного процесс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сего 9 сотрудник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Административный персонал - 2 человека:</w:t>
      </w:r>
    </w:p>
    <w:p>
      <w:pPr>
        <w:pStyle w:val="Normal"/>
        <w:spacing w:lineRule="auto" w:line="360"/>
        <w:jc w:val="both"/>
        <w:rPr/>
      </w:pPr>
      <w:r>
        <w:rPr/>
        <w:t>директор -1 чел.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главный бухгалтер-1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едагогический персонал- 7 человек (из них 1 совместитель): </w:t>
      </w:r>
    </w:p>
    <w:p>
      <w:pPr>
        <w:pStyle w:val="Normal"/>
        <w:spacing w:lineRule="auto" w:line="360"/>
        <w:jc w:val="both"/>
        <w:rPr/>
      </w:pPr>
      <w:r>
        <w:rPr/>
        <w:t>педагог-психолог – 6 чел. (из них 1 совместитель)</w:t>
      </w:r>
    </w:p>
    <w:p>
      <w:pPr>
        <w:pStyle w:val="Normal"/>
        <w:spacing w:lineRule="auto" w:line="360"/>
        <w:jc w:val="both"/>
        <w:rPr/>
      </w:pPr>
      <w:r>
        <w:rPr/>
        <w:t>учитель-логопед – 1 чел.,</w:t>
      </w:r>
    </w:p>
    <w:p>
      <w:pPr>
        <w:pStyle w:val="Normal"/>
        <w:spacing w:lineRule="auto" w:line="360"/>
        <w:jc w:val="both"/>
        <w:rPr/>
      </w:pPr>
      <w:r>
        <w:rPr/>
        <w:t>социальный педагог- 1 чел.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</w:t>
      </w:r>
      <w:r>
        <w:rPr/>
        <w:t>Их основных специалистов  100% имеют высшее образование, 71% высшую и первую квалификационную категорию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жим работы Центра:</w:t>
      </w:r>
    </w:p>
    <w:p>
      <w:pPr>
        <w:pStyle w:val="Normal"/>
        <w:spacing w:lineRule="auto" w:line="360"/>
        <w:jc w:val="both"/>
        <w:rPr/>
      </w:pPr>
      <w:r>
        <w:rPr/>
        <w:t>ежедневно  с 8.00 до 16.12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Обед с 12.00 до 13.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се виды услуг, предоставляемые специалистами Центра, бесплатные.</w:t>
      </w:r>
    </w:p>
    <w:p>
      <w:pPr>
        <w:pStyle w:val="4"/>
        <w:shd w:fill="auto" w:val="clear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Материально-технический ресурс образовательного процесса </w:t>
      </w:r>
    </w:p>
    <w:p>
      <w:pPr>
        <w:pStyle w:val="25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БУ ЦППМСП м.р. Пестравский Самарской области </w:t>
      </w:r>
    </w:p>
    <w:p>
      <w:pPr>
        <w:pStyle w:val="4"/>
        <w:shd w:fill="auto" w:val="clear"/>
        <w:spacing w:lineRule="exact" w:line="413"/>
        <w:ind w:left="140" w:right="12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сположен в  нежилом помещении площадью 172,50 кв.м в общежитии №1  на основании Приказа Министерства имущественных отношений Самарской области от 06.09.2012 г. № 2393. </w:t>
      </w:r>
    </w:p>
    <w:p>
      <w:pPr>
        <w:pStyle w:val="4"/>
        <w:shd w:fill="auto" w:val="clear"/>
        <w:spacing w:lineRule="exact" w:line="413"/>
        <w:ind w:left="14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Центр занимает данные площади на праве  оперативного управления.</w:t>
      </w:r>
    </w:p>
    <w:p>
      <w:pPr>
        <w:pStyle w:val="4"/>
        <w:shd w:fill="auto" w:val="clear"/>
        <w:spacing w:lineRule="exact" w:line="413"/>
        <w:ind w:left="140" w:right="1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педагогов-психологов, закрепленных за общеобразовательными учреждениями, выделяются соответствующие помещения в этих ОУ, обеспечивающие необходимые условия для проведения индивидуальной и групповой консультативной, развивающей и коррекционной работы. Также учреждениями, заключившими договор на оказание услуг, создаются соответствующие условия для работы специалистов.</w:t>
      </w:r>
    </w:p>
    <w:p>
      <w:pPr>
        <w:pStyle w:val="4"/>
        <w:shd w:fill="auto" w:val="clear"/>
        <w:spacing w:lineRule="exact" w:line="413"/>
        <w:ind w:left="140" w:right="12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снащен комплектом мебели для специалистов, для проведения индивидуальной консультативной и групповой (тренинговой) работы, для коррекционно-развивающей работы психологов и социального педагога. </w:t>
      </w:r>
    </w:p>
    <w:p>
      <w:pPr>
        <w:pStyle w:val="4"/>
        <w:shd w:fill="auto" w:val="clear"/>
        <w:spacing w:lineRule="exact" w:line="413"/>
        <w:ind w:left="440" w:right="0" w:hanging="0"/>
        <w:rPr>
          <w:sz w:val="28"/>
          <w:szCs w:val="28"/>
        </w:rPr>
      </w:pPr>
      <w:r>
        <w:rPr>
          <w:sz w:val="28"/>
          <w:szCs w:val="28"/>
        </w:rPr>
        <w:t>Для деятельности сотрудников имеется: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3 компьютера и  1 ноутбук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оргтехника (5 единиц)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музыкальный центр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видеокамера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 телевизор</w:t>
      </w:r>
    </w:p>
    <w:p>
      <w:pPr>
        <w:pStyle w:val="4"/>
        <w:shd w:fill="auto" w:val="clear"/>
        <w:spacing w:lineRule="exact" w:line="418"/>
        <w:ind w:left="20" w:right="0" w:firstLine="360"/>
        <w:rPr>
          <w:sz w:val="28"/>
          <w:szCs w:val="28"/>
        </w:rPr>
      </w:pPr>
      <w:r>
        <w:rPr>
          <w:sz w:val="28"/>
          <w:szCs w:val="28"/>
        </w:rPr>
        <w:t>Библиотечный фонд состоит из книжных и периодических изданий в количестве 1157 наименований.</w:t>
      </w:r>
    </w:p>
    <w:p>
      <w:pPr>
        <w:pStyle w:val="4"/>
        <w:shd w:fill="auto" w:val="clear"/>
        <w:spacing w:lineRule="exact" w:line="413"/>
        <w:ind w:left="140" w:right="120" w:firstLine="560"/>
        <w:rPr>
          <w:sz w:val="28"/>
          <w:szCs w:val="28"/>
        </w:rPr>
      </w:pPr>
      <w:r>
        <w:rPr>
          <w:sz w:val="28"/>
          <w:szCs w:val="28"/>
        </w:rPr>
        <w:t>Медиатека включает в себя диски по профилактике, диски по обобщению опыта, энциклопедии, диагностический инструментарий, электронные журналы.</w:t>
      </w:r>
    </w:p>
    <w:p>
      <w:pPr>
        <w:pStyle w:val="4"/>
        <w:shd w:fill="auto" w:val="clear"/>
        <w:spacing w:lineRule="exact" w:line="413"/>
        <w:ind w:left="140" w:right="120" w:firstLine="560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 представлены направлениями по дефектологии, логопедии; психологии и социальной педагогике.</w:t>
      </w:r>
    </w:p>
    <w:p>
      <w:pPr>
        <w:pStyle w:val="4"/>
        <w:shd w:fill="auto" w:val="clear"/>
        <w:spacing w:lineRule="exact" w:line="413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Количество точек свободного доступа:</w:t>
      </w:r>
    </w:p>
    <w:p>
      <w:pPr>
        <w:pStyle w:val="4"/>
        <w:shd w:fill="auto" w:val="clear"/>
        <w:spacing w:lineRule="exact" w:line="413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а) к Интернету - 3</w:t>
      </w:r>
    </w:p>
    <w:p>
      <w:pPr>
        <w:pStyle w:val="4"/>
        <w:shd w:fill="auto" w:val="clear"/>
        <w:spacing w:lineRule="exact" w:line="413" w:before="0" w:after="353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б) компьютерной технике - 4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218" w:leader="none"/>
        </w:tabs>
        <w:spacing w:lineRule="exact" w:line="413" w:before="0" w:after="0"/>
        <w:ind w:left="14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bookmark9"/>
      <w:r>
        <w:rPr>
          <w:sz w:val="28"/>
          <w:szCs w:val="28"/>
        </w:rPr>
        <w:t>Финансовое обеспечение функционирования и развития Центра</w:t>
      </w:r>
      <w:bookmarkEnd w:id="0"/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911" w:leader="none"/>
        </w:tabs>
        <w:spacing w:lineRule="exact" w:line="413"/>
        <w:ind w:left="140" w:right="1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Самарской области от 31.10.2007 №230 с 01.01.2009 года Центр работает в новых условиях расчета норматива бюджетного финансирования.</w:t>
      </w:r>
    </w:p>
    <w:p>
      <w:pPr>
        <w:pStyle w:val="4"/>
        <w:shd w:fill="auto" w:val="clear"/>
        <w:spacing w:lineRule="exact" w:line="413" w:before="0" w:after="3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413" w:before="0" w:after="38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бюджетного финансирования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используются на обеспечение нормального функционирования работы учреждения и исполнения государственного задания, утвержденного министерством образования и науки Самарской области на 2017-18 год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ФОТ составляет 80,1%, в том числе доля ФОТ педагогов-69,3%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Т - 17%: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 педагогического персонала, получающего выплаты стимулирующего характера, 99% возможных выплат,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оля  административно-хозяйственного персонала, получающего выплаты стимулирующего характера, 99% возможных выплат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 заработная  плата  педагогических  работников 14 480 рублей, административно-хозяйственного  персонала  12 243 рублей.</w:t>
      </w:r>
    </w:p>
    <w:p>
      <w:pPr>
        <w:pStyle w:val="4"/>
        <w:shd w:fill="auto" w:val="clear"/>
        <w:tabs>
          <w:tab w:val="clear" w:pos="708"/>
          <w:tab w:val="left" w:pos="161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внебюджетных средств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внебюджетных средств, полученных в форме доходов от дополнительных платных услуг, за отчетный период составляет 0 рублей, что составляет 0% от бюджета учреждения.</w:t>
      </w:r>
    </w:p>
    <w:p>
      <w:pPr>
        <w:pStyle w:val="4"/>
        <w:shd w:fill="auto" w:val="clear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bookmarkStart w:id="1" w:name="bookmark10"/>
      <w:r>
        <w:rPr>
          <w:b/>
          <w:bCs/>
          <w:sz w:val="28"/>
          <w:szCs w:val="28"/>
        </w:rPr>
        <w:t xml:space="preserve">Внешние связи и имидж  ГБУ  </w:t>
      </w:r>
      <w:bookmarkEnd w:id="1"/>
      <w:r>
        <w:rPr>
          <w:b/>
          <w:bCs/>
          <w:sz w:val="28"/>
          <w:szCs w:val="28"/>
        </w:rPr>
        <w:t xml:space="preserve">ЦППМСП м.р. Пестравский </w:t>
      </w:r>
    </w:p>
    <w:p>
      <w:pPr>
        <w:pStyle w:val="4"/>
        <w:shd w:fill="auto" w:val="clear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.</w:t>
      </w:r>
    </w:p>
    <w:p>
      <w:pPr>
        <w:pStyle w:val="4"/>
        <w:shd w:fill="auto" w:val="clear"/>
        <w:tabs>
          <w:tab w:val="clear" w:pos="708"/>
          <w:tab w:val="left" w:pos="1738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ртнеры центра и общая характеристика социальной активности центра. Партнерами центра в течение трех лет являются различные учреждения и организации, совместными усилиями которых проводятся различные мероприятия, как в рамках основной деятельности, так и через районное родительское собрание, организацию профилактической работы. </w:t>
        <w:tab/>
        <w:t>Взаимодействие организовывалось при проведении совместных мероприятий в рамках договоренности или на договорной основе. За три года партнерами центра выступали: все образовательные  учреждения  района, Управление культуры администрации МР Пестравский, ДМО, ОДН, КДН, Комитет по делам семьи и детства, центр социальной помощи семье и детям «Семья», На областном уровне центр осуществлял взаимодействие с ГБУ ДПО ЦПК «Региональным социопсихологическим центром», государственным бюджетным образовательным учреждением дополнительного образования детей Центром развития творчества детей и молодежи «Центр социализации молодежи», ресурсным центром Юго-Западного управления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  Для более эффективной работы с семьями и детьми, оказавшимися в трудной жизненной ситуации, заключены договора с образовательными учреждениями, ОДН, ГБУ ЦДК, центром «Семья», МУК «Дом молодежных организаций». Взаимодействие осуществляется в рамках социального партнерства: обмен информацией о детях «группы риска», проведение совместных мероприя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7.  Признание результатов работы ГБУ ЦППМСП м.р. Пестравский на различных уровнях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Специалисты ГБУ ЦППМСП м.р. Пестравский в течение года участвовали в следующих мероприятиях:</w:t>
      </w:r>
    </w:p>
    <w:p>
      <w:pPr>
        <w:pStyle w:val="Heading6"/>
        <w:numPr>
          <w:ilvl w:val="5"/>
          <w:numId w:val="15"/>
        </w:numPr>
        <w:spacing w:lineRule="auto" w:line="360" w:before="0" w:after="0"/>
        <w:ind w:left="0" w:hanging="1134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Окружной семинар по воспитательной работе в ГБОУ СОШ №2 п.г.т. Безенчук. (сентябрь 2017г.)</w:t>
      </w:r>
    </w:p>
    <w:p>
      <w:pPr>
        <w:pStyle w:val="TextBody"/>
        <w:spacing w:lineRule="auto" w:line="360"/>
        <w:ind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аботе семинаре приняли участие педагоги-психологи Максимова Елена Викторовна и Лашина Любовь Николаевна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семинаре рассматривались вопросы по организации воспитательной работы в школе. По вопросу «Выявление и профилактика суицидального поведения» на семинаре выступила директор Регионального социопсихологического центра Клюева Т.Н. На семинаре рассматривались вопросы о развитии российского движения школьников, о волонтерском движении. Педагоги-психологи приняли участие в работе мастер-классов, викторинах и переговорных площадках.</w:t>
      </w:r>
    </w:p>
    <w:p>
      <w:pPr>
        <w:pStyle w:val="TextBody"/>
        <w:spacing w:lineRule="auto" w:line="360"/>
        <w:ind w:hanging="1134"/>
        <w:jc w:val="both"/>
        <w:rPr/>
      </w:pPr>
      <w:r>
        <w:rPr/>
      </w:r>
    </w:p>
    <w:p>
      <w:pPr>
        <w:pStyle w:val="Heading6"/>
        <w:numPr>
          <w:ilvl w:val="5"/>
          <w:numId w:val="15"/>
        </w:numPr>
        <w:spacing w:lineRule="auto" w:line="360" w:before="0" w:after="0"/>
        <w:ind w:left="0" w:hanging="1134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</w:t>
      </w:r>
      <w:r>
        <w:rPr/>
        <w:t xml:space="preserve">.   </w:t>
      </w:r>
      <w:r>
        <w:rPr>
          <w:rStyle w:val="StrongEmphasis"/>
          <w:b/>
          <w:i/>
          <w:color w:val="000000"/>
          <w:sz w:val="28"/>
          <w:szCs w:val="28"/>
        </w:rPr>
        <w:t>Районный семинар «Координация деятельности работы  ГБУ ЦППМСП м.р. Пестравский в соответствии с современными требованиями. (октябрь 2017г.)</w:t>
      </w:r>
    </w:p>
    <w:p>
      <w:pPr>
        <w:pStyle w:val="Heading6"/>
        <w:numPr>
          <w:ilvl w:val="5"/>
          <w:numId w:val="15"/>
        </w:numPr>
        <w:spacing w:lineRule="auto" w:line="360" w:before="0" w:after="0"/>
        <w:ind w:left="57" w:hanging="1134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 Цель семинара: координация деятельности работы специалистов ГБУ ЦППМСП м.р. Пестравский в соответствии с современными требованиями и запросами образовательных учреждений. Основные направления работы центра в соответствии с государственным заданием были освещены в выступлении методиста Максимовой Е.В. Елена Викторовна ознакомила с программами, которые реализуются в центре, опытно-экспериментальной деятельностью, работой которая ведется с детьми с ОВЗ. По вопросу анонимного социально-психологического тестирования обучающихся 8 класса выступила педагог-психолог Савина Наталья Николаевна. Главной темой обсуждения стал вопрос организации работы с детьми с ОВЗ в инклюзивном образовании. Также были выделены наиболее востребованные для школы направления работы: профориентация и психологическая подготовка к экзаменам. Было принято решение продолжить сотрудничество по вопросам психолого-педагогического сопровождения обучающихся.</w:t>
      </w:r>
    </w:p>
    <w:p>
      <w:pPr>
        <w:pStyle w:val="TextBody"/>
        <w:spacing w:lineRule="auto" w:line="360"/>
        <w:ind w:left="57" w:hanging="113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pacing w:val="-4"/>
        </w:rPr>
        <w:t>3</w:t>
      </w:r>
      <w:r>
        <w:rPr>
          <w:i/>
          <w:spacing w:val="-4"/>
        </w:rPr>
        <w:t>.</w:t>
      </w:r>
      <w:r>
        <w:rPr>
          <w:b/>
          <w:bCs/>
          <w:i/>
          <w:spacing w:val="-4"/>
        </w:rPr>
        <w:t xml:space="preserve"> Межокружная конференция «Курсы повышения квалификации как средство удовлетворения профессиональных потребностей педагога». (ноябрь2017г.)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2 ноября на базе ГБОУ СОШ №1 г.о. Чапаевск прошла межокружная конференция по теме «Курсы повышения квалификации как средство удовлетворения профессиональных потребностей педагогов». Организатор курсов ГБУ ДПО СО «Чапаевский ресурсный центр». В работе конференции приняли участие специалисты Пестравского психологического центра: директор Горячева Е.Г., учитель логопед Тигунова Н.В., методист Максимова Е.В. С темой «Система повышения квалификации педагогов Юго-Западного образовательного округа: вчера, сегодня, завтра» на конференции выступила директор ГБУ ДПО СО «Чапаевский ресурсный центр» Пожидаева Ирина Юрьевна. В выступлении был освещен вопрос о современных формах и перспективах работы по повышению квалификации, важном условии самореализации и профессионального роста педагогов. Во второй части конференции специалисты нашего центра приняли участие в работе секции «Практика психолого-педагогического сопровождения дошкольников с ОВЗ в ДОО» в рамках которой приняли участие в интересных мастер-классах по работе с детьми дошкольного возраста с ОВЗ, по профилактике профессионального выгорания педагогов. В рамках конференции был получен ценный опыт работы с детьми и педагог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134"/>
        <w:rPr>
          <w:rStyle w:val="StrongEmphasis"/>
          <w:b w:val="false"/>
          <w:b w:val="false"/>
          <w:bCs w:val="false"/>
          <w:color w:val="000000"/>
        </w:rPr>
      </w:pPr>
      <w:r>
        <w:rPr>
          <w:i/>
        </w:rPr>
        <w:t xml:space="preserve">                </w:t>
      </w:r>
      <w:r>
        <w:rPr>
          <w:b/>
          <w:bCs/>
          <w:i/>
        </w:rPr>
        <w:t xml:space="preserve">4. </w:t>
      </w:r>
      <w:r>
        <w:rPr>
          <w:b/>
          <w:bCs/>
          <w:i/>
          <w:lang w:val="en-US"/>
        </w:rPr>
        <w:t>XX</w:t>
      </w:r>
      <w:r>
        <w:rPr>
          <w:b/>
          <w:bCs/>
          <w:i/>
        </w:rPr>
        <w:t xml:space="preserve"> Региональная научно – практическая конференция «Образование и психологическое здоровье». (ноябрь 2017 г.) </w:t>
      </w:r>
    </w:p>
    <w:p>
      <w:pPr>
        <w:pStyle w:val="Heading6"/>
        <w:numPr>
          <w:ilvl w:val="6"/>
          <w:numId w:val="15"/>
        </w:numPr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конференции рассматривались вопросы о влиянии образовательной среды на формирование психологического здоровья детей, о формах и методах работы педагога- психолога с педагогами, учащимися и родителями в ОУ, о социально- педагогическом сопровождении образования в Самарской области, о проблемах школьной адаптации, обучении и развитии учащихся с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ВЗ, о профилактике наркозависимости детей и подростков. В работе конференции приняли участие  </w:t>
      </w:r>
      <w:r>
        <w:rPr>
          <w:rStyle w:val="StrongEmphasis"/>
          <w:b w:val="false"/>
          <w:bCs w:val="false"/>
          <w:color w:val="000000"/>
          <w:spacing w:val="-4"/>
          <w:sz w:val="28"/>
          <w:szCs w:val="28"/>
        </w:rPr>
        <w:t xml:space="preserve">социальный педагог Денисова Ирина Александровна, педагог-психолог Костенко Анастасия Александровна, педагог-психолог Савина Наталья Николаевна. Директор центра Горячева Елена Геннадьевна приняла участие в работе круглого стола «Белые пятна в нормативно-правовой базе психологической службы в системе образования». 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едагог-психолог Савина Наталья Николаевна и социальный педагог Денисова Ирина Александровна в рамках работы XX Региональной научно-практической конференции приняли участие в работе мастер-класса «Интерактивные формы и методы профилактики употребления психоактивных веществ у старших подростков». На мастер-классе опытом работы поделились педагоги-психологи ГБУ «Психолого-педагогический центр» г.о. Тольятти Самарской области.</w:t>
      </w:r>
    </w:p>
    <w:p>
      <w:pPr>
        <w:pStyle w:val="Heading4"/>
        <w:numPr>
          <w:ilvl w:val="3"/>
          <w:numId w:val="15"/>
        </w:numPr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57" w:hanging="340"/>
        <w:jc w:val="both"/>
        <w:rPr>
          <w:spacing w:val="-4"/>
        </w:rPr>
      </w:pPr>
      <w:r>
        <w:rPr>
          <w:spacing w:val="-4"/>
        </w:rPr>
        <w:t xml:space="preserve">    </w:t>
      </w:r>
    </w:p>
    <w:p>
      <w:pPr>
        <w:pStyle w:val="Normal"/>
        <w:spacing w:lineRule="auto" w:line="360"/>
        <w:ind w:left="57" w:hanging="340"/>
        <w:jc w:val="both"/>
        <w:rPr/>
      </w:pPr>
      <w:r>
        <w:rPr/>
      </w:r>
    </w:p>
    <w:p>
      <w:pPr>
        <w:pStyle w:val="Normal"/>
        <w:spacing w:lineRule="auto" w:line="360"/>
        <w:ind w:left="57" w:hanging="340"/>
        <w:jc w:val="both"/>
        <w:rPr>
          <w:b/>
          <w:b/>
          <w:bCs/>
          <w:i/>
          <w:i/>
          <w:iCs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5. </w:t>
      </w:r>
      <w:r>
        <w:rPr>
          <w:b/>
          <w:bCs/>
          <w:i/>
          <w:iCs/>
          <w:spacing w:val="-4"/>
        </w:rPr>
        <w:t>Межрегиональная конференция «Образование и национальная система квалификаций России — региональное измерение». (ноябрь 2017г.)</w:t>
      </w:r>
    </w:p>
    <w:p>
      <w:pPr>
        <w:pStyle w:val="Normal"/>
        <w:spacing w:lineRule="auto" w:line="360"/>
        <w:ind w:left="113" w:hanging="340"/>
        <w:jc w:val="both"/>
        <w:rPr>
          <w:i/>
          <w:i/>
        </w:rPr>
      </w:pPr>
      <w:r>
        <w:rPr>
          <w:b/>
          <w:bCs/>
          <w:i/>
          <w:iCs/>
        </w:rPr>
        <w:t xml:space="preserve">   </w:t>
      </w:r>
      <w:r>
        <w:rPr>
          <w:rStyle w:val="StrongEmphasis"/>
          <w:b w:val="false"/>
          <w:bCs w:val="false"/>
          <w:color w:val="000000"/>
        </w:rPr>
        <w:t>23 ноября в г. Самара прошла межрегиональная конференции по теме «Образование и национальная система квалификаций России: региональное измерение». На конференция работала секция «Психологическая служба системы образования». На секции были обсуждены вопросы профессионального стандарта «Педагог — психолог (психолог в сфере образования)»: проблемы реализации и вопросы аттестации педагогов-психологов. В работе конференции и секции приняла участие педагог-психолог Лашина Любовь Николаевна.</w:t>
      </w:r>
    </w:p>
    <w:p>
      <w:pPr>
        <w:pStyle w:val="Heading4"/>
        <w:numPr>
          <w:ilvl w:val="3"/>
          <w:numId w:val="15"/>
        </w:numPr>
        <w:spacing w:lineRule="auto" w:line="360" w:before="0" w:after="0"/>
        <w:jc w:val="both"/>
        <w:rPr>
          <w:rStyle w:val="StrongEmphasis"/>
          <w:color w:val="000000"/>
          <w:spacing w:val="-4"/>
        </w:rPr>
      </w:pPr>
      <w:r>
        <w:rPr>
          <w:rFonts w:cs="Times New Roman" w:ascii="Times New Roman" w:hAnsi="Times New Roman"/>
          <w:i/>
        </w:rPr>
        <w:t>6. Окружной семинар «Профилактика зависимого поведения школьников» (январь 2018 г.)</w:t>
      </w:r>
      <w:r>
        <w:rPr>
          <w:rFonts w:cs="Times New Roman" w:ascii="Times New Roman" w:hAnsi="Times New Roman"/>
          <w:color w:val="003366"/>
        </w:rPr>
        <w:t xml:space="preserve"> </w:t>
      </w:r>
    </w:p>
    <w:p>
      <w:pPr>
        <w:pStyle w:val="Normal"/>
        <w:spacing w:lineRule="auto" w:line="360"/>
        <w:ind w:left="57" w:firstLine="651"/>
        <w:jc w:val="both"/>
        <w:rPr>
          <w:bCs/>
          <w:color w:val="000000"/>
          <w:spacing w:val="-4"/>
        </w:rPr>
      </w:pPr>
      <w:r>
        <w:rPr>
          <w:rStyle w:val="StrongEmphasis"/>
          <w:color w:val="000000"/>
          <w:spacing w:val="-4"/>
        </w:rPr>
        <w:t>В окружном семинаре «</w:t>
      </w:r>
      <w:r>
        <w:rPr>
          <w:rStyle w:val="StrongEmphasis"/>
          <w:b w:val="false"/>
          <w:bCs w:val="false"/>
          <w:i/>
          <w:color w:val="000000"/>
          <w:spacing w:val="-4"/>
        </w:rPr>
        <w:t>Профилактика зависимого поведения школьников»</w:t>
      </w:r>
      <w:r>
        <w:rPr>
          <w:rStyle w:val="StrongEmphasis"/>
          <w:b w:val="false"/>
          <w:bCs w:val="false"/>
          <w:color w:val="000000"/>
          <w:spacing w:val="-4"/>
        </w:rPr>
        <w:t xml:space="preserve"> приняли участие социальный педагог Денисова Ирина Александровна, педагог-психолог Костенко Анастасия Александровна, педагог-психолог Савина Наталья Николаевна. На семинаре социальный педагог Денисова И.А. выступила по теме «Формирование мотивации на здоровый образ жизни». Савина Наталья Николаевна представила выступление на тему «Организация работы в образовательных организациях при проведении социально-психологического тестирования обучающихся». Участники семинара отметили большую практическую направленность выступления  Денисовой И.А. и Савиной Н.Н.</w:t>
      </w:r>
    </w:p>
    <w:p>
      <w:pPr>
        <w:pStyle w:val="Normal"/>
        <w:spacing w:lineRule="auto" w:line="360"/>
        <w:ind w:left="113" w:hanging="34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pacing w:lineRule="auto" w:line="360"/>
        <w:ind w:left="57" w:hanging="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7</w:t>
      </w:r>
      <w:r>
        <w:rPr>
          <w:b/>
          <w:bCs/>
          <w:i/>
          <w:iCs/>
        </w:rPr>
        <w:t xml:space="preserve">.  </w:t>
      </w:r>
      <w:r>
        <w:rPr>
          <w:rStyle w:val="StrongEmphasis"/>
          <w:i/>
          <w:iCs/>
          <w:color w:val="000000"/>
          <w:spacing w:val="-4"/>
        </w:rPr>
        <w:t xml:space="preserve"> Районный семинар «Формы и содержание работы по подготовке участников образовательного процесса к итоговой аттестации» (февраль 2018г.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i/>
          <w:i/>
          <w:iCs/>
          <w:color w:val="000000"/>
        </w:rPr>
      </w:pPr>
      <w:r>
        <w:rPr>
          <w:rStyle w:val="StrongEmphasis"/>
          <w:b w:val="false"/>
          <w:bCs w:val="false"/>
          <w:i/>
          <w:iCs/>
          <w:color w:val="000000"/>
          <w:spacing w:val="-4"/>
        </w:rPr>
        <w:t xml:space="preserve">    </w:t>
      </w:r>
      <w:r>
        <w:rPr>
          <w:rStyle w:val="StrongEmphasis"/>
          <w:i/>
          <w:iCs/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</w:rPr>
        <w:t>1 февраля в ГБОУ СОШ с. Майское прошел районный семинар по теме «Формы и содержание работы по подготовке участников образовательного процесса к итоговой аттестации». В семинаре приняли участие заместители директоров по УВР, учителя-предметники, специалисты Ресурсного центра. На семинаре по вопросу «Психологическая подготовка участников государственной итоговой аттестации» выступила педагог-психолог Бондарева Елена Анатольевна. В своем выступлении Елена Анатольевна отметила, что психологическая готовность старшеклассников является одной из основной характеристик, способствующих успешной сдачи экзаменов и  ознакомила с работой, которая проводится с родителями, педагогами, учащимися в рамках этого направления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-340" w:hanging="0"/>
        <w:jc w:val="both"/>
        <w:rPr/>
      </w:pPr>
      <w:r>
        <w:rPr>
          <w:rStyle w:val="StrongEmphasis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 xml:space="preserve"> </w:t>
      </w:r>
      <w:r>
        <w:rPr>
          <w:rStyle w:val="StrongEmphasis"/>
          <w:i/>
          <w:iCs/>
          <w:color w:val="000000"/>
        </w:rPr>
        <w:t>8. Окружной семинар для молодых специалистов Юго-Западного управления. (февраль 2018г.)</w:t>
      </w:r>
      <w:r>
        <w:rPr>
          <w:rStyle w:val="StrongEmphasis"/>
          <w:b w:val="false"/>
          <w:bCs w:val="false"/>
          <w:color w:val="000000"/>
        </w:rPr>
        <w:t xml:space="preserve">  16 февраля педагоги-психологи Лашина Любовь Николаевна и Максимова Елена Викторовна приняли участие в окружном семинаре для молодых специалистов Юго-Западного управления. На семинаре педагоги-психологи провели сказкотерапевтическое занятие с элементами тренинга. Вниманию молодых специалистов были представлены игры и упражнения на развитие самопознания, эмпатии, навыков межличностного взаимодействия. Молодые специалисты получили опыт для работы с детьми и оставили положительные отзывы о занятии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i/>
          <w:iCs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i/>
          <w:iCs/>
          <w:color w:val="000000"/>
        </w:rPr>
        <w:t xml:space="preserve"> </w:t>
      </w:r>
      <w:r>
        <w:rPr>
          <w:rStyle w:val="StrongEmphasis"/>
          <w:i/>
          <w:iCs/>
          <w:color w:val="000000"/>
        </w:rPr>
        <w:t>9.  Семинар ЦПО Самарской области «Соблюдение единых требований при проведении экспертизы материалов портфолио педагогического работника» (март 2018г.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i/>
          <w:iCs/>
          <w:color w:val="000000"/>
        </w:rPr>
        <w:t xml:space="preserve">    </w:t>
      </w:r>
      <w:r>
        <w:rPr>
          <w:rStyle w:val="StrongEmphasis"/>
          <w:i/>
          <w:iCs/>
          <w:color w:val="000000"/>
        </w:rPr>
        <w:t>В течение года специалисты центра приняли участие в вебинарах издательства «Просвещение»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b w:val="false"/>
          <w:bCs w:val="false"/>
          <w:color w:val="000000"/>
        </w:rPr>
        <w:t>1. Психологическая готовность ребёнка к школе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b w:val="false"/>
          <w:bCs w:val="false"/>
          <w:color w:val="000000"/>
        </w:rPr>
        <w:t>2. Переживание грусти как умение ребёнка с развитым интеллектом»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b w:val="false"/>
          <w:bCs w:val="false"/>
          <w:color w:val="000000"/>
        </w:rPr>
        <w:t>3. Образование в семье, готовность к школе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color w:val="000000"/>
          <w:spacing w:val="-4"/>
        </w:rPr>
      </w:pPr>
      <w:r>
        <w:rPr>
          <w:rStyle w:val="StrongEmphasis"/>
          <w:b w:val="false"/>
          <w:bCs w:val="false"/>
          <w:color w:val="000000"/>
        </w:rPr>
        <w:t>4. Как подготовиться и уверенно себя чувствовать на ЕГЭ. Советы психолога»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color w:val="000000"/>
          <w:spacing w:val="-4"/>
        </w:rPr>
        <w:t xml:space="preserve">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rStyle w:val="StrongEmphasis"/>
          <w:color w:val="000000"/>
          <w:spacing w:val="-4"/>
        </w:rPr>
        <w:t>Участие в конкурсах различного уровн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1. Окружной конкурс профессионального мастерства «Лучший мастер-класс по работе с родителями» </w:t>
      </w:r>
      <w:r>
        <w:rPr>
          <w:caps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/>
        <w:t>На окружной конкурс специалистами Пестравского психологического центра было представлено два мастер-класса: педагог-психолог Савина Н.Н.</w:t>
      </w:r>
      <w:r>
        <w:rPr>
          <w:b/>
          <w:i/>
        </w:rPr>
        <w:t xml:space="preserve"> </w:t>
      </w:r>
      <w:r>
        <w:rPr/>
        <w:t>представила мастер-класс «Детей не надо «воспитывать», с детьми надо дружить» и педагог-психолог Максимова Е.В. и Лашина  Л.Н. представили мастер класс по сказкотерапии с элементами тренинга «Две планеты». В рамках проведения конкурса  в ГБОУ ООШ пос. Михеевка Лашина Л.Н. И Максимова Е.В.  провели мастер-класс родителей с детьми начальной школы.   Педагог-психолог Савина Н.Н. провела мастер-класс с родителями на базе ГБУ ЦППМСП м.р. Пестравский. По результатам мастер-классов родители оставили положительные отзыв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2. Областной конкурс  психолого-педагогических программ «Психология развития и адаптации» (апрель 2018г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 конкурс были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Образовательная (просветительская) программа по профориентации для обучающихся 9-10 классов «Путь в профессию», педагог-психолог Бондарева Е.А. </w:t>
      </w:r>
    </w:p>
    <w:p>
      <w:pPr>
        <w:pStyle w:val="Normal"/>
        <w:spacing w:lineRule="auto" w:line="360"/>
        <w:jc w:val="both"/>
        <w:rPr/>
      </w:pPr>
      <w:r>
        <w:rPr/>
        <w:t>- Профилактическая программа для обучающихся 6-7 классов "Подростком быть здорово!", педагог-психолог Савина Н.Н., социальный педагог Денисова И.А.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ющая программа для обучающихся 7-9 классов "Я тебя понимаю...", педагог-психолог Костенко А.А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Все специалисты за участие в областном конкурсе психолого-педагогических программ были отмечены благодарственными письмами от Регионального социопсихологического центр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3. Международный дистанционный конкурс (</w:t>
      </w:r>
      <w:hyperlink r:id="rId8">
        <w:r>
          <w:rPr>
            <w:rStyle w:val="InternetLink"/>
          </w:rPr>
          <w:t>www.pedstrana1.ru</w:t>
        </w:r>
      </w:hyperlink>
      <w:r>
        <w:rPr>
          <w:b/>
          <w:bCs/>
          <w:i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за методическую разработку занятия по профилактике моббинга в начальной школе «НЕ такой как все», педагог-психолог Савина Н.Н. 09.03.2017г.</w:t>
      </w:r>
    </w:p>
    <w:p>
      <w:pPr>
        <w:pStyle w:val="Normal"/>
        <w:spacing w:lineRule="auto" w:line="36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за методическую разработку родительского собрания на тему «Как вытащить ребёнка из плохой компании», педагог-психолог Бондарева Е.А. 17.01.17г.</w:t>
      </w:r>
    </w:p>
    <w:p>
      <w:pPr>
        <w:pStyle w:val="Normal"/>
        <w:spacing w:lineRule="auto" w:line="36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за методическую разработку презентации к родительскому собранию "Как любить ребенка", педагог-психолог Максимова </w:t>
        <w:br/>
        <w:t>Е.В. 23 марта 2018г.</w:t>
      </w:r>
    </w:p>
    <w:p>
      <w:pPr>
        <w:pStyle w:val="Normal"/>
        <w:spacing w:lineRule="auto" w:line="36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за методическую разработку часа общения "Привычка сохранять здоровье", социальный педагог Денисова И.А. 14.04.2018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</w:rPr>
      </w:pPr>
      <w:r>
        <w:rPr>
          <w:b/>
          <w:bCs/>
        </w:rPr>
        <w:t>Публикации об образовательном учреждении в средствах массовой информации: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1. Общественно-политическая газета Пестравского района Самарской области №67(7310) от 1 сентября 2017., августовская педагогическая конференция «Ведут дорогой знаний и открытий».</w:t>
      </w:r>
    </w:p>
    <w:p>
      <w:pPr>
        <w:pStyle w:val="Normal"/>
        <w:spacing w:lineRule="auto" w:line="360"/>
        <w:jc w:val="both"/>
        <w:rPr/>
      </w:pPr>
      <w:r>
        <w:rPr/>
        <w:t>2. Общественно-политическая газета Пестравского района Самарской области №78(7320), 11 октября 2017г., торжественное событие «Учителю посвящается».</w:t>
      </w:r>
    </w:p>
    <w:p>
      <w:pPr>
        <w:pStyle w:val="Normal"/>
        <w:spacing w:lineRule="auto" w:line="360"/>
        <w:jc w:val="both"/>
        <w:rPr/>
      </w:pPr>
      <w:r>
        <w:rPr/>
        <w:t>3. Общественно-политическая газета Пестравского района Самарской области №78(7320), 11 октября 2017г., «Главная цель — благополучие детей».</w:t>
      </w:r>
    </w:p>
    <w:p>
      <w:pPr>
        <w:pStyle w:val="Normal"/>
        <w:spacing w:lineRule="auto" w:line="360"/>
        <w:jc w:val="both"/>
        <w:rPr/>
      </w:pPr>
      <w:r>
        <w:rPr/>
        <w:t>4. Общественно-политическая газета Пестравского района Самарской области №82(7324), 25 октября 2017г., «Семь шагов к профессии».</w:t>
      </w:r>
    </w:p>
    <w:p>
      <w:pPr>
        <w:pStyle w:val="Normal"/>
        <w:spacing w:lineRule="auto" w:line="360"/>
        <w:jc w:val="both"/>
        <w:rPr/>
      </w:pPr>
      <w:r>
        <w:rPr/>
        <w:t>5. Общественно-политическая газета Пестравского района Самарской области №98(7340) от 20 декабря 2017г., «Работа с подростками».</w:t>
      </w:r>
    </w:p>
    <w:p>
      <w:pPr>
        <w:pStyle w:val="Normal"/>
        <w:spacing w:lineRule="auto" w:line="360"/>
        <w:jc w:val="both"/>
        <w:rPr/>
      </w:pPr>
      <w:r>
        <w:rPr/>
        <w:t>6. Общественно-политическая газета Пестравского района Самарской области №10(7353), 14 февраля 2018г., «Познавательная акция».</w:t>
      </w:r>
    </w:p>
    <w:p>
      <w:pPr>
        <w:pStyle w:val="Normal"/>
        <w:spacing w:lineRule="auto" w:line="360"/>
        <w:jc w:val="both"/>
        <w:rPr/>
      </w:pPr>
      <w:r>
        <w:rPr/>
        <w:t>7. Общественно-политическая газета Пестравского района Самарской области №10(7353), 14 февраля 2018г., "Эффективно готовят к экзаменам".</w:t>
      </w:r>
    </w:p>
    <w:p>
      <w:pPr>
        <w:pStyle w:val="Normal"/>
        <w:spacing w:lineRule="auto" w:line="360"/>
        <w:jc w:val="both"/>
        <w:rPr/>
      </w:pPr>
      <w:r>
        <w:rPr/>
        <w:t>8. Общественно-политическая газета Пестравского района Самарской области №19(7362), 21 марта 2018г., « Ребенок на пороге 1-го класса»</w:t>
      </w:r>
    </w:p>
    <w:p>
      <w:pPr>
        <w:pStyle w:val="Normal"/>
        <w:spacing w:lineRule="auto" w:line="360"/>
        <w:jc w:val="both"/>
        <w:rPr/>
      </w:pPr>
      <w:r>
        <w:rPr/>
        <w:t>9. Общественно-политическая газета Пестравского района Самарской области №  21(7364), 28 марта 2018г. Мастер-класс «Сказкотерап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7" w:hanging="737"/>
        <w:jc w:val="both"/>
        <w:rPr>
          <w:b/>
          <w:b/>
          <w:bCs/>
        </w:rPr>
      </w:pPr>
      <w:r>
        <w:rPr>
          <w:b/>
          <w:bCs/>
        </w:rPr>
        <w:t>Публикации специалистов центра:</w:t>
      </w:r>
    </w:p>
    <w:p>
      <w:pPr>
        <w:pStyle w:val="Normal"/>
        <w:tabs>
          <w:tab w:val="clear" w:pos="708"/>
          <w:tab w:val="left" w:pos="165" w:leader="none"/>
        </w:tabs>
        <w:spacing w:lineRule="auto" w:line="360"/>
        <w:ind w:hanging="737"/>
        <w:jc w:val="both"/>
        <w:rPr>
          <w:bCs/>
          <w:color w:val="000000"/>
        </w:rPr>
      </w:pPr>
      <w:r>
        <w:rPr/>
        <w:t xml:space="preserve">          </w:t>
      </w:r>
      <w:r>
        <w:rPr/>
        <w:t>1. Общественно-политическая газета Пестравского района Самарской области « Степь» №83 (7325) от 27 октября 2017 г. в рубрике трибуна специалиста статья " Агрессивное поведение подростков" педагог-психолог Костенко А.А.</w:t>
      </w:r>
    </w:p>
    <w:p>
      <w:pPr>
        <w:pStyle w:val="Normal"/>
        <w:spacing w:lineRule="auto" w:line="360"/>
        <w:ind w:left="57" w:hanging="34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Специалисты ГБУ постоянно размещают методические разработки занятий, родительских собраний на сайте учреждения, на официальных сайтах в сети интернет. У всех специалистов работают личные сайты по распространению и обобщению педагогического опыта. За активное участие в работе социальной сети работников образования специалисты центра отмечены благодарностью.</w:t>
      </w:r>
    </w:p>
    <w:p>
      <w:pPr>
        <w:pStyle w:val="Normal"/>
        <w:spacing w:lineRule="auto" w:line="360"/>
        <w:ind w:left="57" w:hanging="340"/>
        <w:jc w:val="both"/>
        <w:rPr/>
      </w:pPr>
      <w:r>
        <w:rPr>
          <w:bCs/>
          <w:color w:val="000000"/>
        </w:rPr>
        <w:t xml:space="preserve">        </w:t>
      </w:r>
      <w:r>
        <w:rPr>
          <w:b/>
          <w:bCs/>
          <w:color w:val="000000"/>
        </w:rPr>
        <w:t>Поощрения специалистов ГБУ ЦППМСП м.р. Пестравский</w:t>
      </w:r>
    </w:p>
    <w:p>
      <w:pPr>
        <w:pStyle w:val="Normal"/>
        <w:spacing w:lineRule="auto" w:line="360"/>
        <w:ind w:left="57" w:hanging="34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марской области за 2017-18 учебный год.</w:t>
      </w:r>
    </w:p>
    <w:p>
      <w:pPr>
        <w:pStyle w:val="Normal"/>
        <w:spacing w:lineRule="auto" w:line="360"/>
        <w:ind w:left="57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737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rStyle w:val="StrongEmphasis"/>
          <w:b w:val="false"/>
          <w:bCs w:val="false"/>
        </w:rPr>
        <w:t>Почетной грамотой Юго-западного управления министерства образования и науки Самарской области  награждены социальный педагог Денисова Ирина Александровна, педагог-психолог Лашина Любовь Николаевна.</w:t>
      </w:r>
    </w:p>
    <w:p>
      <w:pPr>
        <w:pStyle w:val="Normal"/>
        <w:spacing w:lineRule="auto" w:line="360"/>
        <w:ind w:hanging="737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. Благодарственными  письмами  Регионального социопсихологического центра за участие в областном конкурсе психолого-педагогических программ награждены педагоги-психологи Костенко Анастасия Александровна, Бондарева Елена Анатольевна, Савина Наталья Николаевна, социальный педагог Денисова Ирина Александровна.</w:t>
      </w:r>
    </w:p>
    <w:p>
      <w:pPr>
        <w:pStyle w:val="Normal"/>
        <w:spacing w:lineRule="auto" w:line="360"/>
        <w:ind w:hanging="737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</w:p>
    <w:p>
      <w:pPr>
        <w:pStyle w:val="Normal"/>
        <w:spacing w:lineRule="auto" w:line="360"/>
        <w:ind w:hanging="737"/>
        <w:jc w:val="center"/>
        <w:rPr/>
      </w:pPr>
      <w:r>
        <w:rPr>
          <w:rStyle w:val="StrongEmphasis"/>
          <w:bCs w:val="false"/>
        </w:rPr>
        <w:t xml:space="preserve">     </w:t>
      </w:r>
      <w:bookmarkStart w:id="2" w:name="bookmark11"/>
      <w:r>
        <w:rPr>
          <w:b/>
          <w:bCs/>
        </w:rPr>
        <w:t xml:space="preserve">Выводы о деятельности и перспективы развития  </w:t>
      </w:r>
    </w:p>
    <w:p>
      <w:pPr>
        <w:pStyle w:val="Normal"/>
        <w:spacing w:lineRule="auto" w:line="360"/>
        <w:ind w:hanging="737"/>
        <w:jc w:val="center"/>
        <w:rPr>
          <w:rStyle w:val="11"/>
          <w:sz w:val="28"/>
          <w:szCs w:val="28"/>
          <w:u w:val="non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БУ </w:t>
      </w:r>
      <w:bookmarkEnd w:id="2"/>
      <w:r>
        <w:rPr>
          <w:b/>
          <w:bCs/>
        </w:rPr>
        <w:t>ЦППМСП м.р. Пестравский Самарской области</w:t>
      </w:r>
    </w:p>
    <w:p>
      <w:pPr>
        <w:pStyle w:val="4"/>
        <w:shd w:fill="auto" w:val="clear"/>
        <w:tabs>
          <w:tab w:val="clear" w:pos="708"/>
          <w:tab w:val="left" w:pos="334" w:leader="none"/>
        </w:tabs>
        <w:spacing w:lineRule="exact" w:line="413" w:before="0" w:after="60"/>
        <w:ind w:left="2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u w:val="none"/>
        </w:rPr>
        <w:t>Обеспечение в 100% ОУ своевременной диагностики и коррекции, имеющихся трудно</w:t>
        <w:softHyphen/>
        <w:t>стей в образовании и социализации обучающихся при решении первой задачи показало: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501" w:leader="none"/>
        </w:tabs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едставленные данные специалистов за 2017-18 учебный год, мы наблюдаем позитивную динамику в результатах коррекционно-развивающей работы на 80%, профилактической работе на 92% по программам, профориентационной работе по программам на 85% проявляемую в достижениях обучающихся, воспитанников: доля детей с положительной динамикой в Центре 88 %, что немного выше чем в прошлом году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-психологи проводят коррекционно-развивающие программы с детьми ОВЗ в начальной школе, в среднем звене даются рекомендации педагогам, ро</w:t>
      </w:r>
      <w:r>
        <w:rPr>
          <w:rStyle w:val="21"/>
        </w:rPr>
        <w:t>дителям. Для проведения коррекционно-развивающих занятий разработаны индивидуальные программы развития. Специалисты Центра используют в своей работе совре</w:t>
        <w:softHyphen/>
        <w:t>менные образовательные технологии: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1"/>
        </w:rPr>
        <w:t>-коррекционные технологии, реализуемые в работе с детьми с ОВЗ;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1"/>
        </w:rPr>
        <w:t>-специальные технологии ( сказкотерапия, музыкальное воздействие, арттерапия);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1"/>
        </w:rPr>
        <w:t>-игровые технологии (коммуникативные, психотехнические, воспитательные, обучающие);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1"/>
        </w:rPr>
        <w:t xml:space="preserve">-социально - адаптирующие технологии, позволяющие </w:t>
      </w:r>
      <w:r>
        <w:rPr>
          <w:sz w:val="28"/>
          <w:szCs w:val="28"/>
        </w:rPr>
        <w:t>полную включенность в образовательную среду  (общение, учение, игры).</w:t>
      </w:r>
    </w:p>
    <w:p>
      <w:pPr>
        <w:pStyle w:val="4"/>
        <w:shd w:fill="auto" w:val="clear"/>
        <w:spacing w:lineRule="exact" w:line="4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роводимых профилактических программ специалистами Центра показал, что потребность образовательных учреждений в программах по ГИА и ЕГЭ для учащихся 9,11 классов увеличилась.  Результаты анкеты психолого-педагогической поддержки учащихся к экзаменам показал, что 97% учащихся 9-11 классов уверены в том, что полученные знания можно использовать в реальной жизни, практической деятельности и проведение подобных тренингов необходимо в период подготовки к ГИА, ЕГЭ.</w:t>
      </w:r>
    </w:p>
    <w:p>
      <w:pPr>
        <w:pStyle w:val="4"/>
        <w:shd w:fill="auto" w:val="clear"/>
        <w:spacing w:lineRule="exact" w:line="413"/>
        <w:ind w:left="2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558" w:leader="none"/>
        </w:tabs>
        <w:spacing w:lineRule="exact" w:line="413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ического сопровождения введения и реализации ФГОС решалось в течение года успешно. Намеченный план-график был выполнен, необходимо продолжить работу по плану в следующем учебном году, продумав формы сотрудничества со школой по организации учебной и внеучебной деятельности в рамках программ педагога-психолога для учащихся 1-5 классов по развитию личностных и коммуникативных УУД. Педагогам-психологам необходимо в следующем году наметить активные формы консультативной деятельности участников ОУ при реализации ФГОС. Организовать в рамках ФГОС 1, 2, 5 классов просветительскую работу, направленную на психологизацию образовательного процесса, повышение уровня мотивации у всех субъектов образовательного процесса на совместную деятельность по развитию УУД.</w:t>
      </w:r>
    </w:p>
    <w:p>
      <w:pPr>
        <w:pStyle w:val="4"/>
        <w:shd w:fill="auto" w:val="clear"/>
        <w:tabs>
          <w:tab w:val="clear" w:pos="708"/>
          <w:tab w:val="left" w:pos="1825" w:leader="none"/>
        </w:tabs>
        <w:spacing w:lineRule="exact" w:line="413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дивидуальных особенностей, психических и адаптационных процессов субъектов образовательного процесса (по запросу администрации и родителей ОУ) осуществлялась в 10 образовательных учреждениях района.</w:t>
      </w:r>
    </w:p>
    <w:p>
      <w:pPr>
        <w:pStyle w:val="4"/>
        <w:shd w:fill="auto" w:val="clear"/>
        <w:spacing w:lineRule="exact" w:line="413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-18 учебном году было проведено:</w:t>
      </w:r>
    </w:p>
    <w:p>
      <w:pPr>
        <w:pStyle w:val="4"/>
        <w:numPr>
          <w:ilvl w:val="0"/>
          <w:numId w:val="13"/>
        </w:numPr>
        <w:shd w:fill="auto" w:val="clear"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  <w:t>309 (в прошлом году 307) индивидуальных диагностик, большая часть индивидуальной диагностики касалась 1-3 классов в рамках ФГОС НОО (125 учащихся),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групповая диагностика субъектов образовательного процесса (163 человека), запрос ОУ составлял большую часть по рейтингу классных руководителей и в рамках ФГОС ООО в 5 классах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ab/>
        <w:t>В рамках классных часов и акций охвачено 894 учащихся, актуальными в этом учебном году были мероприятия по первичной профилактике и подготовке к экзаменам, 92% учащихся отметили эффективность проведения тренингов и акций. Анализируя работу специалистов центра в 2017-2018 учебном году, мы видим, что потребность образовательных учреждений в консультативной деятельности с детьми, родителями, педагогами увеличилась в сравнении с прошлым годом, главным образом за счет работы в направлении реализации ФГОС НОО и ООО (проведены индивидуальные консультации для 73 педагогов, 115 родителей).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2017-18 учебном году отмечается увеличение на 10% охвата учащихся профилактически</w:t>
        <w:softHyphen/>
      </w:r>
      <w:r>
        <w:rPr>
          <w:sz w:val="28"/>
          <w:szCs w:val="28"/>
        </w:rPr>
        <w:t>ми мероприятиями в рамках деятельности кабинета по психолого-педагогической профилак</w:t>
      </w:r>
      <w:r>
        <w:rPr>
          <w:rStyle w:val="11"/>
          <w:sz w:val="28"/>
          <w:szCs w:val="28"/>
        </w:rPr>
        <w:t>тике наркомании среди учащихся ОУ района выявлены проблемы:</w:t>
      </w:r>
    </w:p>
    <w:p>
      <w:pPr>
        <w:pStyle w:val="4"/>
        <w:shd w:fill="auto" w:val="clear"/>
        <w:spacing w:lineRule="auto" w:line="36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лассными часами и акциями в 2017-18 учебном году охвачено 775 обучающихся. Профилактическими программами в 2017-18 учебном году было охвачено 697обучающихся.</w:t>
      </w:r>
    </w:p>
    <w:p>
      <w:pPr>
        <w:pStyle w:val="4"/>
        <w:shd w:fill="auto" w:val="clear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оделанной за год работы позволяет сделать вывод о том, что в ГБУ Пестравский психологический центр сформирован спектр условий, состав которого позволяет на хорошем уровн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действовать формированию у обучающихся активной жизненной позиции, способности к сознательному профессиональному  самоопределени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 xml:space="preserve"> </w:t>
      </w:r>
      <w:r>
        <w:rPr>
          <w:u w:val="single"/>
        </w:rPr>
        <w:t>Цель на 2017-18 учебный год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Создание условий для обеспечения полноценного интеллектуального и личностного развития детей, нуждающихся в психолого-педагогической и медико-социальной помощи</w:t>
      </w:r>
      <w:r>
        <w:rPr>
          <w:b/>
          <w:i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 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2. 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Normal"/>
        <w:spacing w:lineRule="auto" w:line="360"/>
        <w:jc w:val="both"/>
        <w:rPr>
          <w:b/>
          <w:b/>
          <w:shd w:fill="FFFF00" w:val="clear"/>
        </w:rPr>
      </w:pPr>
      <w:r>
        <w:rPr/>
        <w:t>3.</w:t>
      </w:r>
      <w:r>
        <w:rPr>
          <w:lang w:val="en-US"/>
        </w:rPr>
        <w:t>C</w:t>
      </w:r>
      <w:r>
        <w:rPr/>
        <w:t>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ратная свя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л\факс: (884674)2-22-71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электронная почт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psixolog02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iCs/>
        <w:bCs/>
        <w:rFonts w:cs="Times New Roman"/>
        <w:color w:val="000000"/>
      </w:rPr>
    </w:lvl>
    <w:lvl w:ilvl="1">
      <w:start w:val="1"/>
      <w:pStyle w:val="Heading2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iCs/>
        <w:bCs/>
        <w:rFonts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2"/>
        </w:tabs>
        <w:ind w:left="14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2"/>
        </w:tabs>
        <w:ind w:left="17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2"/>
        </w:tabs>
        <w:ind w:left="25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2"/>
        </w:tabs>
        <w:ind w:left="28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2"/>
        </w:tabs>
        <w:ind w:left="35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2"/>
        </w:tabs>
        <w:ind w:left="3942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1"/>
        </w:tabs>
        <w:ind w:left="156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921"/>
        </w:tabs>
        <w:ind w:left="192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1"/>
        </w:tabs>
        <w:ind w:left="2641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3001"/>
        </w:tabs>
        <w:ind w:left="300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1"/>
        </w:tabs>
        <w:ind w:left="3721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4081"/>
        </w:tabs>
        <w:ind w:left="408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1"/>
        </w:tabs>
        <w:ind w:left="4441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Wingdings" w:hAnsi="Wingdings" w:cs="OpenSymbol;Arial Unicode MS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3366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 w:val="false"/>
        <w:szCs w:val="28"/>
        <w:bCs w:val="false"/>
        <w:color w:val="00000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color w:val="00000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SimSun;宋体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  <w:b w:val="false"/>
      <w:bCs/>
      <w:i/>
      <w:iCs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/>
      <w:i/>
      <w:iCs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OpenSymbol;Arial Unicode MS"/>
      <w:sz w:val="28"/>
      <w:szCs w:val="28"/>
    </w:rPr>
  </w:style>
  <w:style w:type="character" w:styleId="WW8Num15z0">
    <w:name w:val="WW8Num15z0"/>
    <w:qFormat/>
    <w:rPr>
      <w:rFonts w:ascii="Wingdings" w:hAnsi="Wingdings" w:cs="OpenSymbol;Arial Unicode MS"/>
      <w:sz w:val="28"/>
      <w:szCs w:val="28"/>
    </w:rPr>
  </w:style>
  <w:style w:type="character" w:styleId="WW8Num15z1">
    <w:name w:val="WW8Num15z1"/>
    <w:qFormat/>
    <w:rPr>
      <w:rFonts w:ascii="Wingdings" w:hAnsi="Wingdings" w:cs="OpenSymbol;Arial Unicode MS"/>
    </w:rPr>
  </w:style>
  <w:style w:type="character" w:styleId="WW8Num15z3">
    <w:name w:val="WW8Num15z3"/>
    <w:qFormat/>
    <w:rPr>
      <w:rFonts w:ascii="Times New Roman" w:hAnsi="Times New Roman" w:cs="Times New Roman"/>
      <w:color w:val="003366"/>
    </w:rPr>
  </w:style>
  <w:style w:type="character" w:styleId="WW8Num15z5">
    <w:name w:val="WW8Num15z5"/>
    <w:qFormat/>
    <w:rPr>
      <w:b w:val="false"/>
      <w:bCs w:val="false"/>
      <w:i/>
      <w:color w:val="000000"/>
      <w:sz w:val="28"/>
      <w:szCs w:val="28"/>
    </w:rPr>
  </w:style>
  <w:style w:type="character" w:styleId="WW8Num15z6">
    <w:name w:val="WW8Num15z6"/>
    <w:qFormat/>
    <w:rPr>
      <w:b w:val="false"/>
      <w:bCs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true">
    <w:name w:val="WW8Num8ztrue"/>
    <w:qFormat/>
    <w:rPr>
      <w:sz w:val="28"/>
      <w:szCs w:val="28"/>
    </w:rPr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" w:hAnsi="Wingdings" w:cs="OpenSymbol;Arial Unicode MS"/>
      <w:sz w:val="28"/>
      <w:szCs w:val="28"/>
    </w:rPr>
  </w:style>
  <w:style w:type="character" w:styleId="WW8Num17z0">
    <w:name w:val="WW8Num17z0"/>
    <w:qFormat/>
    <w:rPr>
      <w:rFonts w:ascii="Wingdings" w:hAnsi="Wingdings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>
      <w:rFonts w:ascii="Times New Roman" w:hAnsi="Times New Roman" w:cs="Times New Roman"/>
      <w:color w:val="003366"/>
    </w:rPr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>
      <w:b w:val="false"/>
      <w:bCs w:val="false"/>
      <w:i/>
      <w:color w:val="000000"/>
      <w:sz w:val="28"/>
      <w:szCs w:val="28"/>
    </w:rPr>
  </w:style>
  <w:style w:type="character" w:styleId="WWWW8Num17ztrue3">
    <w:name w:val="WW-WW8Num17ztrue3"/>
    <w:qFormat/>
    <w:rPr>
      <w:b w:val="false"/>
      <w:bCs w:val="false"/>
      <w:color w:val="000000"/>
      <w:sz w:val="28"/>
      <w:szCs w:val="28"/>
    </w:rPr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en-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00"/>
      <w:ind w:left="0" w:right="0" w:hanging="8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1" w:before="1920" w:after="3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0" w:after="0"/>
      <w:ind w:left="0" w:right="0" w:hanging="168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ixolog02@mail.ru" TargetMode="External"/><Relationship Id="rId4" Type="http://schemas.openxmlformats.org/officeDocument/2006/relationships/hyperlink" Target="http://psiholog-centr.minobr63.ru/" TargetMode="External"/><Relationship Id="rId5" Type="http://schemas.openxmlformats.org/officeDocument/2006/relationships/hyperlink" Target="http://psiholog-centr.minobr63.ru/wp-content/uploads/ustav_GBU-3.pdf" TargetMode="External"/><Relationship Id="rId6" Type="http://schemas.openxmlformats.org/officeDocument/2006/relationships/hyperlink" Target="http://psiholog-centr.minobr63.ru/struktura-i-organy-upravleniya/" TargetMode="External"/><Relationship Id="rId7" Type="http://schemas.openxmlformats.org/officeDocument/2006/relationships/hyperlink" Target="http://psiholog-centr.minobr63.ru/wp-content/uploads/&#1050;&#1054;&#1051;&#1051;&#1045;&#1050;&#1058;&#1048;&#1042;&#1053;&#1067;&#1049;-&#1044;&#1054;&#1043;&#1054;&#1042;&#1054;&#1056;-&#1053;&#1054;&#1042;&#1067;&#1049;-2016-&#1057;-&#1058;&#1048;&#1058;&#1059;&#1051;&#1068;&#1053;&#1048;&#1050;&#1054;&#1052;.pdf" TargetMode="External"/><Relationship Id="rId8" Type="http://schemas.openxmlformats.org/officeDocument/2006/relationships/hyperlink" Target="http://www.pedstrana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7:00Z</dcterms:created>
  <dc:creator>User</dc:creator>
  <dc:description/>
  <cp:keywords/>
  <dc:language>en-US</dc:language>
  <cp:lastModifiedBy>общий</cp:lastModifiedBy>
  <cp:lastPrinted>2014-01-23T10:17:00Z</cp:lastPrinted>
  <dcterms:modified xsi:type="dcterms:W3CDTF">2018-08-10T10:42:00Z</dcterms:modified>
  <cp:revision>4</cp:revision>
  <dc:subject/>
  <dc:title/>
</cp:coreProperties>
</file>