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566" w:hRule="atLeast"/>
        </w:trPr>
        <w:tc>
          <w:tcPr>
            <w:tcW w:w="9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Государственное бюджетное учреждение - центр психолого-педагогической, медицинской и -_________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социальной помощи муниципального района Пестравский Самарской области____</w:t>
            </w:r>
          </w:p>
        </w:tc>
      </w:tr>
      <w:tr>
        <w:trPr>
          <w:trHeight w:val="566" w:hRule="atLeast"/>
        </w:trPr>
        <w:tc>
          <w:tcPr>
            <w:tcW w:w="99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 w:eastAsia="en-US"/>
              </w:rPr>
              <w:t>446160  с.Пестравка, ул. Коммунистическая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2 А, корпус 2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 w:eastAsia="en-US"/>
              </w:rPr>
              <w:t>Телефон/факс: (84674) 2-22-71/ 2-22-3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-mail: psixolog02@mail.ru</w:t>
            </w:r>
          </w:p>
        </w:tc>
      </w:tr>
      <w:tr>
        <w:trPr>
          <w:trHeight w:val="566" w:hRule="atLeast"/>
        </w:trPr>
        <w:tc>
          <w:tcPr>
            <w:tcW w:w="99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99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99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отчет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У Пестравский психологический центр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 2018-2019 учебный год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b/>
          <w:u w:val="single"/>
        </w:rPr>
        <w:t>1. Общая характеристика организации</w:t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 организац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- центр психолого - педагогической, медицинской и социальной помощи муниципального района Пестравский Сама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Елена Геннад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160, Самарская област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страв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мунистическая 62 «А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 (84674) 2-22-7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4674) 2-33-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63C1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psixolog02@mail.ru;  psicenter_pst@samara.edu.ru</w:t>
              </w:r>
            </w:hyperlink>
          </w:p>
          <w:p>
            <w:pPr>
              <w:pStyle w:val="Normal"/>
              <w:jc w:val="both"/>
              <w:rPr>
                <w:color w:val="0563C1"/>
                <w:sz w:val="24"/>
                <w:szCs w:val="24"/>
                <w:u w:val="single"/>
              </w:rPr>
            </w:pPr>
            <w:r>
              <w:rPr>
                <w:color w:val="0563C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 образовательного учрежд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нистерство образования и науки Самар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99,Самарская область, г. Самара, ул. Алексея Толстого, 38/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8(846) 332110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(846)332045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о имущественных отношений Сама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99,Самарская область, г. Самара, ул. Молодогвардейская , 21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(846) 3322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зда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ля 2001г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hyperlink r:id="rId3">
        <w:r>
          <w:rPr>
            <w:rStyle w:val="InternetLink"/>
          </w:rPr>
          <w:t>Устав ОУ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hyperlink r:id="rId4">
        <w:r>
          <w:rPr>
            <w:rStyle w:val="InternetLink"/>
          </w:rPr>
          <w:t>Организационная структура ОУ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u w:val="single"/>
        </w:rPr>
      </w:pPr>
      <w:hyperlink r:id="rId5">
        <w:r>
          <w:rPr>
            <w:rStyle w:val="InternetLink"/>
          </w:rPr>
          <w:t>Коллективный договор ГБУ ЦППМСП м.р. Пестравский</w:t>
        </w:r>
      </w:hyperlink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1.2. Характеристика состава обучающихся и детей дошкольного возраста.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Специалисты Центра работают с детьми в возрасте от 0 до 18 лет, их родителями (законными представителями), педагогами образовательных учреждений район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Центр принимаются дети, обратившиеся за помощью самостоятельно, по инициативе родителей (законных представителей), направленные образовательными, медицинскими учреждениями с согласия родителей (законных представителей)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 высокой степенью педагогической запущенности, отказывающиеся посещать общеобразовательные учрежд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 с нарушением эмоционально-волевой сферы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одвергшиеся различным формам психического и физического насил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  ограниченными возможностями здоровья: нарушение речи, нарушение опорно-двигательного аппарата и другое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с проблемами в освоении школьной программы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из семей беженцев, вынужденных переселенцев, а также пострадавшие от стихийных бедствий и техногенных катастроф и друг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 одарённые дети и друг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нятия проходят в специально оборудованных комнатах Центра, а также в классных комнатах образовательных учреждений рай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ы и содержание работ, выполняемые специалистами соответствуют государственному заданию министерства образования Самарской области.</w:t>
      </w:r>
    </w:p>
    <w:p>
      <w:pPr>
        <w:pStyle w:val="Normal"/>
        <w:spacing w:lineRule="auto" w:line="360"/>
        <w:ind w:left="-142" w:firstLine="709"/>
        <w:jc w:val="both"/>
        <w:rPr/>
      </w:pPr>
      <w:r>
        <w:rPr/>
        <w:t>Выполнение государственного задания контролируется Юго-Западным управлением министерства образования и науки Самарской области через принятие ежеквартальных отчётов Центра</w:t>
      </w:r>
      <w:r>
        <w:rPr>
          <w:i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/>
        <w:t xml:space="preserve"> </w:t>
      </w:r>
      <w:r>
        <w:rPr/>
        <w:t xml:space="preserve">Количество мероприятий и численность участников ежегодно меняется в зависимости от нагрузки специалистов и запроса образовательных учрежд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Цели и результаты развития ОУ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/>
        <w:t>ГБУ  Пестравский психологический центр осуществляет свою деятельность в соответствии с Уставом на основании ежегодного Заказа министерства образования и науки Самарской области, а также запросов образовательных учреждений. Центр самостоятелен в осуществлении образовательного процесса, подборе и расстановке кадров, финансовой, хозяйственной и иной деятельности в пределах, определённых законодательством РФ и Уставом образовательного учрежд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Цель образовательного учреждения на отчётный период: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создание условий для обеспечения полноценного интеллектуального и личностного развития детей, нуждающихся в психолого-педагогической и медико-социальной помощи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Способствовать психологической компетентности педагогов, родителей овладению знаниями, позволяющими решать актуальные задачи развития, воспитания и обучения ребёнка в соответствии с требованиями федерального государственного образовательного стандарта начального и основного общего образования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Осуществлять психологическое сопровождение детей с ограниченными возможностями здоровья, талантливых детей и детей, находящихся в трудной жизненной ситуации для полноценного включения их в образовательное пространство и успешной социализации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Способствовать развитию универсальных учебных действий, обеспечивающих школьникам умение учиться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Содействовать формированию у обучающихся активной жизненной позиции.</w:t>
      </w:r>
    </w:p>
    <w:p>
      <w:pPr>
        <w:pStyle w:val="Normal"/>
        <w:spacing w:lineRule="auto" w:line="360"/>
        <w:jc w:val="both"/>
        <w:rPr/>
      </w:pPr>
      <w:r>
        <w:rPr/>
        <w:t xml:space="preserve">Данные задачи реализуются следующими </w:t>
      </w:r>
      <w:r>
        <w:rPr>
          <w:u w:val="single"/>
        </w:rPr>
        <w:t>направлениям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бразовательная деятельность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сихолого-педагогическое и социально-педагогическое сопровождение субъектов образовательной деятельност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u w:val="single"/>
        </w:rPr>
      </w:pPr>
      <w:r>
        <w:rPr/>
        <w:t>Комплексное психолого-педагогическое сопровождение детей с ограниченными возможностями здоровья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Оценка степени достижений целей образовательного учреждения за отчётный период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Мероприятия, направленные на решение задач в 2018-19 учебном году:</w:t>
      </w:r>
    </w:p>
    <w:p>
      <w:pPr>
        <w:pStyle w:val="Normal"/>
        <w:spacing w:lineRule="auto" w:line="360"/>
        <w:ind w:hanging="283"/>
        <w:jc w:val="both"/>
        <w:rPr/>
      </w:pPr>
      <w:r>
        <w:rPr/>
        <w:t xml:space="preserve">   </w:t>
      </w:r>
      <w:r>
        <w:rPr>
          <w:lang w:val="en-US"/>
        </w:rPr>
        <w:t>I</w:t>
      </w:r>
      <w:r>
        <w:rPr/>
        <w:t xml:space="preserve">.   </w:t>
      </w:r>
      <w:r>
        <w:rPr>
          <w:i/>
        </w:rPr>
        <w:t>Логопедический пункт</w:t>
      </w:r>
      <w:r>
        <w:rPr/>
        <w:t xml:space="preserve"> осуществлял свою деятельность на базе  СП ГБОУ СОШ с. Пестравка д/с «Забава» Работой охвачено 16  детей дошкольного возраста. Проведено логопедическое обследование детей с ОВЗ, детей из приемных и опекаемых семей, детей логопатов: 32 чел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i/>
        </w:rPr>
        <w:t>Профилактическая работа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color w:val="000000"/>
        </w:rPr>
        <w:t xml:space="preserve">  </w:t>
      </w:r>
      <w:r>
        <w:rPr>
          <w:rStyle w:val="StrongEmphasis"/>
          <w:b w:val="false"/>
          <w:bCs w:val="false"/>
          <w:color w:val="000000"/>
        </w:rPr>
        <w:t xml:space="preserve">С целью профилактики употребления наркотиков и психотропных веществ в соответствии с законом «Об образовании», приказом Министерства образования и науки Самарской области от 07.02.2019 года № 106-р "О проведение в 2019 году социально-психологического тестирования" во всех школах района с учащимися 8, 10 классов проводилось социально-психологическое тестирование. </w:t>
      </w:r>
      <w:r>
        <w:rPr/>
        <w:t>Всего охвачено 182 обучающихся Пестравского район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еализованы профилактические программы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«Все цвета, кроме черного» (2 и 3 классы,  ГБОУ СОШ с. Пестравка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«Правильный выбор» (10 класс, ГБОУ СОШ с. Пестравка, 1 курс ГБПОУ Пестравское профессиональное училище)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одростком быть здорово! (6 классы ГБОУ СОШ с. Пестравка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Колючка (5 классы, ГБОУ СОШ с. Пестравка)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В течение года специалисты кабинета по профилактике наркомании проводили акции, профилактические мероприятия совместно с другими социальными службами и организациями района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ab/>
        <w:t xml:space="preserve">На базе МБУ МКДЦ  м.р.Пестравка  была проведена районная акция «Мы против наркотиков».  Акцию подготовили и провели педагог- психолог Савина Н.Н. , социальный педагог Денисова И.А., Ларькина О.Б.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ab/>
        <w:t>Цель акции: «Пропаганда ЗОЖ. И профилактика вредных привычек. В мероприятии  приняли участие педагоги, обучающиеся 8-9 классов ГБОУ СОШ с. Пестравка, администрация, студенты ГБПОУ «Пестравское профессиональное училище».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  <w:drawing>
          <wp:inline distT="0" distB="0" distL="0" distR="0">
            <wp:extent cx="2295525" cy="305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ab/>
        <w:t xml:space="preserve">В октябре на базе  ГКУ СО КЦСОН Юго-Западного округа отделение м.р. Пестравский прошел «День открытых дверей», посвященный теме «Навыки ответственного отношения к своему здоровью».  </w:t>
      </w:r>
    </w:p>
    <w:p>
      <w:pPr>
        <w:pStyle w:val="Heading5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Цель- профилактика негативных зависимостей среди детей и подростков ОУ муниципального района Пестравский. В совместном мероприятии приняли участие социальный педагог Сахнова Л.А., социальный педагог Гребешкова Г.В., которые осветили проблемы деструктивного поведения подростк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циальный педагог Денисова И.А представила презен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Основные направления деятельности кабинета профилактики негативных зависимостей». В мероприятии приняли участие студенты ГБПОУ «Пестравского профессионального училища», подростки из приемных семей с. Пестравка.</w:t>
      </w:r>
    </w:p>
    <w:p>
      <w:pPr>
        <w:pStyle w:val="Heading5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 января 2019г. в комплексном центре социального обслуживания населения района прошел «День открытых дверей» по темам: «Пропаганда здорового образа жизни» и «Профилактика правонарушений  среди подростков». Перед учащимися 8 классов Пестравской школы  выступили руководитель детско-юношеской спортивной школы Н.Н. Благороднов, педагог-психолог ГБУ Пестравского психологического центра Н.Н. Савина и специалисты других социальных служб района.</w:t>
      </w:r>
    </w:p>
    <w:p>
      <w:pPr>
        <w:pStyle w:val="Heading4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ab/>
        <w:t xml:space="preserve"> Проведена областная акция «Внимание, Подросток!».  Специалисты  кабинета профилактики  подготовили и провели с педагогами и администрацией школ методические семинары, направленные на профилактику суицида среди обучающихся. Рассмотрен алгоритм действий  педагогов при работе с детьми, склонными к суицидальному и аддиктивному поведению. Цель мероприятий: сформировать у педагогов знания о подростках группы суицидального риска, о соблюдении конфиденциальности информации, индивидуальном подходе в процессе обучения, о создании ситуации успеха</w:t>
      </w:r>
      <w:r>
        <w:rPr>
          <w:rStyle w:val="StrongEmphasis"/>
          <w:rFonts w:cs="Times New Roman" w:ascii="Times New Roman" w:hAnsi="Times New Roman"/>
          <w:b w:val="false"/>
          <w:color w:val="00336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на уроке, об учете особенностей индивидуального развит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135" cy="214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ab/>
        <w:t>17 мая 2019г. была проведена акция посвященная Международному дню детского телефона доверия. Организовала акцию педагог-психолог Бондарева Елена  Анатольевна. Елена Анатольевна на классных часах рассказала  детям о телефоне доверия, по каким вопросам можно обращаться, познакомила с историей его создания. Ребята на улицах раздавали буклеты и рассказывали прохожим о телефоне доверия. 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В течение года с обучающимися проводились профилактические мероприятия,  направленные на профилактику аутоагрессивного поведения, о безопасном пользовании  сети интернет,  обучение навыкам саморегуляции и повышение стрессоустойчивост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ab/>
        <w:t xml:space="preserve"> В течение года работал видео лекторий для подростков о вреде курения, о вреде употребления спайсов, о вреде употребления ПАВ из серии </w:t>
      </w:r>
      <w:r>
        <w:rPr>
          <w:color w:val="000000"/>
        </w:rPr>
        <w:t>«Независимость»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color w:val="000000"/>
        </w:rPr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I</w:t>
      </w:r>
      <w:r>
        <w:rPr/>
        <w:t xml:space="preserve">. Организация и  проведение </w:t>
      </w:r>
      <w:r>
        <w:rPr>
          <w:i/>
        </w:rPr>
        <w:t>социопсихологического мониторинга состояния психологического развития учащихся на разных возрастных этапах.</w:t>
      </w:r>
    </w:p>
    <w:p>
      <w:pPr>
        <w:pStyle w:val="Style16"/>
        <w:spacing w:lineRule="auto" w:line="36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БУ Пестравский психологический центр является базовой (пилотной) площадкой, участвующей в мероприятиях по развитию и распространению современных моделей образовательных систем, обеспечивающих современное качество образования (Приказ Министерства образования и науки Самарской области от 23.11.2012 года «Об утверждении Перечня базовых  (пилотных) площадок, участвующих  в мероприятиях по развитию и распространению современных моделей образовательных систем, обеспечивающих современное качество образования). </w:t>
      </w:r>
    </w:p>
    <w:p>
      <w:pPr>
        <w:pStyle w:val="Style16"/>
        <w:spacing w:lineRule="auto" w:line="360"/>
        <w:ind w:left="0" w:right="0" w:hanging="0"/>
        <w:jc w:val="both"/>
        <w:textAlignment w:val="baseline"/>
        <w:rPr/>
      </w:pPr>
      <w:r>
        <w:rPr>
          <w:sz w:val="28"/>
          <w:szCs w:val="28"/>
        </w:rPr>
        <w:tab/>
        <w:t xml:space="preserve">На основании распоряжения министерства образования и науки Самарской области от 08.02.2019г. № 110-р "О проведение социопсихологических исследований в образовательных организациях Самарской области в 2019 году" </w:t>
      </w:r>
      <w:r>
        <w:rPr>
          <w:rFonts w:eastAsia="+mn-ea;Times New Roman"/>
          <w:color w:val="000000"/>
          <w:kern w:val="2"/>
          <w:sz w:val="28"/>
          <w:szCs w:val="28"/>
        </w:rPr>
        <w:t>в контрольных школах (обучающихся по стандартам образования 1-го поколения</w:t>
      </w:r>
      <w:r>
        <w:rPr>
          <w:rFonts w:eastAsia="+mn-ea;Times New Roman"/>
          <w:color w:val="000000"/>
          <w:kern w:val="2"/>
        </w:rPr>
        <w:t xml:space="preserve"> </w:t>
      </w:r>
      <w:r>
        <w:rPr>
          <w:rFonts w:eastAsia="+mn-ea;Times New Roman"/>
          <w:color w:val="000000"/>
          <w:kern w:val="2"/>
          <w:sz w:val="28"/>
          <w:szCs w:val="28"/>
        </w:rPr>
        <w:t>в ГБОУ СОШ с. Тёпловка)  и экспериментальных (обучающихся по новым стандартам образования второго поколения</w:t>
      </w:r>
      <w:r>
        <w:rPr>
          <w:rFonts w:eastAsia="+mn-ea;Times New Roman"/>
          <w:color w:val="000000"/>
          <w:kern w:val="2"/>
        </w:rPr>
        <w:t xml:space="preserve"> 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в ГБОУ СОШ с. Падовка) </w:t>
      </w:r>
      <w:r>
        <w:rPr>
          <w:sz w:val="28"/>
          <w:szCs w:val="28"/>
        </w:rPr>
        <w:t>проведено комплексное обследование  учащихся 11-х классов и обучающихся 9В класса ГБОУ СОШ с. Пестравка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.  В школах района проведено обследование обучающихся 3-х классов с ограниченными возможностями здоровья перешедших на обучение по ФГОС НОО.  Данные предоставлены в лабораторию практической психологии Регионального социопсихологического центра. </w:t>
      </w:r>
    </w:p>
    <w:p>
      <w:pPr>
        <w:pStyle w:val="Style16"/>
        <w:spacing w:lineRule="auto" w:line="360"/>
        <w:ind w:left="0" w:right="0" w:hanging="0"/>
        <w:jc w:val="both"/>
        <w:textAlignment w:val="baseline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ab/>
        <w:t xml:space="preserve">На основании </w:t>
      </w:r>
      <w:r>
        <w:rPr>
          <w:sz w:val="28"/>
          <w:szCs w:val="28"/>
        </w:rPr>
        <w:t>распоряжения министерства образования и науки Самарской области от 29.01.2019г. № 48-р "О проведение мониторинга социальной дезадаптации обучающихся" в школах района проведено диагностическое обследование обучающихся 7-10 классов в количестве 510 человек и обучающихся ГБПОУ Пестравское профессиональное училище в количестве 123 чел.</w:t>
      </w:r>
    </w:p>
    <w:p>
      <w:pPr>
        <w:pStyle w:val="Style16"/>
        <w:spacing w:lineRule="auto" w:line="360"/>
        <w:ind w:left="0" w:right="0" w:hanging="0"/>
        <w:jc w:val="both"/>
        <w:textAlignment w:val="baseline"/>
        <w:rPr>
          <w:rFonts w:eastAsia="+mn-ea;Times New Roman"/>
          <w:color w:val="000000"/>
          <w:kern w:val="2"/>
        </w:rPr>
      </w:pPr>
      <w:r>
        <w:rPr>
          <w:rFonts w:eastAsia="+mn-ea;Times New Roman"/>
          <w:color w:val="000000"/>
          <w:kern w:val="2"/>
          <w:sz w:val="28"/>
          <w:szCs w:val="28"/>
        </w:rPr>
        <w:tab/>
        <w:t>В рамках диагностической работы проведена диагностика обучающихся, стоящих на ВШУ, КДН, диагностика обучающихся на ПМПК, подготовлены аналитические справки, представления, заключения по результатам диагностики. Проведена диагностика обучающихся по профессиональному самоопределению.</w:t>
      </w:r>
    </w:p>
    <w:p>
      <w:pPr>
        <w:pStyle w:val="Normal"/>
        <w:keepNext w:val="true"/>
        <w:autoSpaceDE w:val="false"/>
        <w:spacing w:lineRule="auto" w:line="360"/>
        <w:jc w:val="both"/>
        <w:rPr>
          <w:b/>
          <w:b/>
          <w:bCs/>
        </w:rPr>
      </w:pPr>
      <w:r>
        <w:rPr>
          <w:rFonts w:eastAsia="+mn-ea;Times New Roman"/>
          <w:color w:val="000000"/>
          <w:kern w:val="2"/>
        </w:rPr>
        <w:tab/>
        <w:t xml:space="preserve">По запросу администрации школ были проведены исследования по изучению </w:t>
      </w:r>
      <w:r>
        <w:rPr>
          <w:bCs/>
        </w:rPr>
        <w:t xml:space="preserve"> удовлетворённости родителей, педагогов и обучающихся работой образовательного учреждения, по результатам исследований подготовлены аналитические справки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Cs/>
          <w:i/>
          <w:lang w:val="en-US"/>
        </w:rPr>
        <w:t>IV</w:t>
      </w:r>
      <w:r>
        <w:rPr>
          <w:bCs/>
          <w:i/>
        </w:rPr>
        <w:t>. Консультативная де</w:t>
      </w:r>
      <w:r>
        <w:rPr>
          <w:i/>
          <w:iCs/>
        </w:rPr>
        <w:t>ятельность: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      </w:t>
      </w:r>
      <w:r>
        <w:rPr/>
        <w:t>По всем волнующим вопросам были проведены консультации с родителями, детьми среднего и старшего возраста, с педагогами и специалистами ОУ.</w:t>
      </w:r>
    </w:p>
    <w:p>
      <w:pPr>
        <w:pStyle w:val="Normal"/>
        <w:spacing w:lineRule="auto" w:line="360"/>
        <w:ind w:firstLine="900"/>
        <w:jc w:val="both"/>
        <w:rPr>
          <w:u w:val="single"/>
        </w:rPr>
      </w:pPr>
      <w:r>
        <w:rPr>
          <w:u w:val="single"/>
        </w:rPr>
        <w:t>Тематикой консультаций чаще всего был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обсуждение результатов диагностического обследо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детско-родительские отнош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проблемы в обучении и воспитании  детей и подростков с ОВЗ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фессиональное самоопределен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iCs/>
        </w:rPr>
      </w:pPr>
      <w:r>
        <w:rPr/>
        <w:t>проблемы взаимоотношений со сверстника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iCs/>
        </w:rPr>
      </w:pPr>
      <w:r>
        <w:rPr/>
        <w:t>психологическая подготовка к экзаменам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 </w:t>
      </w:r>
      <w:r>
        <w:rPr>
          <w:i/>
          <w:iCs/>
          <w:lang w:val="en-US"/>
        </w:rPr>
        <w:t>V</w:t>
      </w:r>
      <w:r>
        <w:rPr>
          <w:i/>
          <w:iCs/>
        </w:rPr>
        <w:t>.  Психологическое просвещение</w:t>
      </w:r>
    </w:p>
    <w:p>
      <w:pPr>
        <w:pStyle w:val="Normal"/>
        <w:spacing w:lineRule="auto" w:line="360"/>
        <w:jc w:val="both"/>
        <w:rPr/>
      </w:pPr>
      <w:r>
        <w:rPr/>
        <w:tab/>
        <w:t>Одной из задач повышения качества оказания услуг ребенку и его семье является организация новых форм взаимодействия с родителями на основе формирования родительской компетентности, создания и внедрения программ по развитию личности родителей.</w:t>
      </w:r>
    </w:p>
    <w:p>
      <w:pPr>
        <w:pStyle w:val="Normal"/>
        <w:spacing w:lineRule="auto" w:line="360"/>
        <w:rPr>
          <w:rStyle w:val="21"/>
        </w:rPr>
      </w:pPr>
      <w:r>
        <w:rPr/>
        <w:drawing>
          <wp:inline distT="0" distB="0" distL="0" distR="0">
            <wp:extent cx="1972310" cy="2627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1941830" cy="2589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shd w:fill="auto" w:val="clear"/>
        <w:spacing w:lineRule="auto" w:line="360"/>
        <w:ind w:left="0" w:right="0" w:firstLine="300"/>
        <w:jc w:val="both"/>
        <w:rPr/>
      </w:pPr>
      <w:r>
        <w:rPr>
          <w:rStyle w:val="21"/>
        </w:rPr>
        <w:t xml:space="preserve"> </w:t>
      </w:r>
      <w:r>
        <w:rPr>
          <w:rStyle w:val="21"/>
        </w:rPr>
        <w:tab/>
        <w:t>Тематика психологического просвещения и профилактики определялась задачами, поставленными заявляющими обра</w:t>
        <w:softHyphen/>
        <w:t>зовательными учреждениями. Были рассмотрены вопросы преодоления стрессовых ситуаций, оказания помощи роди</w:t>
        <w:softHyphen/>
        <w:t>телям в общении с подростком, развития познавательного интереса у школьников, особенности воспитания детей в кризисный период развития, повышению воспитательной ком</w:t>
        <w:softHyphen/>
        <w:t>петентности родителей, формированию мотивации на улуч</w:t>
        <w:softHyphen/>
        <w:t xml:space="preserve">шение взаимоотношений с детьми и др. </w:t>
      </w:r>
    </w:p>
    <w:p>
      <w:pPr>
        <w:pStyle w:val="Heading4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ab/>
        <w:t>Родителям были даны рекомендации по воспитанию детей подросткового возраста, рассмотрены модели воспитания в семье, приводящие к нарушению детско-родительских отношений и формированию отклоняющегося поведения у подростков. В рамках собраний с родителями были просмотрены видеосюжеты о проблемных ситуациях в общении с детьми и способах выстраивания конструктивных взаимоотношений в семье.</w:t>
      </w:r>
    </w:p>
    <w:p>
      <w:pPr>
        <w:pStyle w:val="4"/>
        <w:shd w:fill="auto" w:val="clear"/>
        <w:spacing w:lineRule="auto" w:line="360"/>
        <w:ind w:left="0" w:right="0" w:firstLine="300"/>
        <w:jc w:val="both"/>
        <w:rPr/>
      </w:pPr>
      <w:r>
        <w:rPr>
          <w:rStyle w:val="21"/>
        </w:rPr>
        <w:t>В 2018-19</w:t>
      </w:r>
      <w:r>
        <w:rPr/>
        <w:t xml:space="preserve"> учебном году специалистами центра были проведены следующие мероприятия с родителями</w:t>
      </w:r>
    </w:p>
    <w:tbl>
      <w:tblPr>
        <w:tblW w:w="10511" w:type="dxa"/>
        <w:jc w:val="left"/>
        <w:tblInd w:w="-8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4536"/>
        <w:gridCol w:w="3848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родительских собраний  в школах района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резентация «Профилактика суицидального поведения в детско- подростковой среде».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8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родительское собрание для начальной школы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"Права детей - обязанности родителей"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е родительские собрания для среднего звена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оль родителей в формирование положительной мотивации к обучению"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й проект "Письмо матери..."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О любви - взрослые и дети", видеоролик по анкетам детей "Притча о маме..."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8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родительское собрание для родителей 8-9 классов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 социально-психологического тестирования обучающихся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2.2019 - 20.05.2019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родительских собраний, групповых консультаций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сихологическая подготовка выпускников к экзаменам. Советы психолога, практические рекомендации"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9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в форме квеста "Ребенок на пороге школы"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"Развивающие игры для будущих первоклассников"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9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«День открытых дверей» для многодетных, малообеспеченных, замещающих, семей, воспитывающих детей с ОВЗ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резентация «Профилактика суицидального поведения в детско- подростковой среде».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9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sz w:val="24"/>
                <w:szCs w:val="24"/>
              </w:rPr>
              <w:t xml:space="preserve">Информационные консультации 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Социально-психологическое тестирование обучающихся 8-х, 10-х классов</w:t>
            </w:r>
          </w:p>
        </w:tc>
      </w:tr>
    </w:tbl>
    <w:p>
      <w:pPr>
        <w:pStyle w:val="4"/>
        <w:shd w:fill="auto" w:val="clear"/>
        <w:spacing w:lineRule="auto" w:line="360"/>
        <w:ind w:left="0" w:right="0" w:firstLine="300"/>
        <w:jc w:val="both"/>
        <w:rPr/>
      </w:pPr>
      <w:r>
        <w:rPr/>
      </w:r>
    </w:p>
    <w:p>
      <w:pPr>
        <w:pStyle w:val="4"/>
        <w:shd w:fill="auto" w:val="clear"/>
        <w:spacing w:lineRule="auto" w:line="360"/>
        <w:ind w:left="0" w:right="0" w:firstLine="300"/>
        <w:jc w:val="both"/>
        <w:rPr>
          <w:rStyle w:val="21"/>
        </w:rPr>
      </w:pPr>
      <w:r>
        <w:rPr/>
      </w:r>
    </w:p>
    <w:p>
      <w:pPr>
        <w:pStyle w:val="4"/>
        <w:shd w:fill="auto" w:val="clear"/>
        <w:spacing w:lineRule="auto" w:line="360"/>
        <w:ind w:left="0" w:right="0" w:firstLine="300"/>
        <w:jc w:val="both"/>
        <w:rPr>
          <w:b/>
          <w:b/>
        </w:rPr>
      </w:pPr>
      <w:r>
        <w:rPr>
          <w:rStyle w:val="21"/>
        </w:rPr>
        <w:t>Тематика психологического просвещения учащихся за отчетный период определялась задачами, поставленными администрацией ОУ, педагогами, родителями: снижение агрессии, профилактика зависимого пове</w:t>
        <w:softHyphen/>
        <w:t>дения и пивной зависимости, условия бесконфликтного об</w:t>
        <w:softHyphen/>
        <w:t>щения, профилактика курения, ВИЧ/СПИДА, формирование здорового образа жизни, развитие эмоционально - личност</w:t>
        <w:softHyphen/>
        <w:t>ной сферы, снижением тревожности и обучение навыкам са</w:t>
        <w:softHyphen/>
        <w:t>морегуляц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Содержание и технологии образовательного процесса.</w:t>
      </w:r>
    </w:p>
    <w:p>
      <w:pPr>
        <w:pStyle w:val="Normal"/>
        <w:spacing w:lineRule="auto" w:line="360"/>
        <w:ind w:left="357" w:firstLine="709"/>
        <w:jc w:val="both"/>
        <w:rPr>
          <w:u w:val="single"/>
        </w:rPr>
      </w:pPr>
      <w:r>
        <w:rPr/>
        <w:t xml:space="preserve">Специалистами Центра реализовывались  программы, рекомендованные министерством образования и науки Самарской области, адаптированные под конкретных детей, авторские программы и программы, имеющие внешнюю оценку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Дошкольное образование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ограмма логопедической работы по преодолению ФФН у дете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ограмма логопедической работы по преодолению ОНР у дете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u w:val="single"/>
        </w:rPr>
      </w:pPr>
      <w:r>
        <w:rPr/>
        <w:t>Подготовка к школе детей с задержкой психического развития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Начальное общее образование</w:t>
      </w:r>
      <w:r>
        <w:rPr/>
        <w:t>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Мы школьники!, 1 класс, 42 че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u w:val="single"/>
        </w:rPr>
      </w:pPr>
      <w:r>
        <w:rPr/>
        <w:t>Все цвета, кроме чёрного. 2, 3 класс, 80 чел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Основное общее образовани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ервый раз в пятый класс. 5 класс, 77 че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олючка. 5 класс, 54 че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Я — это интересно. 6 класс, 68че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u w:val="single"/>
        </w:rPr>
      </w:pPr>
      <w:r>
        <w:rPr/>
        <w:t>Мы — вместе!, 6 класс, 24 че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u w:val="single"/>
        </w:rPr>
      </w:pPr>
      <w:r>
        <w:rPr/>
        <w:t>Подростком быть здорово!, 6 класс, 55 чел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Среднее (полное) образовани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Я в мире профессий, 9 класс 152 че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Здоровый образ жизни, 8 класс, 72 че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сихологическая подготовка к экзаменам. 9 класс 152 че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авильный выбор, 10 класс 24 че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уть в профессию или в поисках призвания. 9 класс 77 чел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0. Уверенность, 11 класс 48чел.</w:t>
      </w:r>
    </w:p>
    <w:p>
      <w:pPr>
        <w:pStyle w:val="Heading5"/>
        <w:numPr>
          <w:ilvl w:val="0"/>
          <w:numId w:val="0"/>
        </w:numPr>
        <w:spacing w:lineRule="auto" w:line="360" w:before="0" w:after="0"/>
        <w:ind w:left="0" w:firstLine="708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8 октября 2018г. в рамках окружного мероприятия  «Завтра начинается сегодня» в ГБУ ЦППМСП м.р. Пестравский прошло  мероприятие по профориентации с обучающимися 9-х классов райо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Цель занятия: предоставить  обучающимся возможность «погрузиться» в профессии «педагог-психолог» и «социальный педагог» и проанализировать, насколько интересны для них задачи, которые решают специалисты в этой облас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рамках мероприятия  педагог-психолог    Максимова Е.В. провела  знакомство  участников в творческой форме «Радуга настроений». 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color w:val="0000FF"/>
        </w:rPr>
        <w:drawing>
          <wp:inline distT="0" distB="0" distL="0" distR="0">
            <wp:extent cx="2141855" cy="27432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0"/>
          <w:numId w:val="0"/>
        </w:numPr>
        <w:spacing w:lineRule="auto" w:line="360" w:before="0" w:after="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5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едагог-психолог Бондарева Е.А. и социальный педагог Денисова И.А. познакомили обучающихся с профессиями «педагог-психолог» и «социальный педагог».   В рамках психологического практикума «Познай себя»,</w:t>
      </w:r>
      <w:r>
        <w:rPr>
          <w:rStyle w:val="StrongEmphasis"/>
          <w:b w:val="false"/>
          <w:bCs w:val="false"/>
          <w:color w:val="00336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торый провела педагог-психолог Савина Н.Н., обучающиеся изучили свои коммуникативные способности.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заключение мероприятия педагоги-психологи Лашина Л.Н. и Костенко А.А.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вели тренинговые упражнения на развитие  общения.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 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процессе мероприятия обучающиеся задавали много интересующих их вопросов, связанных с профессиями педагог-психолог и социальный педагог.             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397" w:hanging="737"/>
        <w:jc w:val="both"/>
        <w:rPr/>
      </w:pPr>
      <w:r>
        <w:rPr>
          <w:i/>
        </w:rPr>
        <w:t xml:space="preserve">         </w:t>
      </w:r>
      <w:r>
        <w:rPr>
          <w:i/>
        </w:rPr>
        <w:t>Материалы о событиях</w:t>
      </w:r>
      <w:r>
        <w:rPr/>
        <w:t xml:space="preserve"> Центра  размещаются на информационно- образовательных ресурсах: сайт Центра, сайт Юго-Западного управления министерства образования и науки Самарской области, региональный образовательный портала «Образование и наука Самарской области», Региональный социопсихологический центр. Тематические статьи напечатаны в районной газете «Степь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</w:rPr>
        <w:t>3. Ресурсы образовательного процесса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4.1.   Описание кадрового ресурса образовательного процесса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Всего 9 сотрудников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Административный персонал - 2 человека:</w:t>
      </w:r>
    </w:p>
    <w:p>
      <w:pPr>
        <w:pStyle w:val="Normal"/>
        <w:spacing w:lineRule="auto" w:line="360"/>
        <w:jc w:val="both"/>
        <w:rPr/>
      </w:pPr>
      <w:r>
        <w:rPr/>
        <w:t>директор -1 чел.,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главный бухгалтер-1чел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Педагогический персонал- 7 человек (из них 1 совместитель): </w:t>
      </w:r>
    </w:p>
    <w:p>
      <w:pPr>
        <w:pStyle w:val="Normal"/>
        <w:spacing w:lineRule="auto" w:line="360"/>
        <w:jc w:val="both"/>
        <w:rPr/>
      </w:pPr>
      <w:r>
        <w:rPr/>
        <w:t>педагог-психолог – 5 чел. (из них 1 совместитель)</w:t>
      </w:r>
    </w:p>
    <w:p>
      <w:pPr>
        <w:pStyle w:val="Normal"/>
        <w:spacing w:lineRule="auto" w:line="360"/>
        <w:jc w:val="both"/>
        <w:rPr/>
      </w:pPr>
      <w:r>
        <w:rPr/>
        <w:t>учитель-логопед – 1 чел.,</w:t>
      </w:r>
    </w:p>
    <w:p>
      <w:pPr>
        <w:pStyle w:val="Normal"/>
        <w:spacing w:lineRule="auto" w:line="360"/>
        <w:jc w:val="both"/>
        <w:rPr/>
      </w:pPr>
      <w:r>
        <w:rPr/>
        <w:t>социальный педагог- 1 чел.,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</w:t>
      </w:r>
      <w:r>
        <w:rPr/>
        <w:t>Их основных специалистов  100% имеют высшее образование, 100% высшую и первую квалификационную категорию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Режим работы Центра:</w:t>
      </w:r>
    </w:p>
    <w:p>
      <w:pPr>
        <w:pStyle w:val="Normal"/>
        <w:spacing w:lineRule="auto" w:line="360"/>
        <w:jc w:val="both"/>
        <w:rPr/>
      </w:pPr>
      <w:r>
        <w:rPr/>
        <w:t>ежедневно  с 8.00 до 16.12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Обед с 12.00 до 13.00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Все виды услуг, предоставляемые специалистами Центра, бесплатные.</w:t>
      </w:r>
    </w:p>
    <w:p>
      <w:pPr>
        <w:pStyle w:val="4"/>
        <w:shd w:fill="auto" w:val="clear"/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4. Материально-технический ресурс образовательного процесса </w:t>
      </w:r>
    </w:p>
    <w:p>
      <w:pPr>
        <w:pStyle w:val="25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БУ ЦППМСП м.р. Пестравский Самарской области </w:t>
      </w:r>
    </w:p>
    <w:p>
      <w:pPr>
        <w:pStyle w:val="4"/>
        <w:shd w:fill="auto" w:val="clear"/>
        <w:spacing w:lineRule="exact" w:line="413"/>
        <w:ind w:left="140" w:right="120"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расположен в  нежилом помещении площадью 172,50 кв.м в общежитии №1  на основании Приказа Министерства имущественных отношений Самарской области от 06.09.2012 г. № 2393. </w:t>
      </w:r>
    </w:p>
    <w:p>
      <w:pPr>
        <w:pStyle w:val="4"/>
        <w:shd w:fill="auto" w:val="clear"/>
        <w:spacing w:lineRule="exact" w:line="413"/>
        <w:ind w:left="140" w:righ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Центр занимает данные площади на праве  оперативного управления.</w:t>
      </w:r>
    </w:p>
    <w:p>
      <w:pPr>
        <w:pStyle w:val="4"/>
        <w:shd w:fill="auto" w:val="clear"/>
        <w:spacing w:lineRule="exact" w:line="413"/>
        <w:ind w:left="140" w:right="1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еятельности педагогов-психологов, закрепленных за общеобразовательными учреждениями, выделяются соответствующие помещения в этих ОУ, обеспечивающие необходимые условия для проведения индивидуальной и групповой консультативной, развивающей и коррекционной работы. Также учреждениями, заключившими договор на оказание услуг, создаются соответствующие условия для работы специалистов.</w:t>
      </w:r>
    </w:p>
    <w:p>
      <w:pPr>
        <w:pStyle w:val="4"/>
        <w:shd w:fill="auto" w:val="clear"/>
        <w:spacing w:lineRule="exact" w:line="413"/>
        <w:ind w:left="140" w:right="120"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оснащен комплектом мебели для специалистов, для проведения индивидуальной консультативной и групповой (тренинговой) работы, для коррекционно-развивающей работы психологов и социального педагога. </w:t>
      </w:r>
    </w:p>
    <w:p>
      <w:pPr>
        <w:pStyle w:val="4"/>
        <w:shd w:fill="auto" w:val="clear"/>
        <w:spacing w:lineRule="exact" w:line="413"/>
        <w:ind w:left="440" w:right="0" w:hanging="0"/>
        <w:rPr>
          <w:sz w:val="28"/>
          <w:szCs w:val="28"/>
        </w:rPr>
      </w:pPr>
      <w:r>
        <w:rPr>
          <w:sz w:val="28"/>
          <w:szCs w:val="28"/>
        </w:rPr>
        <w:t>Для деятельности сотрудников имеется:</w:t>
      </w:r>
    </w:p>
    <w:p>
      <w:pPr>
        <w:pStyle w:val="4"/>
        <w:shd w:fill="auto" w:val="clear"/>
        <w:spacing w:lineRule="exact" w:line="41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. 3 компьютера и  1 ноутбук,</w:t>
      </w:r>
    </w:p>
    <w:p>
      <w:pPr>
        <w:pStyle w:val="4"/>
        <w:shd w:fill="auto" w:val="clear"/>
        <w:spacing w:lineRule="exact" w:line="41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. оргтехника (5 единиц),</w:t>
      </w:r>
    </w:p>
    <w:p>
      <w:pPr>
        <w:pStyle w:val="4"/>
        <w:shd w:fill="auto" w:val="clear"/>
        <w:spacing w:lineRule="exact" w:line="41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3. музыкальный центр,</w:t>
      </w:r>
    </w:p>
    <w:p>
      <w:pPr>
        <w:pStyle w:val="4"/>
        <w:shd w:fill="auto" w:val="clear"/>
        <w:spacing w:lineRule="exact" w:line="41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4. видеокамера,</w:t>
      </w:r>
    </w:p>
    <w:p>
      <w:pPr>
        <w:pStyle w:val="4"/>
        <w:shd w:fill="auto" w:val="clear"/>
        <w:spacing w:lineRule="exact" w:line="41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5. телевизор</w:t>
      </w:r>
    </w:p>
    <w:p>
      <w:pPr>
        <w:pStyle w:val="4"/>
        <w:shd w:fill="auto" w:val="clear"/>
        <w:spacing w:lineRule="exact" w:line="418"/>
        <w:ind w:left="20" w:right="0" w:firstLine="360"/>
        <w:rPr>
          <w:sz w:val="28"/>
          <w:szCs w:val="28"/>
        </w:rPr>
      </w:pPr>
      <w:r>
        <w:rPr>
          <w:sz w:val="28"/>
          <w:szCs w:val="28"/>
        </w:rPr>
        <w:t>Библиотечный фонд состоит из книжных и периодических изданий в количестве 1157 наименований.</w:t>
      </w:r>
    </w:p>
    <w:p>
      <w:pPr>
        <w:pStyle w:val="4"/>
        <w:shd w:fill="auto" w:val="clear"/>
        <w:spacing w:lineRule="exact" w:line="413"/>
        <w:ind w:left="140" w:right="120" w:firstLine="560"/>
        <w:rPr>
          <w:sz w:val="28"/>
          <w:szCs w:val="28"/>
        </w:rPr>
      </w:pPr>
      <w:r>
        <w:rPr>
          <w:sz w:val="28"/>
          <w:szCs w:val="28"/>
        </w:rPr>
        <w:t>Медиатека включает в себя диски по профилактике, диски по обобщению опыта, энциклопедии, диагностический инструментарий, электронные журналы.</w:t>
      </w:r>
    </w:p>
    <w:p>
      <w:pPr>
        <w:pStyle w:val="4"/>
        <w:shd w:fill="auto" w:val="clear"/>
        <w:spacing w:lineRule="exact" w:line="413"/>
        <w:ind w:left="140" w:right="120" w:firstLine="560"/>
        <w:rPr>
          <w:sz w:val="28"/>
          <w:szCs w:val="28"/>
        </w:rPr>
      </w:pPr>
      <w:r>
        <w:rPr>
          <w:sz w:val="28"/>
          <w:szCs w:val="28"/>
        </w:rPr>
        <w:t>Учебно-методические пособия представлены направлениями по дефектологии, логопедии; психологии и социальной педагогике.</w:t>
      </w:r>
    </w:p>
    <w:p>
      <w:pPr>
        <w:pStyle w:val="4"/>
        <w:shd w:fill="auto" w:val="clear"/>
        <w:spacing w:lineRule="exact" w:line="413"/>
        <w:ind w:left="0" w:right="120" w:hanging="0"/>
        <w:rPr>
          <w:sz w:val="28"/>
          <w:szCs w:val="28"/>
        </w:rPr>
      </w:pPr>
      <w:r>
        <w:rPr>
          <w:sz w:val="28"/>
          <w:szCs w:val="28"/>
        </w:rPr>
        <w:t>Количество точек свободного доступа:</w:t>
      </w:r>
    </w:p>
    <w:p>
      <w:pPr>
        <w:pStyle w:val="4"/>
        <w:shd w:fill="auto" w:val="clear"/>
        <w:spacing w:lineRule="exact" w:line="413"/>
        <w:ind w:left="0" w:right="120" w:hanging="0"/>
        <w:rPr>
          <w:sz w:val="28"/>
          <w:szCs w:val="28"/>
        </w:rPr>
      </w:pPr>
      <w:r>
        <w:rPr>
          <w:sz w:val="28"/>
          <w:szCs w:val="28"/>
        </w:rPr>
        <w:t>а) к Интернету - 3</w:t>
      </w:r>
    </w:p>
    <w:p>
      <w:pPr>
        <w:pStyle w:val="4"/>
        <w:shd w:fill="auto" w:val="clear"/>
        <w:spacing w:lineRule="exact" w:line="413" w:before="0" w:after="353"/>
        <w:ind w:left="0" w:right="120" w:hanging="0"/>
        <w:rPr>
          <w:sz w:val="28"/>
          <w:szCs w:val="28"/>
        </w:rPr>
      </w:pPr>
      <w:r>
        <w:rPr>
          <w:sz w:val="28"/>
          <w:szCs w:val="28"/>
        </w:rPr>
        <w:t>б) компьютерной технике - 4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1218" w:leader="none"/>
        </w:tabs>
        <w:spacing w:lineRule="exact" w:line="413" w:before="0" w:after="0"/>
        <w:ind w:left="14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bookmarkStart w:id="0" w:name="bookmark9"/>
      <w:r>
        <w:rPr>
          <w:sz w:val="28"/>
          <w:szCs w:val="28"/>
        </w:rPr>
        <w:t>Финансовое обеспечение функционирования и развития Центра</w:t>
      </w:r>
      <w:bookmarkEnd w:id="0"/>
      <w:r>
        <w:rPr>
          <w:sz w:val="28"/>
          <w:szCs w:val="28"/>
        </w:rPr>
        <w:t>.</w:t>
      </w:r>
    </w:p>
    <w:p>
      <w:pPr>
        <w:pStyle w:val="4"/>
        <w:shd w:fill="auto" w:val="clear"/>
        <w:tabs>
          <w:tab w:val="clear" w:pos="708"/>
          <w:tab w:val="left" w:pos="911" w:leader="none"/>
        </w:tabs>
        <w:spacing w:lineRule="exact" w:line="413"/>
        <w:ind w:left="140" w:right="1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Самарской области от 31.10.2007 №230 с 01.01.2009 года Центр работает в новых условиях расчета норматива бюджетного финансирования.</w:t>
      </w:r>
    </w:p>
    <w:p>
      <w:pPr>
        <w:pStyle w:val="4"/>
        <w:shd w:fill="auto" w:val="clear"/>
        <w:spacing w:lineRule="exact" w:line="413" w:before="0" w:after="38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exact" w:line="413" w:before="0" w:after="38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ъем бюджетного финансирования</w:t>
      </w:r>
    </w:p>
    <w:p>
      <w:pPr>
        <w:pStyle w:val="4"/>
        <w:shd w:fill="auto" w:val="clear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Бюджетные средства используются на обеспечение нормального функционирования работы учреждения и исполнения государственного задания, утвержденного министерством образования и науки Самарской области на 2018-19 год.</w:t>
      </w:r>
    </w:p>
    <w:p>
      <w:pPr>
        <w:pStyle w:val="4"/>
        <w:shd w:fill="auto" w:val="clear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я ФОТ составляет 80,1%, в том числе доля ФОТ педагогов-69,3%.</w:t>
      </w:r>
    </w:p>
    <w:p>
      <w:pPr>
        <w:pStyle w:val="4"/>
        <w:shd w:fill="auto" w:val="clear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стимулирующей части ФОТ - 17%:</w:t>
      </w:r>
    </w:p>
    <w:p>
      <w:pPr>
        <w:pStyle w:val="4"/>
        <w:shd w:fill="auto" w:val="clear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 педагогического персонала, получающего выплаты стимулирующего характера, 99% возможных выплат,</w:t>
      </w:r>
    </w:p>
    <w:p>
      <w:pPr>
        <w:pStyle w:val="4"/>
        <w:shd w:fill="auto" w:val="clear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Доля  административно-хозяйственного персонала, получающего выплаты стимулирующего характера, 99% возможных выплат.</w:t>
      </w:r>
    </w:p>
    <w:p>
      <w:pPr>
        <w:pStyle w:val="4"/>
        <w:shd w:fill="auto" w:val="clear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яя  заработная  плата  педагогических  работников 14 480 рублей, административно-хозяйственного  персонала  12 243 рублей.</w:t>
      </w:r>
    </w:p>
    <w:p>
      <w:pPr>
        <w:pStyle w:val="4"/>
        <w:shd w:fill="auto" w:val="clear"/>
        <w:tabs>
          <w:tab w:val="clear" w:pos="708"/>
          <w:tab w:val="left" w:pos="1610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внебюджетных средств.</w:t>
      </w:r>
    </w:p>
    <w:p>
      <w:pPr>
        <w:pStyle w:val="4"/>
        <w:shd w:fill="auto" w:val="clear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ем внебюджетных средств, полученных в форме доходов от дополнительных платных услуг, за отчетный период составляет 0 рублей, что составляет 0% от бюджета учреждения.</w:t>
      </w:r>
    </w:p>
    <w:p>
      <w:pPr>
        <w:pStyle w:val="4"/>
        <w:shd w:fill="auto" w:val="clear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"/>
        <w:shd w:fill="auto" w:val="clear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bookmarkStart w:id="1" w:name="bookmark10"/>
      <w:r>
        <w:rPr>
          <w:b/>
          <w:bCs/>
          <w:sz w:val="28"/>
          <w:szCs w:val="28"/>
        </w:rPr>
        <w:t xml:space="preserve">Внешние связи и имидж  ГБУ  </w:t>
      </w:r>
      <w:bookmarkEnd w:id="1"/>
      <w:r>
        <w:rPr>
          <w:b/>
          <w:bCs/>
          <w:sz w:val="28"/>
          <w:szCs w:val="28"/>
        </w:rPr>
        <w:t xml:space="preserve">ЦППМСП м.р. Пестравский </w:t>
      </w:r>
    </w:p>
    <w:p>
      <w:pPr>
        <w:pStyle w:val="4"/>
        <w:shd w:fill="auto" w:val="clear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.</w:t>
      </w:r>
    </w:p>
    <w:p>
      <w:pPr>
        <w:pStyle w:val="4"/>
        <w:shd w:fill="auto" w:val="clear"/>
        <w:tabs>
          <w:tab w:val="clear" w:pos="708"/>
          <w:tab w:val="left" w:pos="1738" w:leader="none"/>
        </w:tabs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080" w:leader="none"/>
        </w:tabs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артнеры центра и общая характеристика социальной активности центра. Партнерами центра в течение трех лет являются различные учреждения и организации, совместными усилиями которых проводятся различные мероприятия, как в рамках основной деятельности, так и через районное родительское собрание, организацию профилактической работы. </w:t>
        <w:tab/>
        <w:t>Взаимодействие организовывалось при проведении совместных мероприятий в рамках договоренности или на договорной основе. За три года партнерами центра выступали: все образовательные  учреждения  района, Управление культуры администрации МР Пестравский, ДМО, ОДН, КДН, Комитет по делам семьи и детства, центр социальной помощи семье и детям «Семья», На областном уровне центр осуществлял взаимодействие с ГБУ ДПО ЦПК «Региональным социопсихологическим центром», государственным бюджетным образовательным учреждением дополнительного образования детей Центром развития творчества детей и молодежи «Центр социализации молодежи», ресурсным центром Юго-Западного управления.</w:t>
      </w:r>
    </w:p>
    <w:p>
      <w:pPr>
        <w:pStyle w:val="4"/>
        <w:shd w:fill="auto" w:val="clear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Для более эффективной работы с семьями и детьми, оказавшимися в трудной жизненной ситуации, заключены договора с образовательными учреждениями, ОДН, ГБУ ЦДК, центром «Семья», МУК «Дом молодежных организаций». Взаимодействие осуществляется в рамках социального партнерства: обмен информацией о детях «группы риска», проведение совместных мероприяти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7.  Признание результатов работы ГБУ ЦППМСП м.р. Пестравский на различных уровнях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/>
        <w:t>Специалисты ГБУ ЦППМСП м.р. Пестравский в течение года участвовали в следующих мероприятиях:</w:t>
      </w:r>
    </w:p>
    <w:p>
      <w:pPr>
        <w:pStyle w:val="Heading6"/>
        <w:numPr>
          <w:ilvl w:val="5"/>
          <w:numId w:val="13"/>
        </w:numPr>
        <w:spacing w:lineRule="auto" w:line="360" w:before="0" w:after="0"/>
        <w:ind w:left="0" w:hanging="1134"/>
        <w:rPr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</w:t>
      </w:r>
    </w:p>
    <w:p>
      <w:pPr>
        <w:pStyle w:val="Heading6"/>
        <w:numPr>
          <w:ilvl w:val="5"/>
          <w:numId w:val="13"/>
        </w:numPr>
        <w:spacing w:lineRule="auto" w:line="360" w:before="0" w:after="0"/>
        <w:ind w:left="0" w:hanging="1134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 1. Окружной методический день "Формы и методы работы с детьми с ОВЗ" в ГБОУ СОШ №2 п.г.т. Безенчук. (31 октября 2018г.)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</w:rPr>
        <w:t xml:space="preserve">                </w:t>
      </w:r>
      <w:r>
        <w:rPr>
          <w:rFonts w:cs="Times New Roman" w:ascii="Times New Roman" w:hAnsi="Times New Roman"/>
          <w:b w:val="false"/>
        </w:rPr>
        <w:t>В работе семинар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риняли участие педагоги-психологи Лашина Л.Н. и Максимова Е.В.</w:t>
      </w:r>
      <w:r>
        <w:rPr>
          <w:rFonts w:cs="Times New Roman" w:ascii="Times New Roman" w:hAnsi="Times New Roman"/>
          <w:color w:val="000000"/>
        </w:rPr>
        <w:t xml:space="preserve"> 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едагоги-психологи познакомились с опытом работы специалистов Безенчукского психологического центра, с презентацией работы центра выступила директор ГБУ ЦППМСП м.р. Безенчукский  Волкова Анна Александровна, тема выступления «Психолого-педагогическая помощь детям с ОВЗ». Затем специалисты приняли участие в работе мастер-классов, которые провели учитель логопед, педагог-психолог. На мастер классах был представлен опыт работы с детьми младшего школьного возраста в сенсорной комнате.</w:t>
        </w:r>
      </w:hyperlink>
    </w:p>
    <w:p>
      <w:pPr>
        <w:pStyle w:val="Normal"/>
        <w:spacing w:lineRule="auto" w:line="360"/>
        <w:ind w:hanging="1134"/>
        <w:rPr/>
      </w:pPr>
      <w:r>
        <w:rPr/>
        <w:t xml:space="preserve">              </w:t>
      </w:r>
    </w:p>
    <w:p>
      <w:pPr>
        <w:pStyle w:val="Normal"/>
        <w:spacing w:lineRule="auto" w:line="360"/>
        <w:ind w:hanging="1134"/>
        <w:rPr>
          <w:rStyle w:val="StrongEmphasis"/>
          <w:b w:val="false"/>
          <w:b w:val="false"/>
          <w:bCs w:val="false"/>
          <w:color w:val="000000"/>
        </w:rPr>
      </w:pPr>
      <w:r>
        <w:rPr/>
        <w:t xml:space="preserve">               </w:t>
      </w:r>
      <w:r>
        <w:rPr>
          <w:b/>
          <w:bCs/>
          <w:i/>
        </w:rPr>
        <w:t xml:space="preserve">2.  </w:t>
      </w:r>
      <w:r>
        <w:rPr>
          <w:b/>
          <w:bCs/>
          <w:i/>
          <w:lang w:val="en-US"/>
        </w:rPr>
        <w:t>XXI</w:t>
      </w:r>
      <w:r>
        <w:rPr>
          <w:b/>
          <w:bCs/>
          <w:i/>
        </w:rPr>
        <w:t xml:space="preserve">  Региональная научно – практическая конференция «Образование и психологическое здоровье». (ноябрь 2018г.) </w:t>
      </w:r>
    </w:p>
    <w:p>
      <w:pPr>
        <w:pStyle w:val="Heading6"/>
        <w:numPr>
          <w:ilvl w:val="6"/>
          <w:numId w:val="13"/>
        </w:numPr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На конференции рассматривались вопросы о влиянии образовательной среды на формирование психологического здоровья детей, о формах и методах работы педагога- психолога с педагогами, учащимися и родителями в ОУ, о социально- педагогическом сопровождении образования в Самарской области, о проблемах школьной адаптации, обучении и развитии учащихся с</w:t>
      </w:r>
      <w:r>
        <w:rPr>
          <w:rStyle w:val="StrongEmphasis"/>
          <w:b w:val="false"/>
          <w:bCs w:val="false"/>
          <w:color w:val="003366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ОВЗ, о профилактике наркозависимости детей и подростков. В работе конференции приняли участие  </w:t>
      </w:r>
      <w:r>
        <w:rPr>
          <w:rStyle w:val="StrongEmphasis"/>
          <w:b w:val="false"/>
          <w:bCs w:val="false"/>
          <w:color w:val="000000"/>
          <w:spacing w:val="-4"/>
          <w:sz w:val="28"/>
          <w:szCs w:val="28"/>
        </w:rPr>
        <w:t xml:space="preserve">социальный педагог Денисова Ирина Александровна, педагог-психолог Костенко Анастасия Александровна, педагог-психолог Савина Наталья Николаевна. Директор центра Горячева Елена Геннадьевна приняла участие в работе круглого стола «Белые пятна в нормативно-правовой базе психологической службы в системе образования». 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едагог-психолог Савина Наталья Николаевна и социальный педагог Денисова Ирина Александровна в рамках работы XX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Региональной научно-практической конференции приняли участие в работе мастер-класса «Интерактивные формы и методы профилактики употребления психоактивных веществ у старших подростков». На мастер-классе опытом работы поделились педагоги-психологи ГБУ «Психолого-педагогический центр» г.о. Тольятти Самарской области.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 </w:t>
      </w:r>
      <w:hyperlink r:id="rId1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Окружной семинар- практикум  «Профилактика и коррекция психологических проблем у детей дошкольного и школьного возраста»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19 декабря 2018г. Чапаевский ресурсный центр)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/>
        <w:drawing>
          <wp:inline distT="0" distB="0" distL="0" distR="0">
            <wp:extent cx="2827655" cy="2120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19 декабря 2018 г. на базе ГБОУ СОШ №13 г.о. Чапаевск СП «Детский сад №33 «Дружная семейка» состоялся окружной семинар-практикум для педагогов-психологов и педагогов ОУ на тему: «Профилактика и коррекция психологических проблем у детей дошкольного и школьного возраста». На семинаре выступила педагог-психолог  Бондарева Е. А.   Елена Анатольевна с участниками семинара провела мини-тренинг на развитие коммуникативной компетенции педагогов  с использованием интересных игр и упражнений. В конце семинара участники обменялись своими мнениями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6"/>
        <w:numPr>
          <w:ilvl w:val="5"/>
          <w:numId w:val="13"/>
        </w:numPr>
        <w:spacing w:lineRule="auto" w:line="360" w:before="0" w:after="0"/>
        <w:ind w:left="0" w:hanging="113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6"/>
        <w:numPr>
          <w:ilvl w:val="5"/>
          <w:numId w:val="13"/>
        </w:numPr>
        <w:spacing w:lineRule="auto" w:line="360" w:before="0" w:after="0"/>
        <w:ind w:left="0" w:hanging="1134"/>
        <w:rPr>
          <w:rStyle w:val="StrongEmphasis"/>
          <w:i/>
          <w:i/>
          <w:color w:val="000000"/>
          <w:sz w:val="28"/>
          <w:szCs w:val="28"/>
          <w:lang w:val="en-US"/>
        </w:rPr>
      </w:pPr>
      <w:r>
        <w:rPr>
          <w:b w:val="false"/>
          <w:i/>
          <w:sz w:val="28"/>
          <w:szCs w:val="28"/>
        </w:rPr>
        <w:t xml:space="preserve">              </w:t>
      </w:r>
      <w:r>
        <w:rPr>
          <w:i/>
          <w:sz w:val="28"/>
          <w:szCs w:val="28"/>
          <w:lang w:val="en-US"/>
        </w:rPr>
        <w:t>4</w:t>
      </w:r>
      <w:r>
        <w:rPr/>
        <w:t xml:space="preserve">.   </w:t>
      </w:r>
      <w:r>
        <w:rPr>
          <w:rStyle w:val="StrongEmphasis"/>
          <w:b/>
          <w:i/>
          <w:color w:val="000000"/>
          <w:sz w:val="28"/>
          <w:szCs w:val="28"/>
        </w:rPr>
        <w:t>Районное методическое объединение  (21декаября 2018г.)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lang w:val="en-US"/>
        </w:rPr>
      </w:pPr>
      <w:r>
        <w:rPr/>
        <w:drawing>
          <wp:inline distT="0" distB="0" distL="0" distR="0">
            <wp:extent cx="2970530" cy="2230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Heading4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21декабря на базе СП ГБОУ СОШ с. Пестравка д/с «Колосок» состоялась работа районного методического объединения на тему «Инновационный подход к взаимодействию дошкольной образовательной организации и родителей» . На мероприятии выступила педагог-психолог  Бондарева Елена Анатольевна. Тема выступления: «Эффективные формы взаимодействия педагога с родителями»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lang w:val="en-US"/>
        </w:rPr>
        <w:t>4</w:t>
      </w:r>
      <w:r>
        <w:rPr>
          <w:b/>
          <w:i/>
          <w:color w:val="000000"/>
        </w:rPr>
        <w:t xml:space="preserve">. </w:t>
      </w:r>
      <w:hyperlink r:id="rId16">
        <w:r>
          <w:rPr>
            <w:rStyle w:val="InternetLink"/>
            <w:b/>
            <w:i/>
            <w:color w:val="000000"/>
            <w:u w:val="none"/>
          </w:rPr>
          <w:t>Межведомственная научно-практическая конференция</w:t>
        </w:r>
      </w:hyperlink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rStyle w:val="StrongEmphasis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Специалисты ГБУ ЦППМСП м.р. Пестравский Самарской области 13 февраля 2019 года  приняли участие в межведомственной научно- практической конференции «Научно- методические подходы к решению проблем девиантного поведения несовершеннолетних. Теория и практика». Конференция направлена на обсуждение современных социально- правовых, социально- медицинских, психолого- педагогических проблем в области профилактики девиантного поведения несовершеннолетних, межведомственное решение этих проблем, обмен опытом практической </w:t>
      </w:r>
    </w:p>
    <w:p>
      <w:pPr>
        <w:pStyle w:val="Heading4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деятельности. 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color w:val="003366"/>
        </w:rPr>
        <w:drawing>
          <wp:inline distT="0" distB="0" distL="0" distR="0">
            <wp:extent cx="2265680" cy="3014345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Heading4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Выступили: Фетисов А.Б.- заместитель председателя Правительства Самарской области, Козлова Т.В. – уполномоченный по правам ребенка в самарской области, Шульга Т.И. – д.п.наук, профессор, эксперт Комитета по делам семьи, женщин и детей ГД РФ, ГОУ ВО МГОУ. Желающие могли посетить секции конференции по проблемам девиантного поведения детей и подростков. Педагог – психолог Савина Н.Н. приняла активное участие в дискуссии по вопросам деструктивных форм поведения несовершеннолетних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spacing w:val="-4"/>
        </w:rPr>
        <w:t>5</w:t>
      </w:r>
      <w:r>
        <w:rPr>
          <w:b/>
          <w:i/>
          <w:spacing w:val="-4"/>
        </w:rPr>
        <w:t>. Окружной методический день</w:t>
      </w:r>
      <w:r>
        <w:rPr>
          <w:b/>
          <w:bCs/>
          <w:i/>
          <w:spacing w:val="-4"/>
        </w:rPr>
        <w:t xml:space="preserve"> (26 февраля 2019г.)                                                                                                                              </w:t>
      </w:r>
    </w:p>
    <w:p>
      <w:pPr>
        <w:pStyle w:val="Heading5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6 февраля педагоги-психологи ГБУ ЦППМСП м.р. Пестравский  Лашина Л.Н., Бондарева Е.А. и Максимова Е.В. приняли участие в работе окружного методического дня в г. Чапаевске по теме «Организация и содержание комплексной помощи детям с ОВЗ на разных уровнях образования». В рамках окружного методического дня специалистами различного профиля: учителями-логопедами, учителями-дефектологами, педагогами-психологами были представлены мастер-классы для родителей детей с ОВЗ, видеотрансляции опыта работы, публичные выступления с демонстрацией опыта работы.  Также  был проведен открытый просмотр коррекционно-развивающего интегрированного мероприятия для родителей и детей с ОНР по теме «Путешествие по Снежному королевству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57" w:hanging="340"/>
        <w:rPr>
          <w:color w:val="000000"/>
        </w:rPr>
      </w:pPr>
      <w:r>
        <w:rPr>
          <w:spacing w:val="-4"/>
        </w:rPr>
        <w:t xml:space="preserve">    </w:t>
      </w:r>
      <w:r>
        <w:rPr>
          <w:b/>
          <w:bCs/>
          <w:spacing w:val="-4"/>
        </w:rPr>
        <w:t xml:space="preserve"> </w:t>
      </w:r>
      <w:r>
        <w:rPr>
          <w:b/>
          <w:bCs/>
          <w:i/>
          <w:spacing w:val="-4"/>
        </w:rPr>
        <w:t>6. Обучающий семинар "Профилактика аутоагрессивного поведения подростков"</w:t>
      </w:r>
      <w:r>
        <w:rPr>
          <w:b/>
          <w:bCs/>
          <w:i/>
          <w:iCs/>
          <w:spacing w:val="-4"/>
        </w:rPr>
        <w:t xml:space="preserve"> (март 2019г.) </w:t>
      </w:r>
      <w:r>
        <w:rPr>
          <w:rStyle w:val="StrongEmphasis"/>
          <w:b w:val="false"/>
          <w:bCs w:val="false"/>
          <w:color w:val="000000"/>
        </w:rPr>
        <w:t>5 марта в Юго-Западном управлении министерства образования и науки прошел обучающий семинар для педагогов-психологов, социальных педагогов, заместителей  директоров по воспитательной работе на тему:  «Профилактика аутоагрессивного поведения обучающихся».</w:t>
      </w:r>
      <w:r>
        <w:rPr>
          <w:color w:val="000000"/>
        </w:rPr>
        <w:br/>
      </w:r>
      <w:r>
        <w:rPr>
          <w:rStyle w:val="StrongEmphasis"/>
          <w:b w:val="false"/>
          <w:bCs w:val="false"/>
          <w:color w:val="000000"/>
        </w:rPr>
        <w:t>По данной теме выступила директор Регионального социопсихологического центра Клюева Татьяна Николаевна. Педагогам был продемонстрирован материал для работы с родителями подростков, видеофильмы  по проблеме детско-родительских отношений. В работе семинара приняли участие педагоги-психологи  Савина Н.Н., Бондарева Е.А., Максимова Е.В.</w:t>
      </w:r>
    </w:p>
    <w:p>
      <w:pPr>
        <w:pStyle w:val="Heading5"/>
        <w:numPr>
          <w:ilvl w:val="0"/>
          <w:numId w:val="0"/>
        </w:numPr>
        <w:spacing w:lineRule="auto" w:line="360" w:before="0" w:after="0"/>
        <w:ind w:left="0" w:hanging="0"/>
        <w:rPr>
          <w:rStyle w:val="StrongEmphasis"/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7. Окружной семинар </w:t>
      </w:r>
      <w:r>
        <w:rPr>
          <w:rStyle w:val="StrongEmphasis"/>
          <w:rFonts w:cs="Times New Roman" w:ascii="Times New Roman" w:hAnsi="Times New Roman"/>
          <w:b/>
          <w:bCs w:val="false"/>
          <w:i/>
          <w:color w:val="000000"/>
          <w:sz w:val="28"/>
          <w:szCs w:val="28"/>
        </w:rPr>
        <w:t>«Конфликтное и деструктивное поведение обучающихся. Стратегии и тактики эффективного поведения педагога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март 2019 г.) </w:t>
      </w:r>
    </w:p>
    <w:p>
      <w:pPr>
        <w:pStyle w:val="Heading5"/>
        <w:numPr>
          <w:ilvl w:val="0"/>
          <w:numId w:val="0"/>
        </w:numPr>
        <w:ind w:left="720" w:hanging="0"/>
        <w:rPr>
          <w:rStyle w:val="StrongEmphasis"/>
          <w:b w:val="false"/>
          <w:b w:val="false"/>
          <w:bCs w:val="false"/>
          <w:color w:val="003366"/>
        </w:rPr>
      </w:pPr>
      <w:r>
        <w:rPr>
          <w:color w:val="003366"/>
        </w:rPr>
        <w:drawing>
          <wp:inline distT="0" distB="0" distL="0" distR="0">
            <wp:extent cx="2858135" cy="2141855"/>
            <wp:effectExtent l="0" t="0" r="0" b="0"/>
            <wp:docPr id="9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0 марта 2019 г. на базе ГБУ ДПО СО «Чапаевский ресурсный центр» состоялся семинар для учителей, педагогов-психологов и социальных педагогов на тему: «Конфликтное и деструктивное поведение обучающихся. Стратегии и тактики эффективного поведения педагога».</w:t>
      </w:r>
    </w:p>
    <w:p>
      <w:pPr>
        <w:pStyle w:val="Heading5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Цель семинара: повышение уровня профессиональной компетентности педагогов ОО в вопросах профилактики конфликтов в школьной среде, поиск путей предотвращения и преодоление конфликтных ситуаций.</w:t>
      </w:r>
    </w:p>
    <w:p>
      <w:pPr>
        <w:pStyle w:val="Heading5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семинаре выступила Бондарева Е.А., педагог-психолог ГБУ ЦППМСП м.р. Пестравский Самарской области (Тема: «Детские ссоры в школе. Как поступать родителям?»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участников семинара получены хорошие отзывы о выступлениях, что особо отметили — это получения практического материала для работы с трудными детьми.</w:t>
      </w:r>
    </w:p>
    <w:p>
      <w:pPr>
        <w:pStyle w:val="Normal"/>
        <w:spacing w:lineRule="auto" w:line="360"/>
        <w:ind w:left="113" w:hanging="340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/>
          <w:bCs/>
          <w:color w:val="000000"/>
          <w:spacing w:val="-4"/>
          <w:sz w:val="28"/>
          <w:szCs w:val="28"/>
        </w:rPr>
      </w:r>
    </w:p>
    <w:p>
      <w:pPr>
        <w:pStyle w:val="Heading4"/>
        <w:spacing w:lineRule="auto" w:line="360"/>
        <w:ind w:left="57" w:hanging="0"/>
        <w:jc w:val="both"/>
        <w:rPr>
          <w:rStyle w:val="StrongEmphasis"/>
          <w:rFonts w:ascii="Times New Roman" w:hAnsi="Times New Roman" w:cs="Times New Roman"/>
          <w:i/>
          <w:i/>
          <w:iCs/>
          <w:color w:val="000000"/>
          <w:spacing w:val="-4"/>
        </w:rPr>
      </w:pPr>
      <w:r>
        <w:rPr>
          <w:rFonts w:cs="Times New Roman" w:ascii="Times New Roman" w:hAnsi="Times New Roman"/>
          <w:i/>
          <w:iCs/>
          <w:color w:val="000000"/>
          <w:spacing w:val="-4"/>
        </w:rPr>
        <w:t>8</w:t>
      </w:r>
      <w:r>
        <w:rPr>
          <w:rFonts w:cs="Times New Roman" w:ascii="Times New Roman" w:hAnsi="Times New Roman"/>
          <w:i/>
          <w:iCs/>
          <w:color w:val="000000"/>
        </w:rPr>
        <w:t>. О</w:t>
      </w:r>
      <w:r>
        <w:rPr>
          <w:rStyle w:val="StrongEmphasis"/>
          <w:rFonts w:cs="Times New Roman" w:ascii="Times New Roman" w:hAnsi="Times New Roman"/>
          <w:b/>
          <w:i/>
          <w:iCs/>
          <w:color w:val="000000"/>
          <w:spacing w:val="-4"/>
        </w:rPr>
        <w:t>бластной семинар «</w:t>
      </w:r>
      <w:r>
        <w:rPr>
          <w:rStyle w:val="StrongEmphasis"/>
          <w:rFonts w:cs="Times New Roman" w:ascii="Times New Roman" w:hAnsi="Times New Roman"/>
          <w:b/>
          <w:bCs w:val="false"/>
          <w:i/>
          <w:color w:val="000000"/>
        </w:rPr>
        <w:t>Психологическая помощь родителям, воспитывающим детей с ограниченными возможностями здоровья</w:t>
      </w:r>
      <w:r>
        <w:rPr>
          <w:rStyle w:val="StrongEmphasis"/>
          <w:rFonts w:cs="Times New Roman" w:ascii="Times New Roman" w:hAnsi="Times New Roman"/>
          <w:b/>
          <w:i/>
          <w:iCs/>
          <w:color w:val="000000"/>
          <w:spacing w:val="-4"/>
        </w:rPr>
        <w:t>» (апрель 2019г.)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/>
          <w:i/>
          <w:iCs/>
          <w:color w:val="000000"/>
          <w:spacing w:val="-4"/>
        </w:rPr>
      </w:pPr>
      <w:r>
        <w:rPr/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17 апреля на базе СП ГБОУ СОШ №4 г.о. Чапаевск — детский сад №1 прошел областной семинар для педагогов-психологов ОО  «Психологическая помощь родителям, воспитывающим детей с ограниченными возможностями здоровья». На семинаре выступили педагоги-психологи Максимова Е.В. и Лашина Л.Н.  Тема выступления: «Психолого-педагогическое сопровождение родителей детей с ОВЗ»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В ходе рефлексии участниками семинара была отмечена большая работа организаторов семинара, интересные выступления участников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-340" w:hanging="0"/>
        <w:jc w:val="both"/>
        <w:rPr>
          <w:rStyle w:val="StrongEmphasis"/>
          <w:i/>
          <w:i/>
          <w:iCs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hanging="340"/>
        <w:jc w:val="both"/>
        <w:rPr>
          <w:color w:val="000000"/>
        </w:rPr>
      </w:pPr>
      <w:r>
        <w:rPr>
          <w:rStyle w:val="StrongEmphasis"/>
          <w:i/>
          <w:iCs/>
          <w:color w:val="000000"/>
        </w:rPr>
        <w:t xml:space="preserve"> </w:t>
      </w:r>
      <w:r>
        <w:rPr>
          <w:rStyle w:val="StrongEmphasis"/>
          <w:i/>
          <w:iCs/>
          <w:color w:val="000000"/>
        </w:rPr>
        <w:t>9. Межведомственный семинар (май 2019г.)</w:t>
      </w:r>
      <w:r>
        <w:rPr>
          <w:rStyle w:val="StrongEmphasis"/>
          <w:b w:val="false"/>
          <w:bCs w:val="false"/>
          <w:color w:val="000000"/>
        </w:rPr>
        <w:t xml:space="preserve">  22 мая 2019 года Центром профилактической работы ГБОУ ДОД ЦРТДЮ организован межведомственный семинар, направленный на предупреждение правонарушений, совершенных несовершеннолетними в каникулярное время. В семинаре приняли участие  педагогические работники, представители Средневолжского ЛУ МВД России на транспорте, Куйбышевской железной дороги, Прокуратуры Самарской области, ГИБДД , инспектор отдела исполнения наказаний ФКУ ИИН УФСИН России по Самарской области и ГБУЗ «Самарский областной центр медицинской профилактики». В работе семинара приняла участие педагог-психолог Бондарева Елена Анатольевна. Семинар открыла руководитель управления общего образования - Лапшова Татьяна Евгеньевна. Она призвала всех участников семинара уделить особое внимание вопросам безопасности детей в летний период и предупреждению правонарушений, совершенных несовершеннолетними в каникулярное время. О правовом просвещении как направлении профилактики правонарушений несовершеннолетних и анализе исполнения законодательства в сфере профилактики безнадзорности и правонарушений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hanging="340"/>
        <w:jc w:val="both"/>
        <w:rPr/>
      </w:pPr>
      <w:r>
        <w:rPr>
          <w:rStyle w:val="StrongEmphasis"/>
          <w:i/>
          <w:iCs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hanging="34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i/>
          <w:iCs/>
          <w:color w:val="000000"/>
        </w:rPr>
        <w:t xml:space="preserve">     </w:t>
      </w:r>
      <w:r>
        <w:rPr>
          <w:rStyle w:val="StrongEmphasis"/>
          <w:i/>
          <w:iCs/>
          <w:color w:val="000000"/>
        </w:rPr>
        <w:t>В течение 2018-19 учебного года специалисты центра приняли участие в вебинарах издательства «Просвещение»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hanging="34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1. Психолого-педагогическое сопровождение обучающихся начальной школы в учебной и внеучебной деятельности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hanging="340"/>
        <w:jc w:val="both"/>
        <w:rPr/>
      </w:pPr>
      <w:r>
        <w:rPr>
          <w:rStyle w:val="StrongEmphasis"/>
          <w:b w:val="false"/>
          <w:bCs w:val="false"/>
          <w:color w:val="000000"/>
        </w:rPr>
        <w:t>2. Образование в семье: игра как ведущая деятельность дошкольника. Игровые формы образования.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hanging="34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3. Психологические границы ребёнка или как создать комфортную обстановку в классе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hanging="34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4. Образование в семье: сказка и книга в жизни  ребенка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hanging="340"/>
        <w:jc w:val="both"/>
        <w:rPr>
          <w:rStyle w:val="StrongEmphasis"/>
          <w:color w:val="000000"/>
          <w:spacing w:val="-4"/>
        </w:rPr>
      </w:pPr>
      <w:r>
        <w:rPr>
          <w:rStyle w:val="StrongEmphasis"/>
          <w:b w:val="false"/>
          <w:bCs w:val="false"/>
          <w:color w:val="000000"/>
        </w:rPr>
        <w:t>5. Здоровьесбережение дошкольников и младших школьников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hanging="340"/>
        <w:jc w:val="both"/>
        <w:rPr/>
      </w:pPr>
      <w:r>
        <w:rPr>
          <w:rStyle w:val="StrongEmphasis"/>
          <w:color w:val="000000"/>
          <w:spacing w:val="-4"/>
        </w:rPr>
        <w:t xml:space="preserve">  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rStyle w:val="StrongEmphasis"/>
          <w:color w:val="000000"/>
          <w:spacing w:val="-4"/>
        </w:rPr>
        <w:t>Участие в конкурсах различного уровня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1. Окружной конкурс профессионального мастерства «Мои наглядные пособия» </w:t>
      </w:r>
      <w:r>
        <w:rPr>
          <w:caps/>
        </w:rPr>
        <w:tab/>
      </w:r>
    </w:p>
    <w:p>
      <w:pPr>
        <w:pStyle w:val="Normal"/>
        <w:spacing w:lineRule="auto" w:line="360"/>
        <w:jc w:val="both"/>
        <w:rPr/>
      </w:pPr>
      <w:r>
        <w:rPr/>
        <w:t>На окружной конкурс было представлено игровое пособие социального педагога Денисовой Ирины Александровны "Мой распорядок дня". Отмечена сертификатом участника окружного конкурс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>2. Областной конкурс  психолого-педагогических программ «Психология развития и адаптации» (апрель 2019г.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На конкурс были представлены 4 программы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Профилактическая психолого-педагогическая программа для обучающихся 6-7 классов </w:t>
      </w:r>
      <w:r>
        <w:rPr>
          <w:b/>
        </w:rPr>
        <w:t>"Подростком быть здорово!",</w:t>
      </w:r>
      <w:r>
        <w:rPr/>
        <w:t xml:space="preserve"> педагог-психолог Савина Н.Н., социальный педагог Денисова И.А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Профилактическая психолого-педагогическая программа по адаптации обучающихся 1 класса </w:t>
      </w:r>
      <w:r>
        <w:rPr>
          <w:b/>
        </w:rPr>
        <w:t>"Мы школьники!",</w:t>
      </w:r>
      <w:r>
        <w:rPr/>
        <w:t xml:space="preserve"> педагог-психолог Лашина Л.Н.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Профилактическая психолого-педагогическая программа на сплочение коллектива класса для обучающихся 5-6 классов </w:t>
      </w:r>
      <w:r>
        <w:rPr>
          <w:b/>
        </w:rPr>
        <w:t>"Мы - вместе!",</w:t>
      </w:r>
      <w:r>
        <w:rPr/>
        <w:t xml:space="preserve"> педагог-психолог Максимова Е.В.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Профилактическая психолого-педагогическая программа  для обучающихся 8 классов </w:t>
      </w:r>
      <w:r>
        <w:rPr>
          <w:b/>
        </w:rPr>
        <w:t>"Я выбираю жизнь!"</w:t>
      </w:r>
      <w:r>
        <w:rPr/>
        <w:t>, педагог-психолог Бондарева Е.А.</w:t>
      </w:r>
    </w:p>
    <w:p>
      <w:pPr>
        <w:pStyle w:val="Heading4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ab/>
        <w:t>По итогам конкурса  в номинации «Профилактические психолого-педагогические программы» лауреатами стали педагог-психолог Савина Наталья Николаевна и социальный педагог Денисова Ирина Александровна с программой «Подростком быть здорово!».  За достижение специалисты награждены дипломом министерства образования и науки Самарской области. Все участники конкурса награждены благодарственными письмами Регионального социопсихологического цент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3. Международный дистанционный конкурс (</w:t>
      </w:r>
      <w:hyperlink r:id="rId21">
        <w:r>
          <w:rPr>
            <w:rStyle w:val="InternetLink"/>
          </w:rPr>
          <w:t>www.pedstrana1.ru</w:t>
        </w:r>
      </w:hyperlink>
      <w:r>
        <w:rPr>
          <w:b/>
          <w:bCs/>
          <w:i/>
          <w:iCs/>
        </w:rPr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Диплом </w:t>
      </w:r>
      <w:r>
        <w:rPr>
          <w:lang w:val="en-US"/>
        </w:rPr>
        <w:t>I</w:t>
      </w:r>
      <w:r>
        <w:rPr/>
        <w:t xml:space="preserve"> степени за методическую разработку занятия по профилактике моббинга в начальной школе «НЕ такой как все», педагог-психолог Савина Н.Н. 09.03.2019г.</w:t>
      </w:r>
    </w:p>
    <w:p>
      <w:pPr>
        <w:pStyle w:val="Normal"/>
        <w:spacing w:lineRule="auto" w:line="360"/>
        <w:jc w:val="both"/>
        <w:rPr/>
      </w:pPr>
      <w:r>
        <w:rPr/>
        <w:t xml:space="preserve">Диплом </w:t>
      </w:r>
      <w:r>
        <w:rPr>
          <w:lang w:val="en-US"/>
        </w:rPr>
        <w:t>II</w:t>
      </w:r>
      <w:r>
        <w:rPr/>
        <w:t xml:space="preserve"> степени за методическую разработку родительского собрания на тему «Как вытащить ребёнка из плохой компании», педагог-психолог Бондарева Е.А. 17.01.19г.</w:t>
      </w:r>
    </w:p>
    <w:p>
      <w:pPr>
        <w:pStyle w:val="Normal"/>
        <w:spacing w:lineRule="auto" w:line="360"/>
        <w:jc w:val="both"/>
        <w:rPr/>
      </w:pPr>
      <w:r>
        <w:rPr/>
        <w:t xml:space="preserve">Диплом </w:t>
      </w:r>
      <w:r>
        <w:rPr>
          <w:lang w:val="en-US"/>
        </w:rPr>
        <w:t>I</w:t>
      </w:r>
      <w:r>
        <w:rPr/>
        <w:t xml:space="preserve"> степени за методическую разработку презентации к родительскому собранию "Как любить ребенка", педагог-психолог Максимова </w:t>
        <w:br/>
        <w:t>Е.В. 23 марта 2019г.</w:t>
      </w:r>
    </w:p>
    <w:p>
      <w:pPr>
        <w:pStyle w:val="Normal"/>
        <w:spacing w:lineRule="auto" w:line="360"/>
        <w:jc w:val="both"/>
        <w:rPr/>
      </w:pPr>
      <w:r>
        <w:rPr/>
        <w:t xml:space="preserve">Диплом </w:t>
      </w:r>
      <w:r>
        <w:rPr>
          <w:lang w:val="en-US"/>
        </w:rPr>
        <w:t>I</w:t>
      </w:r>
      <w:r>
        <w:rPr/>
        <w:t xml:space="preserve"> степени за методическую разработку часа общения "Привычка сохранять здоровье", социальный педагог Денисова И.А. 14.04.2019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7" w:hanging="0"/>
        <w:jc w:val="both"/>
        <w:rPr>
          <w:b/>
          <w:b/>
          <w:bCs/>
        </w:rPr>
      </w:pPr>
      <w:r>
        <w:rPr>
          <w:b/>
          <w:bCs/>
        </w:rPr>
        <w:t>Публикации об образовательном учреждении в средствах массовой информации: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color w:val="000000"/>
        </w:rPr>
        <w:t>Общественно- политическая газета Пестравского района Самарской области « Степь» 26 октября 2018 г. № 80 (7423): «Завтра начинается сегодня». Автор Г. Позднякова, методист ГБУ ДПО СО "Чапаевский ресурсный центр".</w:t>
      </w:r>
    </w:p>
    <w:p>
      <w:pPr>
        <w:pStyle w:val="Normal"/>
        <w:spacing w:lineRule="auto" w:line="360"/>
        <w:ind w:left="57" w:hanging="0"/>
        <w:jc w:val="both"/>
        <w:rPr>
          <w:color w:val="000000"/>
        </w:rPr>
      </w:pPr>
      <w:r>
        <w:rPr>
          <w:bCs/>
        </w:rPr>
        <w:t>2.</w:t>
      </w:r>
      <w:r>
        <w:rPr/>
        <w:t xml:space="preserve">  </w:t>
      </w:r>
      <w:r>
        <w:rPr>
          <w:color w:val="000000"/>
        </w:rPr>
        <w:t xml:space="preserve">Общественно- политическая газета Пестравского района Самарской области « Степь» 26 октября 2018 г. № 80 (7423): «Жизнь без наркотиков». 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color w:val="000000"/>
        </w:rPr>
        <w:t>3. Общественно- политическая газета Пестравского района Самарской области « Степь» 31 октября 2018 г. № 81 (7424): «Наложены штрафы за курение». Автор Щенева И.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color w:val="000000"/>
        </w:rPr>
        <w:t>4. Общественно- политическая газета Пестравского района Самарской области « Степь» 23 января 2019 г. № 81 (7444): "Будем ближе друг к другу". Автор Г. Позднякова, методист ГБУ ДПО СО "Чапаевский ресурсный центр"</w:t>
      </w:r>
    </w:p>
    <w:p>
      <w:pPr>
        <w:pStyle w:val="Normal"/>
        <w:spacing w:lineRule="auto" w:line="360"/>
        <w:ind w:left="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737" w:hanging="73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hanging="737"/>
        <w:jc w:val="center"/>
        <w:rPr>
          <w:b/>
          <w:b/>
          <w:bCs/>
        </w:rPr>
      </w:pPr>
      <w:r>
        <w:rPr>
          <w:b/>
          <w:bCs/>
        </w:rPr>
        <w:t>Публикации специалистов центра:</w:t>
      </w:r>
    </w:p>
    <w:p>
      <w:pPr>
        <w:pStyle w:val="Style14"/>
        <w:suppressAutoHyphens w:val="false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Общественно- политическая газета Пестравского района Самарской области « Степь» 26 октября 2018 г. № 80 (7423): «Мы за здоровый образ жизни». Автор Денисова И.А.</w:t>
      </w:r>
    </w:p>
    <w:p>
      <w:pPr>
        <w:pStyle w:val="Style14"/>
        <w:suppressAutoHyphens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Приложение к окружной газете «Вестник образования Юго- Западного образовательного округа». Поделюсь опытом. Методический сборник/ г.о.Чапаевск; ГБОУ ДПО ЦПК «Ресурсный центр» г.о. Чапаевск, 2018.</w:t>
      </w:r>
    </w:p>
    <w:p>
      <w:pPr>
        <w:pStyle w:val="Style14"/>
        <w:suppressAutoHyphens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ы: Максимова Е.В., Лашина Л.Н., мастер-класс на тему "Две планеты", </w:t>
      </w:r>
    </w:p>
    <w:p>
      <w:pPr>
        <w:pStyle w:val="Style14"/>
        <w:suppressAutoHyphens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на Н.Н. , мастер-класс на тему "Детей не надо "воспитывать", с детьми надо дружить".</w:t>
      </w:r>
    </w:p>
    <w:p>
      <w:pPr>
        <w:pStyle w:val="Normal"/>
        <w:widowControl w:val="false"/>
        <w:spacing w:lineRule="auto" w:line="360"/>
        <w:jc w:val="both"/>
        <w:rPr>
          <w:bCs/>
          <w:color w:val="000000"/>
        </w:rPr>
      </w:pPr>
      <w:r>
        <w:rPr/>
        <w:t>3. Общественно-политическая газета Пестравского района Самарской области №81(7424) от 31 октября 2018., для вас, родители «Семейное воспитание». Автор педагог-психолог Костенко А.А.</w:t>
      </w:r>
    </w:p>
    <w:p>
      <w:pPr>
        <w:pStyle w:val="Normal"/>
        <w:spacing w:lineRule="auto" w:line="360"/>
        <w:ind w:hanging="340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Специалисты ГБУ постоянно размещают методические разработки занятий, родительских собраний на сайте учреждения, на официальных сайтах в сети интернет. У всех специалистов работают личные сайты по распространению и обобщению педагогического опыта. За активное участие в работе социальной сети работников образования специалисты центра отмечены благодарностью.</w:t>
      </w:r>
    </w:p>
    <w:p>
      <w:pPr>
        <w:pStyle w:val="Normal"/>
        <w:spacing w:lineRule="auto" w:line="360"/>
        <w:ind w:left="57" w:hanging="340"/>
        <w:jc w:val="both"/>
        <w:rPr>
          <w:bCs/>
          <w:color w:val="000000"/>
        </w:rPr>
      </w:pPr>
      <w:r>
        <w:rPr>
          <w:bCs/>
          <w:color w:val="000000"/>
        </w:rPr>
        <w:t xml:space="preserve">        </w:t>
      </w:r>
    </w:p>
    <w:p>
      <w:pPr>
        <w:pStyle w:val="Normal"/>
        <w:spacing w:lineRule="auto" w:line="360"/>
        <w:ind w:left="57" w:hanging="3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57" w:hanging="3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ощрения специалистов ГБУ ЦППМСП м.р. Пестравский</w:t>
      </w:r>
    </w:p>
    <w:p>
      <w:pPr>
        <w:pStyle w:val="Normal"/>
        <w:spacing w:lineRule="auto" w:line="360"/>
        <w:ind w:left="57" w:hanging="340"/>
        <w:jc w:val="center"/>
        <w:rPr>
          <w:b/>
          <w:b/>
          <w:bCs/>
        </w:rPr>
      </w:pPr>
      <w:r>
        <w:rPr>
          <w:b/>
          <w:bCs/>
          <w:color w:val="000000"/>
        </w:rPr>
        <w:t>Самарской области за 2018-19 учебный год.</w:t>
      </w:r>
    </w:p>
    <w:p>
      <w:pPr>
        <w:pStyle w:val="Normal"/>
        <w:spacing w:lineRule="auto" w:line="360"/>
        <w:ind w:left="57" w:hanging="340"/>
        <w:jc w:val="both"/>
        <w:rPr>
          <w:bCs/>
        </w:rPr>
      </w:pPr>
      <w:r>
        <w:rPr>
          <w:bCs/>
        </w:rPr>
        <w:t xml:space="preserve">1.  Благодарственными письмами  Пестравского территориального отдела образования ЮЗУ СО за активное участие в окружном профориентационном мероприятии "Завтра начинается сегодня", проведенном в рамках </w:t>
      </w:r>
      <w:r>
        <w:rPr>
          <w:bCs/>
          <w:lang w:val="en-US"/>
        </w:rPr>
        <w:t>VIII</w:t>
      </w:r>
      <w:r>
        <w:rPr>
          <w:bCs/>
        </w:rPr>
        <w:t xml:space="preserve"> областной Недели труда и профориентации "Семь шагов к профессии" отмечены педагоги-психологи Бондарева Е.А., Лашина Л.Н., Максимова Е.В., Савина Н.Н., социальный педагог Денисова И.А.</w:t>
      </w:r>
    </w:p>
    <w:p>
      <w:pPr>
        <w:pStyle w:val="Normal"/>
        <w:spacing w:lineRule="auto" w:line="360"/>
        <w:ind w:hanging="737"/>
        <w:jc w:val="both"/>
        <w:rPr/>
      </w:pPr>
      <w:r>
        <w:rPr/>
        <w:t xml:space="preserve">      </w:t>
      </w:r>
      <w:r>
        <w:rPr/>
        <w:t>2.</w:t>
      </w:r>
      <w:r>
        <w:rPr>
          <w:rStyle w:val="StrongEmphasis"/>
          <w:b w:val="false"/>
          <w:bCs w:val="false"/>
        </w:rPr>
        <w:t xml:space="preserve"> Диплом министерства образования и науки Самарской области награждены лауреаты областного конкурса психолого-педагогических программ "Психология развития и адаптации" в номинации "Профилактические психолого-педагогические программы"  социальный педагог Денисова Ирина Александровна и педагог-психолог Савина Наталья Николаевна, программа "Подростком быть здорово!" .</w:t>
      </w:r>
    </w:p>
    <w:p>
      <w:pPr>
        <w:pStyle w:val="Normal"/>
        <w:spacing w:lineRule="auto" w:line="360"/>
        <w:ind w:hanging="73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</w:t>
      </w:r>
      <w:r>
        <w:rPr>
          <w:rStyle w:val="StrongEmphasis"/>
          <w:b w:val="false"/>
          <w:bCs w:val="false"/>
        </w:rPr>
        <w:t>3. Благодарственными  письмами  Регионального социопсихологического центра за участие в областном конкурсе психолого-педагогических программ награждены педагоги-психологи Лашина Любовь Николаевна, Бондарева Елена Анатольевна, Максимова Елена Викторовна.</w:t>
      </w:r>
    </w:p>
    <w:p>
      <w:pPr>
        <w:pStyle w:val="Normal"/>
        <w:spacing w:lineRule="auto" w:line="360"/>
        <w:ind w:hanging="737"/>
        <w:jc w:val="both"/>
        <w:rPr/>
      </w:pPr>
      <w:r>
        <w:rPr>
          <w:rStyle w:val="StrongEmphasis"/>
          <w:b w:val="false"/>
          <w:bCs w:val="false"/>
        </w:rPr>
        <w:t xml:space="preserve">      </w:t>
      </w:r>
      <w:r>
        <w:rPr>
          <w:rStyle w:val="StrongEmphasis"/>
          <w:b w:val="false"/>
          <w:bCs w:val="false"/>
        </w:rPr>
        <w:t>4. Благодарственным письмом ГБУ ДПО СО "Чапаевский ресурсный центр" отмечена педагог-психолог Бондарева Елена Анатольевна за активное сотрудничество и проявленный профессионализм в рамках работы методического объединения "Социально-психологическая служба в образовании".</w:t>
      </w:r>
    </w:p>
    <w:p>
      <w:pPr>
        <w:pStyle w:val="Normal"/>
        <w:spacing w:lineRule="auto" w:line="360"/>
        <w:ind w:hanging="737"/>
        <w:jc w:val="both"/>
        <w:rPr>
          <w:rStyle w:val="StrongEmphasis"/>
          <w:bCs w:val="false"/>
        </w:rPr>
      </w:pPr>
      <w:r>
        <w:rPr>
          <w:rStyle w:val="StrongEmphasis"/>
          <w:b w:val="false"/>
          <w:bCs w:val="false"/>
        </w:rPr>
        <w:t xml:space="preserve">      </w:t>
      </w:r>
    </w:p>
    <w:p>
      <w:pPr>
        <w:pStyle w:val="Normal"/>
        <w:spacing w:lineRule="auto" w:line="360"/>
        <w:ind w:hanging="737"/>
        <w:jc w:val="center"/>
        <w:rPr/>
      </w:pPr>
      <w:r>
        <w:rPr>
          <w:rStyle w:val="StrongEmphasis"/>
          <w:bCs w:val="false"/>
        </w:rPr>
        <w:t xml:space="preserve">     </w:t>
      </w:r>
      <w:bookmarkStart w:id="2" w:name="bookmark11"/>
      <w:r>
        <w:rPr>
          <w:b/>
          <w:bCs/>
        </w:rPr>
        <w:t xml:space="preserve">Выводы о деятельности и перспективы развития  </w:t>
      </w:r>
    </w:p>
    <w:p>
      <w:pPr>
        <w:pStyle w:val="Normal"/>
        <w:spacing w:lineRule="auto" w:line="360"/>
        <w:ind w:hanging="737"/>
        <w:jc w:val="center"/>
        <w:rPr>
          <w:rStyle w:val="11"/>
          <w:sz w:val="28"/>
          <w:szCs w:val="28"/>
          <w:u w:val="none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ГБУ </w:t>
      </w:r>
      <w:bookmarkEnd w:id="2"/>
      <w:r>
        <w:rPr>
          <w:b/>
          <w:bCs/>
        </w:rPr>
        <w:t>ЦППМСП м.р. Пестравский Самарской области</w:t>
      </w:r>
    </w:p>
    <w:p>
      <w:pPr>
        <w:pStyle w:val="4"/>
        <w:shd w:fill="auto" w:val="clear"/>
        <w:tabs>
          <w:tab w:val="clear" w:pos="708"/>
          <w:tab w:val="left" w:pos="334" w:leader="none"/>
        </w:tabs>
        <w:spacing w:lineRule="exact" w:line="413" w:before="0" w:after="60"/>
        <w:ind w:left="20" w:righ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  <w:u w:val="none"/>
        </w:rPr>
        <w:t>Обеспечение в 100% ОУ своевременной диагностики и коррекции, имеющихся трудно</w:t>
        <w:softHyphen/>
        <w:t>стей в образовании и социализации обучающихся при решении первой задачи показало:</w:t>
      </w:r>
    </w:p>
    <w:p>
      <w:pPr>
        <w:pStyle w:val="4"/>
        <w:numPr>
          <w:ilvl w:val="1"/>
          <w:numId w:val="7"/>
        </w:numPr>
        <w:shd w:fill="auto" w:val="clear"/>
        <w:tabs>
          <w:tab w:val="clear" w:pos="708"/>
          <w:tab w:val="left" w:pos="501" w:leader="none"/>
        </w:tabs>
        <w:spacing w:lineRule="exact" w:line="413"/>
        <w:ind w:left="20" w:right="20" w:hanging="0"/>
        <w:jc w:val="both"/>
        <w:rPr/>
      </w:pPr>
      <w:r>
        <w:rPr>
          <w:sz w:val="28"/>
          <w:szCs w:val="28"/>
        </w:rPr>
        <w:t>Анализируя представленные данные специалистов за 2018-19 учебный год, мы наблюдаем позитивную динамику в результатах коррекционно-развивающей работы на 78%, профилактической работе на 90% по программам, профориентационной работе по программам на 85% проявляемую в достижениях обучающихся, воспитанников: доля детей с положительной динамикой в Центре 88 %, что немного выше чем в прошлом году.</w:t>
      </w:r>
    </w:p>
    <w:p>
      <w:pPr>
        <w:pStyle w:val="4"/>
        <w:shd w:fill="auto" w:val="clear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и-психологи проводят коррекционно-развивающие программы с детьми ОВЗ в начальной школе, в среднем звене даются рекомендации педагогам, ро</w:t>
      </w:r>
      <w:r>
        <w:rPr>
          <w:rStyle w:val="21"/>
        </w:rPr>
        <w:t>дителям. Для проведения коррекционно-развивающих занятий разработаны индивидуальные программы развития. Специалисты Центра используют в своей работе совре</w:t>
        <w:softHyphen/>
        <w:t>менные образовательные технологии:</w:t>
      </w:r>
    </w:p>
    <w:p>
      <w:pPr>
        <w:pStyle w:val="4"/>
        <w:shd w:fill="auto" w:val="clear"/>
        <w:spacing w:lineRule="auto" w:line="360"/>
        <w:ind w:left="0" w:right="0" w:hanging="0"/>
        <w:rPr/>
      </w:pPr>
      <w:r>
        <w:rPr>
          <w:rStyle w:val="21"/>
        </w:rPr>
        <w:t>-коррекционные технологии, реализуемые в работе с детьми с ОВЗ;</w:t>
      </w:r>
    </w:p>
    <w:p>
      <w:pPr>
        <w:pStyle w:val="4"/>
        <w:shd w:fill="auto" w:val="clear"/>
        <w:spacing w:lineRule="auto" w:line="360"/>
        <w:ind w:left="0" w:right="0" w:hanging="0"/>
        <w:rPr/>
      </w:pPr>
      <w:r>
        <w:rPr>
          <w:rStyle w:val="21"/>
        </w:rPr>
        <w:t>-специальные технологии ( сказкотерапия, музыкальное воздействие, арттерапия);</w:t>
      </w:r>
    </w:p>
    <w:p>
      <w:pPr>
        <w:pStyle w:val="4"/>
        <w:shd w:fill="auto" w:val="clear"/>
        <w:spacing w:lineRule="auto" w:line="360"/>
        <w:ind w:left="0" w:right="0" w:hanging="0"/>
        <w:rPr/>
      </w:pPr>
      <w:r>
        <w:rPr>
          <w:rStyle w:val="21"/>
        </w:rPr>
        <w:t>-игровые технологии (коммуникативные, психотехнические, воспитательные, обучающие);</w:t>
      </w:r>
    </w:p>
    <w:p>
      <w:pPr>
        <w:pStyle w:val="4"/>
        <w:shd w:fill="auto" w:val="clear"/>
        <w:spacing w:lineRule="auto" w:line="360"/>
        <w:ind w:left="0" w:right="0" w:hanging="0"/>
        <w:rPr/>
      </w:pPr>
      <w:r>
        <w:rPr>
          <w:rStyle w:val="21"/>
        </w:rPr>
        <w:t xml:space="preserve">-социально - адаптирующие технологии, позволяющие </w:t>
      </w:r>
      <w:r>
        <w:rPr>
          <w:sz w:val="28"/>
          <w:szCs w:val="28"/>
        </w:rPr>
        <w:t>полную включенность в образовательную среду  (общение, учение, игры).</w:t>
      </w:r>
    </w:p>
    <w:p>
      <w:pPr>
        <w:pStyle w:val="4"/>
        <w:shd w:fill="auto" w:val="clear"/>
        <w:spacing w:lineRule="exact" w:line="41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проводимых профилактических программ специалистами Центра показал, что потребность образовательных учреждений в программах по ГИА и ЕГЭ для учащихся 9,11 классов увеличилась.  Результаты анкеты психолого-педагогической поддержки учащихся к экзаменам показал, что 97% учащихся 9-11 классов уверены в том, что полученные знания можно использовать в реальной жизни, практической деятельности и проведение подобных тренингов необходимо в период подготовки к ГИА, ЕГЭ.</w:t>
      </w:r>
    </w:p>
    <w:p>
      <w:pPr>
        <w:pStyle w:val="4"/>
        <w:shd w:fill="auto" w:val="clear"/>
        <w:spacing w:lineRule="exact" w:line="413"/>
        <w:ind w:left="20" w:right="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1"/>
          <w:numId w:val="7"/>
        </w:numPr>
        <w:shd w:fill="auto" w:val="clear"/>
        <w:tabs>
          <w:tab w:val="clear" w:pos="708"/>
          <w:tab w:val="left" w:pos="558" w:leader="none"/>
        </w:tabs>
        <w:spacing w:lineRule="exact" w:line="413"/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сихологического сопровождения введения и реализации ФГОС решалось в течение года успешно. Намеченный план-график был выполнен, необходимо продолжить работу по плану в следующем учебном году, продумав формы сотрудничества со школой по организации учебной и внеучебной деятельности в рамках программ педагога-психолога для учащихся 1-5 классов по развитию личностных и коммуникативных УУД. Педагогам-психологам необходимо в следующем году наметить активные формы консультативной деятельности участников ОУ при реализации ФГОС. Организовать в рамках ФГОС 1, 2, 5 классов просветительскую работу, направленную на психологизацию образовательного процесса, повышение уровня мотивации у всех субъектов образовательного процесса на совместную деятельность по развитию УУД.</w:t>
      </w:r>
    </w:p>
    <w:p>
      <w:pPr>
        <w:pStyle w:val="4"/>
        <w:shd w:fill="auto" w:val="clear"/>
        <w:tabs>
          <w:tab w:val="clear" w:pos="708"/>
          <w:tab w:val="left" w:pos="1825" w:leader="none"/>
        </w:tabs>
        <w:spacing w:lineRule="exact" w:line="413"/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ндивидуальных особенностей, психических и адаптационных процессов субъектов образовательного процесса (по запросу администрации и родителей ОУ) осуществлялась в 10 образовательных учреждениях района.</w:t>
      </w:r>
    </w:p>
    <w:p>
      <w:pPr>
        <w:pStyle w:val="4"/>
        <w:shd w:fill="auto" w:val="clear"/>
        <w:spacing w:lineRule="exact" w:line="413"/>
        <w:ind w:left="20" w:right="0" w:hanging="0"/>
        <w:jc w:val="both"/>
        <w:rPr/>
      </w:pPr>
      <w:r>
        <w:rPr>
          <w:sz w:val="28"/>
          <w:szCs w:val="28"/>
        </w:rPr>
        <w:t>В 2018-19 учебном году было проведено:</w:t>
      </w:r>
    </w:p>
    <w:p>
      <w:pPr>
        <w:pStyle w:val="4"/>
        <w:numPr>
          <w:ilvl w:val="0"/>
          <w:numId w:val="12"/>
        </w:numPr>
        <w:shd w:fill="auto" w:val="clear"/>
        <w:spacing w:lineRule="exact" w:line="418"/>
        <w:jc w:val="both"/>
        <w:rPr>
          <w:sz w:val="28"/>
          <w:szCs w:val="28"/>
        </w:rPr>
      </w:pPr>
      <w:r>
        <w:rPr>
          <w:sz w:val="28"/>
          <w:szCs w:val="28"/>
        </w:rPr>
        <w:t>309 (в прошлом году 307) индивидуальных диагностик, большая часть индивидуальной диагностики касалась 1-3 классов в рамках ФГОС НОО (125 учащихся),</w:t>
      </w:r>
    </w:p>
    <w:p>
      <w:pPr>
        <w:pStyle w:val="4"/>
        <w:numPr>
          <w:ilvl w:val="0"/>
          <w:numId w:val="12"/>
        </w:numPr>
        <w:shd w:fill="auto" w:val="clear"/>
        <w:tabs>
          <w:tab w:val="clear" w:pos="708"/>
          <w:tab w:val="left" w:pos="11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1 групповая диагностика субъектов образовательного процесса (163 человека), запрос ОУ составлял большую часть по рейтингу классных руководителей и в рамках ФГОС ООО в 5 классах.</w:t>
      </w:r>
    </w:p>
    <w:p>
      <w:pPr>
        <w:pStyle w:val="4"/>
        <w:shd w:fill="auto" w:val="clear"/>
        <w:spacing w:lineRule="auto" w:line="360"/>
        <w:ind w:left="0" w:right="0" w:hanging="0"/>
        <w:jc w:val="both"/>
        <w:rPr>
          <w:rStyle w:val="11"/>
          <w:sz w:val="28"/>
          <w:szCs w:val="28"/>
        </w:rPr>
      </w:pPr>
      <w:r>
        <w:rPr>
          <w:sz w:val="28"/>
          <w:szCs w:val="28"/>
        </w:rPr>
        <w:tab/>
        <w:t>В рамках классных часов и акций охвачено 894 учащихся, актуальными в этом учебном году были мероприятия по первичной профилактике и подготовке к экзаменам, 92% учащихся отметили эффективность проведения тренингов и акций. Анализируя работу специалистов центра в 2018-2019 учебном году, мы видим, что потребность образовательных учреждений в консультативной деятельности с детьми, родителями, педагогами увеличилась в сравнении с прошлым годом, главным образом за счет работы в направлении реализации ФГОС НОО и ООО (проведены индивидуальные консультации для 73 педагогов, 115 родителей).</w:t>
      </w:r>
    </w:p>
    <w:p>
      <w:pPr>
        <w:pStyle w:val="4"/>
        <w:numPr>
          <w:ilvl w:val="0"/>
          <w:numId w:val="14"/>
        </w:numPr>
        <w:shd w:fill="auto" w:val="clear"/>
        <w:spacing w:lineRule="auto" w:line="360"/>
        <w:ind w:left="720" w:right="20" w:hanging="360"/>
        <w:rPr/>
      </w:pPr>
      <w:r>
        <w:rPr>
          <w:sz w:val="28"/>
          <w:szCs w:val="28"/>
        </w:rPr>
        <w:t>Классными часами и акциями в 2018-19 учебном году охвачено 780 обучающихся. Профилактическими программами в 2018-19 учебном году было охвачено 700 обучающихся.</w:t>
      </w:r>
    </w:p>
    <w:p>
      <w:pPr>
        <w:pStyle w:val="4"/>
        <w:shd w:fill="auto" w:val="clear"/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проделанной за год работы позволяет сделать вывод о том, что в ГБУ Пестравский психологический центр сформирован спектр условий, состав которого позволяет на хорошем уровне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содействовать формированию у обучающихся активной жизненной позиции, способности к сознательному профессиональному  самоопределению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способствовать психологической компетентности педагогов, родителей овладению знаниями, позволяющими решать актуальные задачи развития, воспитания и обучения ребёнка в соответствии с требованиями федерального государственного образовательного стандарта начального и основного общего образования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осуществлять психологическое сопровождение детей с ограниченными возможностями здоровья, талантливых детей и детей, находящихся в трудной жизненной ситуации для полноценного включения их в образовательное пространство и успешной социализации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способствовать развитию универсальных учебных действий, обеспечивающих школьникам умение учиться.</w:t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</w:rPr>
        <w:t xml:space="preserve"> </w:t>
      </w:r>
      <w:r>
        <w:rPr>
          <w:u w:val="single"/>
        </w:rPr>
        <w:t>Цель на 2019-20 учебный год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Создание условий для обеспечения полноценного интеллектуального и личностного развития детей, нуждающихся в психолого-педагогической и медико-социальной помощи</w:t>
      </w:r>
      <w:r>
        <w:rPr>
          <w:b/>
          <w:i/>
          <w:sz w:val="40"/>
          <w:szCs w:val="40"/>
        </w:rPr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>1. Способствовать психологической компетентности педагогов, родителей овладению знаниями, позволяющими решать актуальные задачи развития, воспитания и обучения ребёнка в соответствии с требованиями федерального государственного образовательного стандарта начального и основного общего образования.</w:t>
      </w:r>
    </w:p>
    <w:p>
      <w:pPr>
        <w:pStyle w:val="Normal"/>
        <w:spacing w:lineRule="auto" w:line="360"/>
        <w:jc w:val="both"/>
        <w:rPr/>
      </w:pPr>
      <w:r>
        <w:rPr/>
        <w:t>2. Осуществлять психологическое сопровождение детей с ограниченными возможностями здоровья, талантливых детей и детей, находящихся в трудной жизненной ситуации для полноценного включения их в образовательное пространство и успешной социализации.</w:t>
      </w:r>
    </w:p>
    <w:p>
      <w:pPr>
        <w:pStyle w:val="Normal"/>
        <w:spacing w:lineRule="auto" w:line="360"/>
        <w:jc w:val="both"/>
        <w:rPr>
          <w:b/>
          <w:b/>
          <w:shd w:fill="FFFF00" w:val="clear"/>
        </w:rPr>
      </w:pPr>
      <w:r>
        <w:rPr/>
        <w:t>3.</w:t>
      </w:r>
      <w:r>
        <w:rPr>
          <w:lang w:val="en-US"/>
        </w:rPr>
        <w:t>C</w:t>
      </w:r>
      <w:r>
        <w:rPr/>
        <w:t>пособствовать развитию универсальных учебных действий, обеспечивающих школьникам умение учиться.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Обратная связ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Тел\факс: (884674)2-22-71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/>
        <w:t>электронная почта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psixolog02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b w:val="false"/>
        <w:szCs w:val="28"/>
        <w:iCs/>
        <w:bCs/>
        <w:rFonts w:cs="Times New Roman"/>
        <w:color w:val="000000"/>
      </w:rPr>
    </w:lvl>
    <w:lvl w:ilvl="1">
      <w:start w:val="1"/>
      <w:pStyle w:val="Heading2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b w:val="false"/>
        <w:szCs w:val="28"/>
        <w:iCs/>
        <w:bCs/>
        <w:rFonts w:cs="Times New Roman"/>
        <w:color w:val="000000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11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5">
    <w:lvl w:ilvl="0">
      <w:start w:val="1"/>
      <w:numFmt w:val="bullet"/>
      <w:lvlText w:val=""/>
      <w:lvlJc w:val="left"/>
      <w:pPr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2"/>
        </w:tabs>
        <w:ind w:left="142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2"/>
        </w:tabs>
        <w:ind w:left="178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2"/>
        </w:tabs>
        <w:ind w:left="214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2"/>
        </w:tabs>
        <w:ind w:left="250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2"/>
        </w:tabs>
        <w:ind w:left="286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2"/>
        </w:tabs>
        <w:ind w:left="322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2"/>
        </w:tabs>
        <w:ind w:left="358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2"/>
        </w:tabs>
        <w:ind w:left="3942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61"/>
        </w:tabs>
        <w:ind w:left="1561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921"/>
        </w:tabs>
        <w:ind w:left="192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81"/>
        </w:tabs>
        <w:ind w:left="228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41"/>
        </w:tabs>
        <w:ind w:left="2641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3001"/>
        </w:tabs>
        <w:ind w:left="300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61"/>
        </w:tabs>
        <w:ind w:left="336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21"/>
        </w:tabs>
        <w:ind w:left="3721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4081"/>
        </w:tabs>
        <w:ind w:left="408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41"/>
        </w:tabs>
        <w:ind w:left="4441" w:hanging="360"/>
      </w:pPr>
      <w:rPr>
        <w:rFonts w:ascii="OpenSymbol" w:hAnsi="OpenSymbol" w:cs="Open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Wingdings" w:hAnsi="Wingdings" w:cs="OpenSymbol;Arial Unicode MS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3366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/>
        <w:b w:val="false"/>
        <w:szCs w:val="28"/>
        <w:bCs w:val="false"/>
        <w:color w:val="000000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color w:val="000000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spacing w:before="140" w:after="120"/>
      <w:outlineLvl w:val="2"/>
    </w:pPr>
    <w:rPr>
      <w:rFonts w:ascii="Liberation Serif;Times New Roman" w:hAnsi="Liberation Serif;Times New Roman" w:eastAsia="SimSun;宋体" w:cs="Arial"/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Style12"/>
    <w:next w:val="TextBody"/>
    <w:qFormat/>
    <w:pPr>
      <w:numPr>
        <w:ilvl w:val="0"/>
        <w:numId w:val="2"/>
      </w:numPr>
      <w:spacing w:before="120" w:after="60"/>
      <w:outlineLvl w:val="4"/>
    </w:pPr>
    <w:rPr>
      <w:rFonts w:ascii="Liberation Serif;Times New Roman" w:hAnsi="Liberation Serif;Times New Roman" w:eastAsia="SimSun;宋体" w:cs="Arial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cs="Times New Roman"/>
      <w:b w:val="false"/>
      <w:bCs/>
      <w:i/>
      <w:iCs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/>
      <w:i/>
      <w:iCs/>
      <w:color w:val="000000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en-US"/>
    </w:rPr>
  </w:style>
  <w:style w:type="character" w:styleId="WW8Num7z1">
    <w:name w:val="WW8Num7z1"/>
    <w:qFormat/>
    <w:rPr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sz w:val="28"/>
      <w:szCs w:val="28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" w:hAnsi="Wingdings" w:cs="OpenSymbol;Arial Unicode MS"/>
      <w:sz w:val="28"/>
      <w:szCs w:val="28"/>
    </w:rPr>
  </w:style>
  <w:style w:type="character" w:styleId="WW8Num15z0">
    <w:name w:val="WW8Num15z0"/>
    <w:qFormat/>
    <w:rPr>
      <w:rFonts w:ascii="Wingdings" w:hAnsi="Wingdings" w:cs="OpenSymbol;Arial Unicode MS"/>
      <w:sz w:val="28"/>
      <w:szCs w:val="28"/>
    </w:rPr>
  </w:style>
  <w:style w:type="character" w:styleId="WW8Num15z1">
    <w:name w:val="WW8Num15z1"/>
    <w:qFormat/>
    <w:rPr>
      <w:rFonts w:ascii="Wingdings" w:hAnsi="Wingdings" w:cs="OpenSymbol;Arial Unicode MS"/>
    </w:rPr>
  </w:style>
  <w:style w:type="character" w:styleId="WW8Num15z3">
    <w:name w:val="WW8Num15z3"/>
    <w:qFormat/>
    <w:rPr>
      <w:rFonts w:ascii="Times New Roman" w:hAnsi="Times New Roman" w:cs="Times New Roman"/>
      <w:color w:val="003366"/>
    </w:rPr>
  </w:style>
  <w:style w:type="character" w:styleId="WW8Num15z5">
    <w:name w:val="WW8Num15z5"/>
    <w:qFormat/>
    <w:rPr>
      <w:b w:val="false"/>
      <w:bCs w:val="false"/>
      <w:i/>
      <w:color w:val="000000"/>
      <w:sz w:val="28"/>
      <w:szCs w:val="28"/>
    </w:rPr>
  </w:style>
  <w:style w:type="character" w:styleId="WW8Num15z6">
    <w:name w:val="WW8Num15z6"/>
    <w:qFormat/>
    <w:rPr>
      <w:b w:val="false"/>
      <w:bCs w:val="false"/>
      <w:color w:val="000000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false">
    <w:name w:val="WW8Num7zfalse"/>
    <w:qFormat/>
    <w:rPr/>
  </w:style>
  <w:style w:type="character" w:styleId="WW8Num8z0">
    <w:name w:val="WW8Num8z0"/>
    <w:qFormat/>
    <w:rPr>
      <w:rFonts w:ascii="Symbol" w:hAnsi="Symbol" w:cs="Symbol"/>
      <w:lang w:val="en-US"/>
    </w:rPr>
  </w:style>
  <w:style w:type="character" w:styleId="WW8Num8ztrue">
    <w:name w:val="WW8Num8ztrue"/>
    <w:qFormat/>
    <w:rPr>
      <w:sz w:val="28"/>
      <w:szCs w:val="28"/>
    </w:rPr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>
      <w:rFonts w:ascii="Times New Roman" w:hAnsi="Times New Roman" w:cs="Times New Roman"/>
      <w:color w:val="003366"/>
    </w:rPr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>
      <w:b w:val="false"/>
      <w:bCs w:val="false"/>
      <w:i/>
      <w:color w:val="000000"/>
      <w:sz w:val="28"/>
      <w:szCs w:val="28"/>
    </w:rPr>
  </w:style>
  <w:style w:type="character" w:styleId="WWWW8Num17ztrue3">
    <w:name w:val="WW-WW8Num17ztrue3"/>
    <w:qFormat/>
    <w:rPr>
      <w:b w:val="false"/>
      <w:bCs w:val="false"/>
      <w:color w:val="000000"/>
      <w:sz w:val="28"/>
      <w:szCs w:val="28"/>
    </w:rPr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3">
    <w:name w:val="Основной шрифт абзаца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  <w:sz w:val="28"/>
      <w:szCs w:val="28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i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lang w:val="en-U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i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21">
    <w:name w:val="Основной текст2"/>
    <w:qFormat/>
    <w:rPr>
      <w:color w:val="000000"/>
      <w:sz w:val="28"/>
      <w:szCs w:val="28"/>
      <w:shd w:fill="FFFFFF" w:val="clear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2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Обычный (веб)"/>
    <w:basedOn w:val="Normal"/>
    <w:qFormat/>
    <w:pPr/>
    <w:rPr>
      <w:sz w:val="22"/>
      <w:szCs w:val="2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600"/>
      <w:ind w:left="0" w:right="0" w:hanging="860"/>
      <w:jc w:val="both"/>
    </w:pPr>
    <w:rPr>
      <w:rFonts w:ascii="Times New Roman" w:hAnsi="Times New Roman" w:cs="Times New Roman"/>
      <w:b/>
      <w:bCs/>
      <w:sz w:val="23"/>
      <w:szCs w:val="23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31" w:before="1920" w:after="30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31" w:before="0" w:after="0"/>
      <w:ind w:left="0" w:right="0" w:hanging="1680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xolog02@mail.ru;" TargetMode="External"/><Relationship Id="rId3" Type="http://schemas.openxmlformats.org/officeDocument/2006/relationships/hyperlink" Target="http://psiholog-centr.minobr63.ru/wp-content/uploads/ustav_GBU-3.pdf" TargetMode="External"/><Relationship Id="rId4" Type="http://schemas.openxmlformats.org/officeDocument/2006/relationships/hyperlink" Target="http://psiholog-centr.minobr63.ru/struktura-i-organy-upravleniya/" TargetMode="External"/><Relationship Id="rId5" Type="http://schemas.openxmlformats.org/officeDocument/2006/relationships/hyperlink" Target="http://psiholog-centr.minobr63.ru/wp-content/uploads/&#1050;&#1054;&#1051;&#1051;&#1045;&#1050;&#1058;&#1048;&#1042;&#1053;&#1067;&#1049;-&#1044;&#1054;&#1043;&#1054;&#1042;&#1054;&#1056;-&#1053;&#1054;&#1042;&#1067;&#1049;-2016-&#1057;-&#1058;&#1048;&#1058;&#1059;&#1051;&#1068;&#1053;&#1048;&#1050;&#1054;&#1052;.pdf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psiholog-centr.minobr63.ru/wp-content/uploads/20181018_113208.jpg" TargetMode="External"/><Relationship Id="rId12" Type="http://schemas.openxmlformats.org/officeDocument/2006/relationships/hyperlink" Target="http://psiholog-centr.minobr63.ru/wp-content/uploads/IMG_20181031_100906.jpg" TargetMode="External"/><Relationship Id="rId13" Type="http://schemas.openxmlformats.org/officeDocument/2006/relationships/hyperlink" Target="http://psiholog-centr.minobr63.ru/okruzhnojj-seminar-profilaktika-i-korrekciya-psikhologicheskikh-problem-u-detejj-doshkolnogo-i-shkolnogo-vozrasta/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hyperlink" Target="http://psiholog-centr.minobr63.ru/mezhvedomstvennaya-nauchno-prakticheskaya-konferenciya/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psiholog-centr.minobr63.ru/wp-content/uploads/IMG-bd3f94cfe163b2988c15aec8f2bbacf9-V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psiholog-centr.minobr63.ru/wp-content/uploads/wxTBJqgDqKU.jpg" TargetMode="External"/><Relationship Id="rId21" Type="http://schemas.openxmlformats.org/officeDocument/2006/relationships/hyperlink" Target="http://www.pedstrana1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22:56:00Z</dcterms:created>
  <dc:creator>User</dc:creator>
  <dc:description/>
  <cp:keywords/>
  <dc:language>en-US</dc:language>
  <cp:lastModifiedBy>Энигма</cp:lastModifiedBy>
  <cp:lastPrinted>2014-01-23T10:17:00Z</cp:lastPrinted>
  <dcterms:modified xsi:type="dcterms:W3CDTF">2019-06-18T17:01:00Z</dcterms:modified>
  <cp:revision>24</cp:revision>
  <dc:subject/>
  <dc:title/>
</cp:coreProperties>
</file>