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566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Государственное бюджетное учреждение - центр психолого-педагогической, медицинской и -_________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социальной помощи муниципального района Пестравский Самарской области____</w:t>
            </w:r>
          </w:p>
        </w:tc>
      </w:tr>
      <w:tr>
        <w:trPr>
          <w:trHeight w:val="566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6160  с.Пестравка, ул. Коммунистическая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 А, корпус 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лефон: (84674) 2-22-7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: psixolog02@mail.ru</w:t>
            </w:r>
          </w:p>
        </w:tc>
      </w:tr>
      <w:tr>
        <w:trPr>
          <w:trHeight w:val="566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У Пестравский психологический центр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9-2020 учебный год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right="0" w:firstLine="708"/>
        <w:rPr>
          <w:sz w:val="24"/>
          <w:szCs w:val="24"/>
        </w:rPr>
      </w:pPr>
      <w:r>
        <w:rPr>
          <w:b/>
        </w:rPr>
        <w:t>1. Общая характеристика организации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- центр психолого - педагогической, медицинской и социальной помощи муниципального района Пестравский Сама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Елена Геннад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160, Самар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тра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 62 «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674) 2-22-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sixolog02@mail.ru;  psicenter_pst@samara.edu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образовательного учре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истерство образования и науки Сама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Самарская область, г. Самара, ул. Алексея Толстого, 38/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8(846) 332110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846)33204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имущественных отношений Сама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Самарская область, г. Самара, ул. Молодогвардейская , 21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46) 3322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20 июля 2001г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3">
        <w:r>
          <w:rPr>
            <w:rStyle w:val="InternetLink"/>
          </w:rPr>
          <w:t>Устав ОУ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4">
        <w:r>
          <w:rPr>
            <w:rStyle w:val="InternetLink"/>
          </w:rPr>
          <w:t>Организационная структура ОУ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hyperlink r:id="rId5">
        <w:r>
          <w:rPr>
            <w:rStyle w:val="InternetLink"/>
          </w:rPr>
          <w:t>Коллективный договор ГБУ ЦППМСП м.р. Пестравский</w:t>
        </w:r>
      </w:hyperlink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2. Характеристика состава обучающихся и детей дошкольного возраста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Специалисты Центра работают с детьми в возрасте от 0 до 18 лет, их родителями (законными представителями), педагогами образовательных учреждений район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В Центр принимаются дети, обратившиеся за помощью самостоятельно, по инициативе родителей (законных представителей), направленные образовательными, медицинскими учреждениями с согласия родителей (законных представителей)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с высокой степенью педагогической запущенности, отказывающиеся посещать общеобразовательные учреждения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 с нарушением эмоционально-волевой сферы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подвергшиеся различным формам психического и физического насилия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с  ограниченными возможностями здоровья: нарушение речи, нарушение опорно-двигательного аппарата и другое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- с проблемами в освоении школьной программы;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из семей беженцев, вынужденных переселенцев, а также пострадавшие от стихийных бедствий и техногенных катастроф и другие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 одарённые дети и други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Занятия проходят в специально оборудованных комнатах Центра, а также в классных комнатах образовательных учреждений район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иды и содержание работ, выполняемые специалистами соответствуют государственному заданию министерства образования Самарской области.</w:t>
      </w:r>
    </w:p>
    <w:p>
      <w:pPr>
        <w:pStyle w:val="Normal"/>
        <w:spacing w:lineRule="auto" w:line="360"/>
        <w:ind w:left="-142" w:right="0" w:firstLine="709"/>
        <w:jc w:val="both"/>
        <w:rPr/>
      </w:pPr>
      <w:r>
        <w:rPr/>
        <w:t>Выполнение государственного задания контролируется Юго-Западным управлением министерства образования и науки Самарской области через принятие ежеквартальных отчётов Центра</w:t>
      </w:r>
      <w:r>
        <w:rPr>
          <w:i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Количество мероприятий и численность участников ежегодно меняется в зависимости от нагрузки специалистов и запроса образовательных учре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Цели и результаты развития ОУ.</w:t>
      </w:r>
    </w:p>
    <w:p>
      <w:pPr>
        <w:pStyle w:val="Normal"/>
        <w:spacing w:lineRule="auto" w:line="360"/>
        <w:ind w:left="0" w:right="0" w:firstLine="709"/>
        <w:jc w:val="both"/>
        <w:rPr>
          <w:u w:val="single"/>
        </w:rPr>
      </w:pPr>
      <w:r>
        <w:rPr/>
        <w:t>ГБУ  Пестравский психологический центр осуществляет свою деятельность в соответствии с Уставом на основании ежегодного Заказа министерства образования и науки Самарской области, а также запросов образовательных учреждений. Центр самостоятелен в осуществлении образовательного процесса, подборе и расстановке кадров, финансовой, хозяйственной и иной деятельности в пределах, определённых законодательством РФ и Уставом 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Цель образовательного учреждения на отчётный период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создание условий для обеспечения полноценного интеллектуального и личностного развития детей, нуждающихся в психолого-педагогической и медико-социальной помощ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пособствовать психологической компетентности педагогов, родителей овладению знаниями, позволяющими решать актуальные задачи развития, воспитания и обучения ребёнка в соответствии с требованиями федерального государственного образовательного стандарта начального и основного общего образова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существлять психологическое сопровождение детей с ограниченными возможностями здоровья, талантливых детей и детей, находящихся в трудной жизненной ситуации для полноценного включения их в образовательное пространство и успешной социализаци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пособствовать развитию универсальных учебных действий, обеспечивающих школьникам умение учитьс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действовать формированию у обучающихся активной жизненной позиции.</w:t>
      </w:r>
    </w:p>
    <w:p>
      <w:pPr>
        <w:pStyle w:val="Normal"/>
        <w:spacing w:lineRule="auto" w:line="360"/>
        <w:jc w:val="both"/>
        <w:rPr/>
      </w:pPr>
      <w:r>
        <w:rPr/>
        <w:t xml:space="preserve">Данные задачи реализуются следующими </w:t>
      </w:r>
      <w:r>
        <w:rPr>
          <w:u w:val="single"/>
        </w:rPr>
        <w:t>направлениям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разовательная деятельн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сихолого-педагогическое и социально-педагогическое сопровождение субъектов образовательной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Комплексное психолого-педагогическое сопровождение детей с ограниченными возможностями здоровь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ценка степени достижений целей образовательного учреждения за отчётный период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ероприятия, направленные на решение задач в 2019-20 учебном году:</w:t>
      </w:r>
    </w:p>
    <w:p>
      <w:pPr>
        <w:pStyle w:val="Normal"/>
        <w:spacing w:lineRule="auto" w:line="360"/>
        <w:ind w:left="0" w:right="0" w:hanging="283"/>
        <w:jc w:val="both"/>
        <w:rPr>
          <w:lang w:val="en-US"/>
        </w:rPr>
      </w:pPr>
      <w:r>
        <w:rPr/>
        <w:t xml:space="preserve">   </w:t>
      </w:r>
      <w:r>
        <w:rPr>
          <w:lang w:val="en-US"/>
        </w:rPr>
        <w:t>I</w:t>
      </w:r>
      <w:r>
        <w:rPr/>
        <w:t xml:space="preserve">.   </w:t>
      </w:r>
      <w:r>
        <w:rPr>
          <w:i/>
        </w:rPr>
        <w:t>Логопедический пункт</w:t>
      </w:r>
      <w:r>
        <w:rPr/>
        <w:t xml:space="preserve"> осуществлял свою деятельность на базе  СП ГБОУ СОШ с. Пестравка д/с «Забава» Работой охвачено 20  детей дошкольного возраста. Проведено логопедическое обследование детей с ОВЗ, детей из приемных и опекаемых семей, детей логопатов: 32 чел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i/>
        </w:rPr>
        <w:t>Профилактическая работа:</w:t>
      </w:r>
    </w:p>
    <w:p>
      <w:pPr>
        <w:pStyle w:val="Normal"/>
        <w:spacing w:lineRule="auto" w:line="360"/>
        <w:jc w:val="both"/>
        <w:rPr/>
      </w:pPr>
      <w:r>
        <w:rPr/>
        <w:t>Реализованы профилактические программ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«Все цвета, кроме черного» ( ГБОУ СОШ с. Майское, ГБОУ ООШ с. Высокое, ГБОУ СОШ с. Падовка, ГБОУ ООШ с.Тяглое Озеро, всего 34 чел.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«Правильный выбор» (ГБПОУ Пестравское профессиональное училище, всего 23 чел.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дростком быть здорово! (ГБОУ СОШ  с. Майское,  ГБОУ ООШ с. Тяглое Озеро, всего 35 чел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/>
        <w:t>Колючка (ГБОУ ООШ с. Высокое, ГБОУ СОШ с. Майское, ГБОУ СОШ с. Марьевка, всего 28 чел.)</w:t>
      </w:r>
    </w:p>
    <w:p>
      <w:pPr>
        <w:pStyle w:val="Normal"/>
        <w:spacing w:lineRule="auto" w:line="360"/>
        <w:ind w:left="0" w:right="0" w:firstLine="702"/>
        <w:jc w:val="both"/>
        <w:rPr>
          <w:bCs/>
          <w:lang w:eastAsia="ru-RU"/>
        </w:rPr>
      </w:pPr>
      <w:r>
        <w:rPr>
          <w:bCs/>
        </w:rPr>
        <w:t>Невозможно обойти вниманием такие важные проблемы, связанные со здоровьем подростков, как курение, злоупотребление алкоголем, употребление наркотических средств. Эти явления, получившие название “вредные привычки”, широко распространены сегодня в молодежной среде и оказывают огромное влияние на жизнь подростков любой возрастной группы.</w:t>
      </w:r>
    </w:p>
    <w:p>
      <w:pPr>
        <w:pStyle w:val="Normal"/>
        <w:suppressAutoHyphens w:val="false"/>
        <w:spacing w:lineRule="auto" w:line="360"/>
        <w:ind w:left="0" w:right="0" w:firstLine="702"/>
        <w:jc w:val="both"/>
        <w:rPr>
          <w:bCs/>
          <w:lang w:eastAsia="ru-RU"/>
        </w:rPr>
      </w:pPr>
      <w:r>
        <w:rPr>
          <w:bCs/>
          <w:lang w:eastAsia="ru-RU"/>
        </w:rPr>
        <w:t xml:space="preserve">12 декабря в актовом зале МБУ «УКМПС» прошла встреча обучающихся 9-х классов ГБОУ СОШ с. Пестравка, 1-3 курсов ГБПОУ «Пестравское профессиональное училище» со специалистами МБУ «УКМПС» и социальным педагогом ГБУ ЦППМСП м.р. Пестравский Денисовой И.А.  Мероприятие проходило в форме информационно-познавательной беседы. Социальный педагог рассказала о вреде ПАВ и о последствиях их употребления, о том, как в современном мире необходима бдительность в этих вопросах, об ответственности за свою жизнь и здоровье, а также об уголовной ответственности за распространение и употребление ПАВ. </w:t>
      </w:r>
    </w:p>
    <w:p>
      <w:pPr>
        <w:pStyle w:val="Normal"/>
        <w:suppressAutoHyphens w:val="false"/>
        <w:spacing w:lineRule="auto" w:line="360"/>
        <w:ind w:left="0" w:right="0" w:firstLine="702"/>
        <w:jc w:val="both"/>
        <w:rPr>
          <w:bCs/>
          <w:lang w:eastAsia="ru-RU"/>
        </w:rPr>
      </w:pPr>
      <w:r>
        <w:rPr>
          <w:bCs/>
          <w:lang w:eastAsia="ru-RU"/>
        </w:rPr>
        <w:t>В процессе беседы методист Малышева О.Б. продемонстрировала видеофильм «Добиваться цели», рассказала подросткам о кружковой деятельности Дома культуры. Пригласила всех желающих посетить эти объединения.</w:t>
      </w:r>
    </w:p>
    <w:p>
      <w:pPr>
        <w:pStyle w:val="Normal"/>
        <w:suppressAutoHyphens w:val="false"/>
        <w:spacing w:lineRule="auto" w:line="360"/>
        <w:rPr>
          <w:bCs/>
        </w:rPr>
      </w:pPr>
      <w:r>
        <w:rPr>
          <w:bCs/>
          <w:lang w:eastAsia="ru-RU"/>
        </w:rPr>
        <w:t xml:space="preserve">Учащиеся приняли активное участие в обсуждении данной темы. </w:t>
      </w:r>
    </w:p>
    <w:p>
      <w:pPr>
        <w:pStyle w:val="Normal"/>
        <w:spacing w:lineRule="auto" w:line="360"/>
        <w:ind w:left="0" w:right="0" w:firstLine="70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right="0" w:firstLine="702"/>
        <w:rPr>
          <w:bCs/>
        </w:rPr>
      </w:pPr>
      <w:r>
        <w:rPr/>
        <w:drawing>
          <wp:inline distT="0" distB="0" distL="0" distR="0">
            <wp:extent cx="32512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right="0" w:firstLine="702"/>
        <w:jc w:val="both"/>
        <w:rPr>
          <w:bCs/>
        </w:rPr>
      </w:pPr>
      <w:r>
        <w:rPr>
          <w:bCs/>
        </w:rPr>
        <w:t xml:space="preserve">27 ноября 2019года  в ГБОУ СОШ с. Пестравка прошло мероприятие в рамках акции «Декада добрых дел», в котором приняли участие учащиеся 3 «В» класса. Мероприятие проходило в зале Точка роста. Перед началом выступления волонтеров было предоставлено слово социальному педагогу ГБУ ЦППМСП м.р. Пестравский Самарской области Денисовой И.А., которая рассказала ребятам о принципах здорового образа жизни. </w:t>
      </w:r>
    </w:p>
    <w:p>
      <w:pPr>
        <w:pStyle w:val="Normal"/>
        <w:spacing w:lineRule="auto" w:line="360"/>
        <w:ind w:left="0" w:right="0" w:firstLine="702"/>
        <w:jc w:val="both"/>
        <w:rPr>
          <w:bCs/>
        </w:rPr>
      </w:pPr>
      <w:r>
        <w:rPr>
          <w:bCs/>
        </w:rPr>
        <w:t xml:space="preserve">Затем девочки- волонтеры представили для учащихся занимательные задания: ребусы, головоломки, анаграммы на тему ЗОЖ. Мероприятие прошло живо, красочно, ярко. Использовались интерактивная доска, музыкальное сопровождение. </w:t>
      </w:r>
    </w:p>
    <w:p>
      <w:pPr>
        <w:pStyle w:val="Normal"/>
        <w:spacing w:lineRule="auto" w:line="360"/>
        <w:ind w:left="0" w:right="0" w:firstLine="702"/>
        <w:jc w:val="both"/>
        <w:rPr>
          <w:bCs/>
        </w:rPr>
      </w:pPr>
      <w:r>
        <w:rPr>
          <w:bCs/>
        </w:rPr>
        <w:t>В своем выступлении волонтеры делились секретами ЗОЖ и сохранения здоровья, призывали к занятию спортом, творчеству, закаливанию, общению с природой – всему тому, что помогает жить в радости. На закрепление темы для учащихся Плаксина Ксения Алексеевна – педагог – организатор ГБОУ СОШ с. Пестравка предложила посмотреть мультфильм из серии «Смешарики».</w:t>
      </w:r>
    </w:p>
    <w:p>
      <w:pPr>
        <w:pStyle w:val="Normal"/>
        <w:spacing w:lineRule="auto" w:line="360"/>
        <w:ind w:left="0" w:right="0" w:firstLine="70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2242820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720" w:right="0" w:firstLine="7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районного методического объединения на базе ГБУ ЦППМСП м.р. Пестравский специалисты кабинета профилактики педагог-психолог Н.Н. Савина и И.А. Денисова приняли активное участие в районном семинаре для заместителей директоров по УВР и классных руководителей на тему «Профилактика деструктивного поведения подростков».   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720" w:right="0" w:firstLine="7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еминаре рассмотрены вопросы проведения социально-психологического тестирования, направленного на раннее выявление употребления ПАВ среди несовершеннолетних, по профилактике аутоагрессивного поведения и алгоритм поведения в случае возникновения кризисных ситуаций в образовательных организациях, а также работа школьной службы медиации. После каждого выступления специалисты центра ответили на все вопросы. </w:t>
      </w:r>
    </w:p>
    <w:p>
      <w:pPr>
        <w:pStyle w:val="Normal"/>
        <w:spacing w:lineRule="auto" w:line="360"/>
        <w:ind w:left="0" w:right="0" w:firstLine="702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720" w:right="0" w:firstLine="702"/>
        <w:jc w:val="both"/>
        <w:rPr>
          <w:bCs/>
          <w:color w:val="000000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темы, освещенные на семинаре, очень актуальные и имеют большую практическую значимость в вопросах профилактики деструктивного поведения подростков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участников семинара получены хорошие отзывы о выступлениях, что особо отметили — это получения практического материала для работы с  детьми группы риска.</w:t>
      </w:r>
    </w:p>
    <w:p>
      <w:pPr>
        <w:pStyle w:val="Normal"/>
        <w:suppressAutoHyphens w:val="false"/>
        <w:spacing w:lineRule="auto" w:line="360"/>
        <w:ind w:left="0" w:right="0" w:firstLine="702"/>
        <w:jc w:val="both"/>
        <w:rPr>
          <w:bCs/>
        </w:rPr>
      </w:pPr>
      <w:r>
        <w:rPr>
          <w:bCs/>
          <w:color w:val="000000"/>
          <w:lang w:eastAsia="ru-RU"/>
        </w:rPr>
        <w:t xml:space="preserve">Специалисты должны помогать детям и взрослым понимать значимость семьи, воспитывать у детей любовь и уважение к членам семьи, прививать у родителей чувство привязанности к детям, а у детей к родителям. Научить семьи сохранять традиции, чтить своих предков и вместе проводить как можно больше времени. </w:t>
      </w:r>
    </w:p>
    <w:p>
      <w:pPr>
        <w:pStyle w:val="Normal"/>
        <w:suppressAutoHyphens w:val="false"/>
        <w:spacing w:lineRule="auto" w:line="360"/>
        <w:ind w:left="0" w:right="0" w:firstLine="702"/>
        <w:jc w:val="both"/>
        <w:rPr>
          <w:bCs/>
          <w:color w:val="000000"/>
          <w:lang w:eastAsia="ru-RU"/>
        </w:rPr>
      </w:pPr>
      <w:r>
        <w:rPr>
          <w:bCs/>
        </w:rPr>
        <w:t>На базе ГБОУ СОШ с. Майское в течение 2019 года социальным педагогом Денисовой И.А. и педагогом- психологом Савиной Н.Н. реализовывался социальный проект «Моя семья».</w:t>
      </w:r>
    </w:p>
    <w:p>
      <w:pPr>
        <w:pStyle w:val="Normal"/>
        <w:suppressAutoHyphens w:val="false"/>
        <w:spacing w:lineRule="auto" w:line="360"/>
        <w:ind w:left="0" w:right="0" w:firstLine="70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Цель проекта: формирование у учащихся представление о семье через организацию разных видов деятельности: игровой, познавательной, продуктивной. В проекте приняли участие родители, педагоги, учащиеся начальных классов.</w:t>
      </w:r>
    </w:p>
    <w:p>
      <w:pPr>
        <w:pStyle w:val="Normal"/>
        <w:suppressAutoHyphens w:val="false"/>
        <w:spacing w:lineRule="auto" w:line="360"/>
        <w:ind w:left="0" w:right="0" w:firstLine="70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о время проекта были проведены беседы: «Что такое семья» «Как я помогаю дома», использовались видеоматериал (мультфильмы: « Мама для мамонтенка», «Крошка Енот»), во время дискуссий обсуждались произведения советских писателей «Посидим в тишине», «Волшебное слово».</w:t>
      </w:r>
    </w:p>
    <w:p>
      <w:pPr>
        <w:pStyle w:val="Normal"/>
        <w:suppressAutoHyphens w:val="false"/>
        <w:spacing w:lineRule="auto" w:line="360"/>
        <w:ind w:left="0" w:right="0" w:firstLine="70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Для родителей были организованы индивидуальные беседы  «Моя семья в моих руках», консультация «Сказки, рассказанные на ночь». </w:t>
      </w:r>
    </w:p>
    <w:p>
      <w:pPr>
        <w:pStyle w:val="Normal"/>
        <w:suppressAutoHyphens w:val="false"/>
        <w:spacing w:lineRule="auto" w:line="36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конце проекта организована выставка рисунков «Моя семья»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В течение года специалистами кабинета профилактики проводились профилактические мероприятия с обучающимися,  направленные на профилактику аутоагрессивного поведения, о безопасном пользовании  сети интернет, обучение навыкам саморегуляции и повышение стрессоустойчивост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/>
        <w:tab/>
        <w:t xml:space="preserve"> В течение года работал видео лекторий для подростков о вреде курения, о вреде употребления спайсов, о вреде употребления ПАВ из серии </w:t>
      </w:r>
      <w:r>
        <w:rPr>
          <w:color w:val="000000"/>
        </w:rPr>
        <w:t>«Независимость»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Style w:val="StrongEmphasis"/>
          <w:b w:val="false"/>
          <w:color w:val="00000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eastAsia="+mn-ea;Times New Roman"/>
          <w:color w:val="000000"/>
          <w:kern w:val="2"/>
        </w:rPr>
      </w:pPr>
      <w:r>
        <w:rPr>
          <w:lang w:val="en-US"/>
        </w:rPr>
        <w:t>III</w:t>
      </w:r>
      <w:r>
        <w:rPr/>
        <w:t xml:space="preserve">. Организация и  проведение </w:t>
      </w:r>
      <w:r>
        <w:rPr>
          <w:i/>
        </w:rPr>
        <w:t>социопсихологического мониторинга состояния психологического развития учащихся на разных возрастных этапах.</w:t>
      </w:r>
    </w:p>
    <w:p>
      <w:pPr>
        <w:pStyle w:val="Style20"/>
        <w:spacing w:lineRule="auto" w:line="360"/>
        <w:ind w:left="0" w:right="0" w:firstLine="708"/>
        <w:jc w:val="both"/>
        <w:rPr>
          <w:color w:val="000000"/>
        </w:rPr>
      </w:pPr>
      <w:r>
        <w:rPr>
          <w:rFonts w:eastAsia="+mn-ea;Times New Roman"/>
          <w:color w:val="000000"/>
          <w:kern w:val="2"/>
        </w:rPr>
        <w:t xml:space="preserve">В начале учебного года в рамках плановой работы была проведена психолого-педагогическая диагностика обучающихся 1-х классов в количестве 98 чел. с целью </w:t>
      </w:r>
      <w:r>
        <w:rPr>
          <w:color w:val="000000"/>
        </w:rPr>
        <w:t>определения индивидуального образовательного маршрута каждого ребенка.</w:t>
      </w:r>
    </w:p>
    <w:p>
      <w:pPr>
        <w:pStyle w:val="Style20"/>
        <w:spacing w:lineRule="auto" w:line="360"/>
        <w:ind w:left="0" w:right="0" w:firstLine="708"/>
        <w:jc w:val="both"/>
        <w:rPr>
          <w:rFonts w:eastAsia="+mn-ea;Times New Roman"/>
          <w:color w:val="000000"/>
          <w:kern w:val="2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На основании полученных результатов была выделена группа детей риска (30 чел.)  для проведения дальнейшей работы. По результатам диагностики проведены консультации родителей, педагогов.</w:t>
      </w:r>
    </w:p>
    <w:p>
      <w:pPr>
        <w:pStyle w:val="Style18"/>
        <w:spacing w:lineRule="auto" w:line="360"/>
        <w:ind w:left="0" w:right="0" w:firstLine="708"/>
        <w:jc w:val="both"/>
        <w:textAlignment w:val="baseline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В рамках диагностической работы проведена диагностика обучающихся, стоящих на ВШУ, КДН, диагностика обучающихся на ПМПК</w:t>
      </w:r>
    </w:p>
    <w:p>
      <w:pPr>
        <w:pStyle w:val="Style18"/>
        <w:spacing w:lineRule="auto" w:line="360"/>
        <w:ind w:left="0" w:right="0" w:firstLine="708"/>
        <w:jc w:val="both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(43 чел.), подготовлены аналитические справки, представления, заключения по результатам диагностики. Проведена диагностика обучающихся по профессиональному самоопределению.</w:t>
      </w:r>
    </w:p>
    <w:p>
      <w:pPr>
        <w:pStyle w:val="Normal"/>
        <w:keepNext w:val="true"/>
        <w:autoSpaceDE w:val="false"/>
        <w:spacing w:lineRule="auto" w:line="360"/>
        <w:jc w:val="both"/>
        <w:rPr>
          <w:bCs/>
          <w:i/>
          <w:i/>
        </w:rPr>
      </w:pPr>
      <w:r>
        <w:rPr>
          <w:rFonts w:eastAsia="+mn-ea;Times New Roman"/>
          <w:color w:val="000000"/>
          <w:kern w:val="2"/>
        </w:rPr>
        <w:tab/>
        <w:t xml:space="preserve">По запросу администрации школ были проведены исследования по изучению </w:t>
      </w:r>
      <w:r>
        <w:rPr>
          <w:bCs/>
        </w:rPr>
        <w:t xml:space="preserve"> удовлетворённости родителей, педагогов и обучающихся работой образовательного учреждения, по результатам исследований подготовлены аналитические справки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lang w:val="en-US"/>
        </w:rPr>
        <w:t>IV</w:t>
      </w:r>
      <w:r>
        <w:rPr>
          <w:bCs/>
          <w:i/>
        </w:rPr>
        <w:t>. Консультативная де</w:t>
      </w:r>
      <w:r>
        <w:rPr>
          <w:i/>
          <w:iCs/>
        </w:rPr>
        <w:t>ятельность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</w:t>
      </w:r>
      <w:r>
        <w:rPr/>
        <w:t>По всем волнующим вопросам были проведены консультации с родителями, детьми среднего и старшего возраста, с педагогами и специалистами ОУ.</w:t>
      </w:r>
    </w:p>
    <w:p>
      <w:pPr>
        <w:pStyle w:val="Normal"/>
        <w:spacing w:lineRule="auto" w:line="360"/>
        <w:ind w:left="0" w:right="0" w:firstLine="900"/>
        <w:jc w:val="both"/>
        <w:rPr>
          <w:u w:val="single"/>
        </w:rPr>
      </w:pPr>
      <w:r>
        <w:rPr>
          <w:u w:val="single"/>
        </w:rPr>
        <w:t>Тематикой консультаций чаще всего бы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обсуждение результатов диагностического обслед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детско-родительские отнош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роблемы в обучении и воспитании  детей и подростков с ОВЗ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фессиональное самоопредел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блемы взаимоотношений со сверстник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/>
        <w:t>психологическая подготовка к экзаменам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  <w:lang w:val="en-US"/>
        </w:rPr>
        <w:t>V</w:t>
      </w:r>
      <w:r>
        <w:rPr>
          <w:i/>
          <w:iCs/>
        </w:rPr>
        <w:t>.  Психологическое просвещение</w:t>
      </w:r>
    </w:p>
    <w:p>
      <w:pPr>
        <w:pStyle w:val="Normal"/>
        <w:spacing w:lineRule="auto" w:line="360"/>
        <w:jc w:val="both"/>
        <w:rPr/>
      </w:pPr>
      <w:r>
        <w:rPr/>
        <w:tab/>
        <w:t>Одной из задач повышения качества оказания услуг ребенку и его семье является организация новых форм взаимодействия с родителями на основе формирования родительской компетентности, создания и внедрения программ по развитию личности родителей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  <w:t xml:space="preserve">                </w:t>
      </w:r>
      <w:r>
        <w:rPr>
          <w:rStyle w:val="21"/>
        </w:rPr>
        <w:t xml:space="preserve"> </w:t>
      </w:r>
      <w:r>
        <w:rPr>
          <w:rStyle w:val="21"/>
        </w:rPr>
        <w:tab/>
        <w:t>Тематика психологического просвещения и профилактики определялась задачами, поставленными заявляющими обра</w:t>
        <w:softHyphen/>
        <w:t>зовательными учреждениями. Были рассмотрены вопросы преодоления стрессовых ситуаций, оказания помощи роди</w:t>
        <w:softHyphen/>
        <w:t>телям в общении с подростком, развития познавательного интереса у школьников, особенности воспитания детей в кризисный период развития, повышению воспитательной ком</w:t>
        <w:softHyphen/>
        <w:t>петентности родителей, формированию мотивации на улуч</w:t>
        <w:softHyphen/>
        <w:t xml:space="preserve">шение взаимоотношений с детьми и др. </w:t>
      </w:r>
    </w:p>
    <w:p>
      <w:pPr>
        <w:pStyle w:val="Heading4"/>
        <w:spacing w:lineRule="auto" w:line="360" w:before="0" w:after="0"/>
        <w:jc w:val="both"/>
        <w:rPr>
          <w:rStyle w:val="21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ab/>
        <w:t>Родителям были даны рекомендации по воспитанию детей подросткового возраста, рассмотрены модели воспитания в семье, приводящие к нарушению детско-родительских отношений и формированию отклоняющегося поведения у подростков. В рамках собраний с родителями были просмотрены видеосюжеты о проблемных ситуациях в общении с детьми и способах выстраивания конструктивных взаимоотношений в семье.</w:t>
      </w:r>
    </w:p>
    <w:p>
      <w:pPr>
        <w:pStyle w:val="4"/>
        <w:shd w:fill="auto" w:val="clear"/>
        <w:spacing w:lineRule="auto" w:line="360"/>
        <w:ind w:left="0" w:right="0" w:firstLine="300"/>
        <w:jc w:val="both"/>
        <w:rPr>
          <w:b/>
          <w:b/>
          <w:bCs/>
          <w:sz w:val="24"/>
          <w:szCs w:val="24"/>
        </w:rPr>
      </w:pPr>
      <w:r>
        <w:rPr>
          <w:rStyle w:val="21"/>
        </w:rPr>
        <w:t>В 2019-20 учебном году специалистами центра были проведены следующие мероприятия с родителями</w:t>
      </w:r>
    </w:p>
    <w:tbl>
      <w:tblPr>
        <w:tblW w:w="10531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536"/>
        <w:gridCol w:w="386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одительских собраний  в школах района</w:t>
            </w:r>
          </w:p>
        </w:tc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езентация «Профилактика деструктивного поведения детей и подростков»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для начальной школы</w:t>
            </w:r>
          </w:p>
        </w:tc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"Права детей - обязанности родителей"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 собрания для среднего звена</w:t>
            </w:r>
          </w:p>
        </w:tc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ль родителей в формирование положительной мотивации к обучению"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 "Моя семья..."</w:t>
            </w:r>
          </w:p>
        </w:tc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 в моих руках»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для родителей 8-9 классов</w:t>
            </w:r>
          </w:p>
        </w:tc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социально-психологического тестирования обучающихся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для родителей 5-7 классов</w:t>
            </w:r>
          </w:p>
        </w:tc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агрессивного поведения подростков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для родителей обучающихся 3 класса</w:t>
            </w:r>
          </w:p>
        </w:tc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 ребенка дружить  и сотрудничать с другими детьми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0</w:t>
            </w:r>
          </w:p>
        </w:tc>
        <w:tc>
          <w:tcPr>
            <w:tcW w:w="453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для родителей детей с ОВЗ</w:t>
            </w:r>
          </w:p>
        </w:tc>
        <w:tc>
          <w:tcPr>
            <w:tcW w:w="3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мощь ребенку с ОВЗ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shd w:fill="auto" w:val="clear"/>
        <w:spacing w:lineRule="auto" w:line="360"/>
        <w:ind w:left="0" w:right="0" w:firstLine="300"/>
        <w:jc w:val="both"/>
        <w:rPr/>
      </w:pPr>
      <w:r>
        <w:rPr/>
      </w:r>
    </w:p>
    <w:p>
      <w:pPr>
        <w:pStyle w:val="4"/>
        <w:shd w:fill="auto" w:val="clear"/>
        <w:spacing w:lineRule="auto" w:line="360"/>
        <w:ind w:left="0" w:right="0" w:firstLine="300"/>
        <w:jc w:val="both"/>
        <w:rPr>
          <w:b/>
          <w:b/>
        </w:rPr>
      </w:pPr>
      <w:r>
        <w:rPr>
          <w:rStyle w:val="21"/>
        </w:rPr>
        <w:t>Тематика психологического просвещения обучающихся за отчетный период определялась задачами, поставленными администрацией ОУ, педагогами, родителями: снижение агрессии, профилактика зависимого пове</w:t>
        <w:softHyphen/>
        <w:t>дения и пивной зависимости, условия бесконфликтного об</w:t>
        <w:softHyphen/>
        <w:t>щения, профилактика курения, ВИЧ/СПИДА, формирование здорового образа жизни, развитие эмоционально - личност</w:t>
        <w:softHyphen/>
        <w:t>ной сферы, снижением тревожности и обучение навыкам са</w:t>
        <w:softHyphen/>
        <w:t>морегуля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одержание и технологии образовательного процесса.</w:t>
      </w:r>
    </w:p>
    <w:p>
      <w:pPr>
        <w:pStyle w:val="Normal"/>
        <w:spacing w:lineRule="auto" w:line="360"/>
        <w:ind w:left="357" w:right="0" w:firstLine="709"/>
        <w:jc w:val="both"/>
        <w:rPr>
          <w:u w:val="single"/>
        </w:rPr>
      </w:pPr>
      <w:r>
        <w:rPr/>
        <w:t xml:space="preserve">Специалистами Центра реализовывались  программы, рекомендованные министерством образования и науки Самарской области, адаптированные под конкретных детей, авторские программы и программы, имеющие внешнюю оценку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ошкольное образован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грамма логопедической работы по преодолению ФФН у дет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грамма логопедической работы по преодолению ОНР у дет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u w:val="single"/>
        </w:rPr>
      </w:pPr>
      <w:r>
        <w:rPr/>
        <w:t>Подготовка к школе детей с задержкой психического развития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Начальное общее образование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ы школьники!, 1 класс, 70 че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u w:val="single"/>
        </w:rPr>
      </w:pPr>
      <w:r>
        <w:rPr/>
        <w:t>Все цвета, кроме чёрного. 2, 3 класс, 34 че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сновное общее образова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лючка. 5 класс, 40 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ы — вместе!, 6 класс, 31 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Подростком быть здорово!, 6 класс, 35 че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реднее (полное) образова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 в мире профессий, 9 класс 32 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авильный выбор, 10 класс 23 чел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Style16"/>
        <w:jc w:val="center"/>
        <w:rPr>
          <w:color w:val="000000"/>
        </w:rPr>
      </w:pPr>
      <w:r>
        <w:rPr>
          <w:color w:val="000000"/>
          <w:sz w:val="24"/>
          <w:szCs w:val="24"/>
        </w:rPr>
        <w:t>Информация по результатам эффективности профилактических программ</w:t>
      </w:r>
    </w:p>
    <w:p>
      <w:pPr>
        <w:pStyle w:val="Style16"/>
        <w:rPr>
          <w:sz w:val="24"/>
          <w:szCs w:val="24"/>
        </w:rPr>
      </w:pPr>
      <w:r>
        <w:rPr>
          <w:color w:val="000000"/>
        </w:rPr>
        <w:t xml:space="preserve">     </w:t>
      </w:r>
      <w:r>
        <w:rPr/>
        <w:tab/>
        <w:tab/>
        <w:t xml:space="preserve">                                                      </w:t>
      </w:r>
    </w:p>
    <w:tbl>
      <w:tblPr>
        <w:tblW w:w="911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28"/>
        <w:gridCol w:w="1499"/>
        <w:gridCol w:w="2372"/>
        <w:gridCol w:w="636"/>
        <w:gridCol w:w="853"/>
      </w:tblGrid>
      <w:tr>
        <w:trPr>
          <w:cantSplit w:val="true"/>
        </w:trPr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</w:t>
            </w:r>
          </w:p>
        </w:tc>
      </w:tr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цвета, кроме, черного»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Майск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с. Высок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Падовк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ООШ с. Тяглое Озеро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сведомленность о формировании здоровых привычек, о здоровом образе жизни, %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ючка»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с. Высок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Марьевк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Майское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keepNext w:val="false"/>
              <w:numPr>
                <w:ilvl w:val="0"/>
                <w:numId w:val="15"/>
              </w:numPr>
              <w:spacing w:lineRule="atLeast" w:line="100" w:before="0" w:after="0"/>
              <w:ind w:left="0" w:right="0" w:firstLine="56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Уровень взаимоотношений в    группах:    </w:t>
            </w:r>
          </w:p>
          <w:p>
            <w:pPr>
              <w:pStyle w:val="Heading1"/>
              <w:keepNext w:val="false"/>
              <w:numPr>
                <w:ilvl w:val="0"/>
                <w:numId w:val="15"/>
              </w:numPr>
              <w:spacing w:before="0" w:after="0"/>
              <w:ind w:left="0" w:right="0" w:firstLine="4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ысокий                       </w:t>
            </w:r>
          </w:p>
          <w:p>
            <w:pPr>
              <w:pStyle w:val="TextBody"/>
              <w:ind w:left="0" w:right="0" w:firstLine="4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kern w:val="2"/>
                <w:sz w:val="24"/>
                <w:szCs w:val="24"/>
              </w:rPr>
              <w:t>Средний</w:t>
            </w:r>
          </w:p>
          <w:p>
            <w:pPr>
              <w:pStyle w:val="TextBody"/>
              <w:ind w:left="0" w:right="0" w:firstLine="4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kern w:val="2"/>
                <w:sz w:val="24"/>
                <w:szCs w:val="24"/>
              </w:rPr>
              <w:t>Низкий</w:t>
            </w:r>
          </w:p>
          <w:p>
            <w:pPr>
              <w:pStyle w:val="TextBody"/>
              <w:spacing w:lineRule="atLeast" w:line="100"/>
              <w:ind w:left="0" w:right="0" w:firstLine="567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"/>
              <w:spacing w:lineRule="atLeast" w:line="100"/>
              <w:ind w:left="0" w:right="0" w:firstLine="567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Уровень самооценки:</w:t>
            </w:r>
          </w:p>
          <w:p>
            <w:pPr>
              <w:pStyle w:val="TextBody"/>
              <w:spacing w:lineRule="atLeast" w:line="100"/>
              <w:ind w:left="0" w:right="0" w:firstLine="567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чень высокий</w:t>
            </w:r>
          </w:p>
          <w:p>
            <w:pPr>
              <w:pStyle w:val="TextBody"/>
              <w:spacing w:lineRule="atLeast" w:line="100"/>
              <w:ind w:left="0" w:right="0" w:firstLine="567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ысокий</w:t>
            </w:r>
          </w:p>
          <w:p>
            <w:pPr>
              <w:pStyle w:val="TextBody"/>
              <w:spacing w:lineRule="atLeast" w:line="100"/>
              <w:ind w:left="0" w:right="0" w:firstLine="567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рма</w:t>
            </w:r>
          </w:p>
          <w:p>
            <w:pPr>
              <w:pStyle w:val="TextBody"/>
              <w:spacing w:lineRule="atLeast" w:line="100"/>
              <w:ind w:left="0" w:right="0" w:firstLine="567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зкий</w:t>
            </w:r>
          </w:p>
          <w:p>
            <w:pPr>
              <w:pStyle w:val="TextBody"/>
              <w:spacing w:lineRule="atLeast" w:line="100"/>
              <w:ind w:left="0" w:right="0" w:firstLine="567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"/>
              <w:spacing w:lineRule="atLeast" w:line="100"/>
              <w:ind w:left="0" w:right="0" w:firstLine="567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ком быть здорово!»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Майск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с. Тяглое Озеро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 Уровень  самооценки:</w:t>
            </w:r>
          </w:p>
          <w:p>
            <w:pPr>
              <w:pStyle w:val="TextBody"/>
              <w:spacing w:lineRule="atLeast" w:line="100"/>
              <w:ind w:left="0" w:right="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высокий</w:t>
            </w:r>
          </w:p>
          <w:p>
            <w:pPr>
              <w:pStyle w:val="TextBody"/>
              <w:spacing w:lineRule="atLeast" w:line="100"/>
              <w:ind w:left="0" w:right="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  <w:p>
            <w:pPr>
              <w:pStyle w:val="TextBody"/>
              <w:spacing w:lineRule="atLeast" w:line="100"/>
              <w:ind w:left="0" w:right="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  <w:p>
            <w:pPr>
              <w:pStyle w:val="TextBody"/>
              <w:spacing w:lineRule="atLeast" w:line="100"/>
              <w:ind w:left="0" w:right="0" w:firstLine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тревожност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евожност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ние социального стресс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страция потребност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 самовыражения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 не соответствовать ожиданиям окружающих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школьники!»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травка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адаптации, %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зкий 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- вместе!»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Падовка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Мост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Тепловка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циометрический статус, %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высок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изкий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 мире профессий»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довка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ст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пловка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лись с профессиональным выбором, %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ый выбор»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естравское профессиональное училище»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установок на здоровый образ жизни, %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</w:tbl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7"/>
          <w:numId w:val="1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6 октября в ГБУ ЦППМСП м.р. Пестравский прошло окружное мероприятие в рамках  Недели труда и профориентации «Завтра начинается сегодня». В мероприятии приняли участие обучающиеся 9-х классов общеобразовательных учреждений Пестравского района. </w:t>
      </w:r>
    </w:p>
    <w:p>
      <w:pPr>
        <w:pStyle w:val="Heading4"/>
        <w:numPr>
          <w:ilvl w:val="8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Цель мероприятия: предоставить  обучающимся возможность «погрузиться» в профессии «педагог-психолог» и «социальный педагог» и проанализировать, насколько интересны для них задачи, которые решают специалисты в этой области. Обучающиеся познакомились с профессиями педагог-психолог, социальный педагог, а также задали много интересующих их вопросов. Дети поучаствовали в мини-тренинге и составили портрет профессионально важных качеств психолога.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i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 процессе мероприятия обучающиеся задавали много интересующих их вопросов, связанных с профессиями педагог-психолог и социальный педагог.    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rStyle w:val="Hasinlinecolor"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ab/>
      </w:r>
      <w:r>
        <w:rPr>
          <w:rStyle w:val="Hasinlinecolor"/>
          <w:bCs/>
          <w:color w:val="000000"/>
          <w:sz w:val="28"/>
          <w:szCs w:val="28"/>
        </w:rPr>
        <w:t>  В период самоизоляции, перед педагогами- психологами стояла главную задача: усилить информационную поддержку и информирование всей целевой аудитории о помощи, которую можно получить в Центре, расширить адресную психологическую поддержку родителей по вопросам профилактики кризисных ситуаций, уделить внимание сопровождению наиболее уязвимой группе детей, имеющих трудности в социализации, конфликты с родителями, усиление тревожно-депрессивных проявлений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rStyle w:val="Hasinlinecolor"/>
          <w:bCs/>
          <w:color w:val="000000"/>
          <w:sz w:val="28"/>
          <w:szCs w:val="28"/>
        </w:rPr>
      </w:pPr>
      <w:r>
        <w:rPr>
          <w:rStyle w:val="Hasinlinecolor"/>
          <w:bCs/>
          <w:color w:val="000000"/>
          <w:sz w:val="28"/>
          <w:szCs w:val="28"/>
        </w:rPr>
        <w:tab/>
        <w:t>С этой целью на сайте учреждения были размещены различные информационные материалы для всех целевых групп, консультации для родителей, практикум для подростков «Познай себя», материалы по психологической подготовке к ЕГЭ, материалы по профилактике и безопасности в сети интернет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rStyle w:val="Hasinlinecolor"/>
          <w:bCs/>
          <w:color w:val="000000"/>
          <w:sz w:val="28"/>
          <w:szCs w:val="28"/>
        </w:rPr>
      </w:pPr>
      <w:r>
        <w:rPr>
          <w:rStyle w:val="Hasinlinecolor"/>
          <w:bCs/>
          <w:color w:val="000000"/>
          <w:sz w:val="28"/>
          <w:szCs w:val="28"/>
        </w:rPr>
        <w:tab/>
        <w:t xml:space="preserve">В течение всего периода осуществлялась дистанционная поддержка родителей,  детей, педагогов.  С этой целью на сайте были размещены все контакты специалистов центра для оказания психологической и социально-педагогической поддержи. 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Hasinlinecolor"/>
          <w:bCs/>
          <w:color w:val="000000"/>
          <w:sz w:val="28"/>
          <w:szCs w:val="28"/>
        </w:rPr>
        <w:tab/>
        <w:t xml:space="preserve">В период самоизоляции все специалисты центра принимали активное участие в онлайн-мероприятиях различного уровня: вебинары, Всероссийский форум психологов, областной семинар в дистанционной форме, курсовая подготовка, областное совещание руководителей психологических служб. 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rPr>
          <w:rFonts w:eastAsia="Calibri" w:cs="Calibri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        </w:t>
      </w:r>
      <w:r>
        <w:rPr>
          <w:rStyle w:val="Emphasis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</w:t>
      </w:r>
    </w:p>
    <w:p>
      <w:pPr>
        <w:pStyle w:val="Heading4"/>
        <w:numPr>
          <w:ilvl w:val="7"/>
          <w:numId w:val="1"/>
        </w:numPr>
        <w:spacing w:lineRule="auto" w:line="360" w:before="0" w:after="0"/>
        <w:jc w:val="both"/>
        <w:rPr/>
      </w:pPr>
      <w:r>
        <w:rPr>
          <w:rFonts w:eastAsia="Calibri" w:cs="Calibri"/>
          <w:i/>
        </w:rPr>
        <w:t xml:space="preserve">      </w:t>
      </w:r>
      <w:r>
        <w:rPr>
          <w:rFonts w:cs="Times New Roman" w:ascii="Times New Roman" w:hAnsi="Times New Roman"/>
          <w:b w:val="false"/>
          <w:i/>
        </w:rPr>
        <w:t>Материалы о событиях</w:t>
      </w:r>
      <w:r>
        <w:rPr>
          <w:rFonts w:cs="Times New Roman" w:ascii="Times New Roman" w:hAnsi="Times New Roman"/>
          <w:b w:val="false"/>
        </w:rPr>
        <w:t xml:space="preserve"> Центра  размещаются на информационно- образовательных ресурсах: сайт Центра, сайт Юго-Западного управления министерства образования и науки Самарской области, региональный образовательный портала «Образование и наука Самарской области», Региональный социопсихологический центр. Тематические статьи напечатаны в районной газете «Степь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3. Ресурсы образовательного процесс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4.1.   Описание кадрового ресурса образовательного процесса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сего 7 сотрудник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Административный персонал - 2 человека:</w:t>
      </w:r>
    </w:p>
    <w:p>
      <w:pPr>
        <w:pStyle w:val="Normal"/>
        <w:spacing w:lineRule="auto" w:line="360"/>
        <w:jc w:val="both"/>
        <w:rPr/>
      </w:pPr>
      <w:r>
        <w:rPr/>
        <w:t>директор -1 чел.,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главный бухгалтер-1че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Педагогический персонал- 5 человек (из них 1 совместитель): </w:t>
      </w:r>
    </w:p>
    <w:p>
      <w:pPr>
        <w:pStyle w:val="Normal"/>
        <w:spacing w:lineRule="auto" w:line="360"/>
        <w:jc w:val="both"/>
        <w:rPr/>
      </w:pPr>
      <w:r>
        <w:rPr/>
        <w:t>педагог-психолог – 3 чел. (из них 1 совместитель)</w:t>
      </w:r>
    </w:p>
    <w:p>
      <w:pPr>
        <w:pStyle w:val="Normal"/>
        <w:spacing w:lineRule="auto" w:line="360"/>
        <w:jc w:val="both"/>
        <w:rPr/>
      </w:pPr>
      <w:r>
        <w:rPr/>
        <w:t>учитель-логопед – 1 чел.,</w:t>
      </w:r>
    </w:p>
    <w:p>
      <w:pPr>
        <w:pStyle w:val="Normal"/>
        <w:spacing w:lineRule="auto" w:line="360"/>
        <w:jc w:val="both"/>
        <w:rPr/>
      </w:pPr>
      <w:r>
        <w:rPr/>
        <w:t>социальный педагог- 1 чел.,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</w:t>
      </w:r>
      <w:r>
        <w:rPr/>
        <w:t>Их основных специалистов  100% имеют высшее образование, 100% высшую и первую квалификационную категорию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жим работы Центра:</w:t>
      </w:r>
    </w:p>
    <w:p>
      <w:pPr>
        <w:pStyle w:val="Normal"/>
        <w:spacing w:lineRule="auto" w:line="360"/>
        <w:jc w:val="both"/>
        <w:rPr/>
      </w:pPr>
      <w:r>
        <w:rPr/>
        <w:t>ежедневно  с 8.00 до 16.12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Обед с 12.00 до 13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u w:val="single"/>
        </w:rPr>
        <w:t>Все виды услуг, предоставляемые специалистами Центра, бесплатные.</w:t>
      </w:r>
    </w:p>
    <w:p>
      <w:pPr>
        <w:pStyle w:val="4"/>
        <w:shd w:fill="auto" w:val="clear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Материально-технический ресурс образовательного процесса </w:t>
      </w:r>
    </w:p>
    <w:p>
      <w:pPr>
        <w:pStyle w:val="25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БУ ЦППМСП м.р. Пестравский Самарской области </w:t>
      </w:r>
    </w:p>
    <w:p>
      <w:pPr>
        <w:pStyle w:val="4"/>
        <w:shd w:fill="auto" w:val="clear"/>
        <w:spacing w:lineRule="auto" w:line="360"/>
        <w:ind w:left="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асположен в  нежилом помещении площадью 172,50 кв.м в общежитии №1  на основании Приказа Министерства имущественных отношений Самарской области от 06.09.2012 г. № 2393. </w:t>
      </w:r>
    </w:p>
    <w:p>
      <w:pPr>
        <w:pStyle w:val="4"/>
        <w:shd w:fill="auto" w:val="clear"/>
        <w:spacing w:lineRule="auto" w:line="360"/>
        <w:ind w:left="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Центр занимает данные площади на праве  оперативного управления.</w:t>
      </w:r>
    </w:p>
    <w:p>
      <w:pPr>
        <w:pStyle w:val="4"/>
        <w:shd w:fill="auto" w:val="clear"/>
        <w:spacing w:lineRule="auto" w:line="360"/>
        <w:ind w:left="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педагогов-психологов, закрепленных за общеобразовательными учреждениями, выделяются соответствующие помещения в этих ОУ, обеспечивающие необходимые условия для проведения индивидуальной и групповой консультативной, развивающей и коррекционной работы. Также учреждениями, заключившими договор на оказание услуг, создаются соответствующие условия для работы специалистов.</w:t>
      </w:r>
    </w:p>
    <w:p>
      <w:pPr>
        <w:pStyle w:val="4"/>
        <w:shd w:fill="auto" w:val="clear"/>
        <w:spacing w:lineRule="auto" w:line="360"/>
        <w:ind w:left="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снащен комплектом мебели для специалистов, для проведения индивидуальной консультативной и групповой (тренинговой) работы, для коррекционно-развивающей работы психологов и социального педагога. </w:t>
      </w:r>
    </w:p>
    <w:p>
      <w:pPr>
        <w:pStyle w:val="4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ля деятельности сотрудников имеется:</w:t>
      </w:r>
    </w:p>
    <w:p>
      <w:pPr>
        <w:pStyle w:val="4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3 компьютера и  1 ноутбук,</w:t>
      </w:r>
    </w:p>
    <w:p>
      <w:pPr>
        <w:pStyle w:val="4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оргтехника (5 единиц),</w:t>
      </w:r>
    </w:p>
    <w:p>
      <w:pPr>
        <w:pStyle w:val="4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музыкальный центр,</w:t>
      </w:r>
    </w:p>
    <w:p>
      <w:pPr>
        <w:pStyle w:val="4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видеокамера,</w:t>
      </w:r>
    </w:p>
    <w:p>
      <w:pPr>
        <w:pStyle w:val="4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 телевизор</w:t>
      </w:r>
    </w:p>
    <w:p>
      <w:pPr>
        <w:pStyle w:val="4"/>
        <w:shd w:fill="auto" w:val="clear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Библиотечный фонд состоит из книжных и периодических изданий в количестве 1157 наименований.</w:t>
      </w:r>
    </w:p>
    <w:p>
      <w:pPr>
        <w:pStyle w:val="4"/>
        <w:shd w:fill="auto" w:val="clear"/>
        <w:spacing w:lineRule="auto" w:line="3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Медиатека включает в себя диски по профилактике, диски по обобщению опыта, энциклопедии, диагностический инструментарий, электронные журналы.</w:t>
      </w:r>
    </w:p>
    <w:p>
      <w:pPr>
        <w:pStyle w:val="4"/>
        <w:shd w:fill="auto" w:val="clear"/>
        <w:spacing w:lineRule="auto" w:line="3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 представлены направлениями по дефектологии, логопедии; психологии и социальной педагогике.</w:t>
      </w:r>
    </w:p>
    <w:p>
      <w:pPr>
        <w:pStyle w:val="4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личество точек свободного доступа:</w:t>
      </w:r>
    </w:p>
    <w:p>
      <w:pPr>
        <w:pStyle w:val="4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) к Интернету - 3</w:t>
      </w:r>
    </w:p>
    <w:p>
      <w:pPr>
        <w:pStyle w:val="4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 компьютерной технике - 4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218" w:leader="none"/>
        </w:tabs>
        <w:spacing w:lineRule="auto" w:line="36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0" w:name="bookmark9"/>
      <w:r>
        <w:rPr>
          <w:sz w:val="28"/>
          <w:szCs w:val="28"/>
        </w:rPr>
        <w:t>Финансовое обеспечение функционирования и развития Центра</w:t>
      </w:r>
      <w:bookmarkEnd w:id="0"/>
      <w:r>
        <w:rPr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911" w:leader="none"/>
        </w:tabs>
        <w:spacing w:lineRule="auto" w:line="360"/>
        <w:ind w:left="0" w:righ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Самарской области от 31.10.2007 №230 с 01.01.2009 года Центр работает в новых условиях расчета норматива бюджетного финансирования.</w:t>
      </w:r>
    </w:p>
    <w:p>
      <w:pPr>
        <w:pStyle w:val="4"/>
        <w:shd w:fill="auto" w:val="clear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 бюджетного финансирования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используются на обеспечение нормального функционирования работы учреждения и исполнения государственного задания, утвержденного министерством образования и науки Самарской области на 2019-20 год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ФОТ составляет 80,1%, в том числе доля ФОТ педагогов-69,3%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ей части ФОТ - 17%: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 педагогического персонала, получающего выплаты стимулирующего характера, 99% возможных выплат,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 административно-хозяйственного персонала, получающего выплаты стимулирующего характера, 99% возможных выплат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 заработная  плата  педагогических  работников 14 480 рублей, административно-хозяйственного  персонала  12 243 рублей.</w:t>
      </w:r>
    </w:p>
    <w:p>
      <w:pPr>
        <w:pStyle w:val="4"/>
        <w:shd w:fill="auto" w:val="clear"/>
        <w:tabs>
          <w:tab w:val="clear" w:pos="708"/>
          <w:tab w:val="left" w:pos="161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внебюджетных средств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внебюджетных средств, полученных в форме доходов от дополнительных платных услуг, за отчетный период составляет 0 рублей, что составляет 0% от бюджета учреждения.</w:t>
      </w:r>
    </w:p>
    <w:p>
      <w:pPr>
        <w:pStyle w:val="4"/>
        <w:shd w:fill="auto" w:val="clear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bookmarkStart w:id="1" w:name="bookmark10"/>
      <w:r>
        <w:rPr>
          <w:b/>
          <w:bCs/>
          <w:sz w:val="28"/>
          <w:szCs w:val="28"/>
        </w:rPr>
        <w:t xml:space="preserve">Внешние связи и имидж  ГБУ  </w:t>
      </w:r>
      <w:bookmarkEnd w:id="1"/>
      <w:r>
        <w:rPr>
          <w:b/>
          <w:bCs/>
          <w:sz w:val="28"/>
          <w:szCs w:val="28"/>
        </w:rPr>
        <w:t xml:space="preserve">ЦППМСП м.р. Пестравский </w:t>
      </w:r>
    </w:p>
    <w:p>
      <w:pPr>
        <w:pStyle w:val="4"/>
        <w:shd w:fill="auto" w:val="clear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.</w:t>
      </w:r>
    </w:p>
    <w:p>
      <w:pPr>
        <w:pStyle w:val="4"/>
        <w:shd w:fill="auto" w:val="clear"/>
        <w:tabs>
          <w:tab w:val="clear" w:pos="708"/>
          <w:tab w:val="left" w:pos="1738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08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ртнеры центра и общая характеристика социальной активности центра. Партнерами центра в течение трех лет являются различные учреждения и организации, совместными усилиями которых проводятся различные мероприятия, как в рамках основной деятельности, так и через районное родительское собрание, организацию профилактической работы. </w:t>
        <w:tab/>
        <w:t>Взаимодействие организовывалось при проведении совместных мероприятий в рамках договоренности или на договорной основе. За три года партнерами центра выступали: все образовательные  учреждения  района, Управление культуры администрации МР Пестравский, ДМО, ОДН, КДН, Комитет по делам семьи и детства, центр социальной помощи семье и детям «Семья», На областном уровне центр осуществлял взаимодействие с ГБУ ДПО ЦПК «Региональным социопсихологическим центром», государственным бюджетным образовательным учреждением дополнительного образования детей Центром развития творчества детей и молодежи «Центр социализации молодежи», ресурсным центром Юго-Западного управления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ля более эффективной работы с семьями и детьми, оказавшимися в трудной жизненной ситуации, заключены договора с образовательными учреждениями, ОДН, ГБУ ЦДК, центром «Семья», МУК «Дом молодежных организаций». Взаимодействие осуществляется в рамках социального партнерства: обмен информацией о детях «группы риска», проведение совместных мероприятий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Style w:val="Hasinlinecolor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7.  Признание результатов работы ГБУ ЦППМСП м.р. Пестравский на различных уровнях.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i/>
          <w:i/>
          <w:sz w:val="28"/>
          <w:szCs w:val="28"/>
        </w:rPr>
      </w:pPr>
      <w:r>
        <w:rPr/>
        <w:t>Специалисты ГБУ ЦППМСП м.р. Пестравский в течение года участвовали в следующих мероприятиях:</w:t>
      </w:r>
    </w:p>
    <w:p>
      <w:pPr>
        <w:pStyle w:val="Heading6"/>
        <w:numPr>
          <w:ilvl w:val="5"/>
          <w:numId w:val="13"/>
        </w:numPr>
        <w:spacing w:lineRule="auto" w:line="360" w:before="0" w:after="0"/>
        <w:ind w:left="0" w:right="0" w:hanging="1134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</w:t>
      </w:r>
    </w:p>
    <w:p>
      <w:pPr>
        <w:pStyle w:val="Heading6"/>
        <w:numPr>
          <w:ilvl w:val="5"/>
          <w:numId w:val="13"/>
        </w:numPr>
        <w:spacing w:lineRule="auto" w:line="360" w:before="0" w:after="0"/>
        <w:ind w:left="0" w:right="0" w:hanging="1134"/>
        <w:rPr/>
      </w:pPr>
      <w:r>
        <w:rPr>
          <w:i/>
          <w:sz w:val="28"/>
          <w:szCs w:val="28"/>
        </w:rPr>
        <w:tab/>
      </w:r>
      <w:r>
        <w:rPr/>
        <w:t xml:space="preserve">              </w:t>
      </w:r>
    </w:p>
    <w:p>
      <w:pPr>
        <w:pStyle w:val="Normal"/>
        <w:spacing w:lineRule="auto" w:line="360"/>
        <w:ind w:left="0" w:right="0" w:hanging="1134"/>
        <w:rPr/>
      </w:pPr>
      <w:r>
        <w:rPr/>
        <w:t xml:space="preserve">               </w:t>
      </w:r>
      <w:r>
        <w:rPr>
          <w:b/>
          <w:bCs/>
          <w:i/>
        </w:rPr>
        <w:t xml:space="preserve">1.  </w:t>
      </w:r>
      <w:r>
        <w:rPr>
          <w:b/>
          <w:bCs/>
          <w:i/>
          <w:lang w:val="en-US"/>
        </w:rPr>
        <w:t>XXII</w:t>
      </w:r>
      <w:r>
        <w:rPr>
          <w:b/>
          <w:bCs/>
          <w:i/>
        </w:rPr>
        <w:t xml:space="preserve">  Региональная научно – практическая конференция «Образование и психологическое здоровье». (ноябрь 201</w:t>
      </w:r>
      <w:r>
        <w:rPr>
          <w:b/>
          <w:bCs/>
          <w:i/>
          <w:lang w:val="en-US"/>
        </w:rPr>
        <w:t>9</w:t>
      </w:r>
      <w:r>
        <w:rPr>
          <w:b/>
          <w:bCs/>
          <w:i/>
        </w:rPr>
        <w:t xml:space="preserve">г.) </w:t>
      </w:r>
    </w:p>
    <w:p>
      <w:pPr>
        <w:pStyle w:val="Heading6"/>
        <w:numPr>
          <w:ilvl w:val="7"/>
          <w:numId w:val="13"/>
        </w:numPr>
        <w:spacing w:lineRule="auto" w:line="360" w:before="0" w:after="0"/>
        <w:jc w:val="both"/>
        <w:rPr/>
      </w:pPr>
      <w:r>
        <w:rPr/>
        <w:drawing>
          <wp:inline distT="0" distB="0" distL="0" distR="0">
            <wp:extent cx="2379345" cy="317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7"/>
          <w:numId w:val="13"/>
        </w:numPr>
        <w:spacing w:lineRule="auto" w:line="360" w:before="0" w:after="0"/>
        <w:jc w:val="both"/>
        <w:rPr/>
      </w:pPr>
      <w:r>
        <w:rPr/>
      </w:r>
    </w:p>
    <w:p>
      <w:pPr>
        <w:pStyle w:val="Heading6"/>
        <w:numPr>
          <w:ilvl w:val="8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 конференции рассматривались вопросы о влиянии образовательной среды на формирование психологического здоровья  детей, о формах и методах работы педагога- психолога с педагогами, учащимися и родителями в ОУ, о социально- педагогическом сопровождении образования в Самарской области, о проблемах школьной адаптации, обучении и развитии учащихся с</w:t>
      </w:r>
      <w:r>
        <w:rPr>
          <w:rStyle w:val="StrongEmphasis"/>
          <w:b w:val="false"/>
          <w:bCs w:val="false"/>
          <w:color w:val="003366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ВЗ, о профилактике наркозависимости детей и подростков. В работе конференции приняли участие  </w:t>
      </w:r>
      <w:r>
        <w:rPr>
          <w:rStyle w:val="StrongEmphasis"/>
          <w:b w:val="false"/>
          <w:bCs w:val="false"/>
          <w:color w:val="000000"/>
          <w:spacing w:val="-4"/>
          <w:sz w:val="28"/>
          <w:szCs w:val="28"/>
        </w:rPr>
        <w:t xml:space="preserve">социальный педагог Денисова И.А., педагог-психолог Максимова Е.В., педагог-психолог Савина Н.Н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едагог-психолог Савина Наталья Николаевна и социальный педагог Денисова Ирина Александровна в рамках работы XX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Региональной научно-практической конференции приняли участие в работе </w:t>
      </w:r>
      <w:r>
        <w:rPr>
          <w:b w:val="false"/>
          <w:sz w:val="28"/>
          <w:szCs w:val="28"/>
        </w:rPr>
        <w:t>мастерской «Работа с подростком» и представили презентацию психолого-педагогической профилактической программы «Подростком быть здорово!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5"/>
          <w:numId w:val="1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rStyle w:val="StrongEmphasis"/>
          <w:b/>
          <w:i/>
          <w:color w:val="000000"/>
          <w:sz w:val="28"/>
          <w:szCs w:val="28"/>
        </w:rPr>
        <w:t>Районный семинар (1 ноября 2019г.)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ноября в рамках районного методического объединения на базе ГБУ ЦППМСП м.р. Пестравский прошел районный семинар для заместителей директоров по УВР и классных руководителей на тему «Профилактика деструктивного поведения подростков».   На семинаре рассмотрены вопросы проведения социально-психологического тестирования, направленного на раннее выявление употребления ПАВ среди несовершеннолетних, по профилактике аутоагрессивного поведения и алгоритм поведения в случае возникновения кризисных ситуаций в образовательных организациях, а также работа школьной службы медиации. После каждого выступления специалисты центра ответили на все вопросы. Все темы, освещенные на семинаре, очень актуальные и имеют большую практическую значимость в вопросах профилактики деструктивного поведения подростков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участников семинара получены хорошие отзывы о выступлениях, что особо отметили — это получения практического материала для работы с  детьми группы риска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57" w:right="0" w:hanging="34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spacing w:val="-4"/>
        </w:rPr>
        <w:t xml:space="preserve">    </w:t>
      </w:r>
      <w:r>
        <w:rPr>
          <w:b/>
          <w:bCs/>
          <w:spacing w:val="-4"/>
        </w:rPr>
        <w:t xml:space="preserve"> </w:t>
      </w:r>
      <w:r>
        <w:rPr>
          <w:b/>
          <w:bCs/>
          <w:i/>
          <w:spacing w:val="-4"/>
        </w:rPr>
        <w:t>3. Обучающий семинар "Профилактика аутоагрессивного поведения подростков"</w:t>
      </w:r>
      <w:r>
        <w:rPr>
          <w:b/>
          <w:bCs/>
          <w:i/>
          <w:iCs/>
          <w:spacing w:val="-4"/>
        </w:rPr>
        <w:t xml:space="preserve"> (март 2020г.) </w:t>
      </w:r>
      <w:r>
        <w:rPr>
          <w:rStyle w:val="StrongEmphasis"/>
          <w:b w:val="false"/>
          <w:bCs w:val="false"/>
          <w:color w:val="000000"/>
        </w:rPr>
        <w:t>5 марта в Юго-Западном управлении министерства образования и науки прошел обучающий семинар для педагогов-психологов, социальных педагогов, заместителей  директоров по воспитательной работе на тему:  «Профилактика аутоагрессивного поведения обучающихся».</w:t>
      </w: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>По данной теме выступила директор Регионального социопсихологического центра Клюева Татьяна Николаевна. Педагогам был продемонстрирован материал для работы с родителями подростков, видеофильмы  по проблеме детско-родительских отношений. В работе семинара приняли участие педагоги-психологи  Савина Н.Н, Максимова Е.В.</w:t>
      </w:r>
    </w:p>
    <w:p>
      <w:pPr>
        <w:pStyle w:val="Heading4"/>
        <w:spacing w:lineRule="auto" w:line="360"/>
        <w:ind w:left="57" w:right="0" w:hanging="0"/>
        <w:jc w:val="both"/>
        <w:rPr>
          <w:bCs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>. О</w:t>
      </w:r>
      <w:r>
        <w:rPr>
          <w:rStyle w:val="StrongEmphasis"/>
          <w:rFonts w:cs="Times New Roman" w:ascii="Times New Roman" w:hAnsi="Times New Roman"/>
          <w:b/>
          <w:i/>
          <w:iCs/>
          <w:color w:val="000000"/>
          <w:spacing w:val="-4"/>
        </w:rPr>
        <w:t>бластной семинар</w:t>
      </w:r>
      <w:r>
        <w:rPr>
          <w:rFonts w:cs="Times New Roman" w:ascii="Times New Roman" w:hAnsi="Times New Roman"/>
          <w:i/>
        </w:rPr>
        <w:t xml:space="preserve"> в дистанционной форме «Развитие эмоциональной грамотности  у взрослых и детей»   </w:t>
      </w:r>
      <w:r>
        <w:rPr>
          <w:rStyle w:val="StrongEmphasis"/>
          <w:rFonts w:cs="Times New Roman" w:ascii="Times New Roman" w:hAnsi="Times New Roman"/>
          <w:b/>
          <w:i/>
          <w:iCs/>
          <w:color w:val="000000"/>
          <w:spacing w:val="-4"/>
        </w:rPr>
        <w:t>(апрель 2020г.)</w:t>
      </w:r>
    </w:p>
    <w:p>
      <w:pPr>
        <w:pStyle w:val="Normal"/>
        <w:spacing w:lineRule="auto" w:line="360"/>
        <w:ind w:left="0" w:right="0" w:firstLine="708"/>
        <w:rPr>
          <w:bCs/>
        </w:rPr>
      </w:pPr>
      <w:r>
        <w:rPr>
          <w:bCs/>
        </w:rPr>
        <w:t>В работе семинара приняла участие педагог-психолог Максимова Е.В.. На семинар был представлен материал «Профилактика эмоционального неблагополучия ребёнка в условиях самоизоляци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0" w:right="0" w:hanging="340"/>
        <w:jc w:val="both"/>
        <w:rPr/>
      </w:pPr>
      <w:r>
        <w:rPr>
          <w:rStyle w:val="StrongEmphasis"/>
          <w:i/>
          <w:iCs/>
          <w:color w:val="000000"/>
        </w:rPr>
        <w:t xml:space="preserve">     </w:t>
      </w:r>
      <w:r>
        <w:rPr>
          <w:rStyle w:val="StrongEmphasis"/>
          <w:i/>
          <w:iCs/>
          <w:color w:val="000000"/>
        </w:rPr>
        <w:t>В течение 2019-20 учебного года специалисты центра приняли участие семинарах, конференциях, в вебинарах издательства «Просвещение».</w:t>
      </w:r>
    </w:p>
    <w:p>
      <w:pPr>
        <w:pStyle w:val="Normal"/>
        <w:spacing w:lineRule="auto" w:line="360"/>
        <w:rPr/>
      </w:pPr>
      <w:r>
        <w:rPr/>
        <w:t>09.09.2019г.  Всероссийский вебинар в рамках Всемирного дня борьбы с самоубийствами.   г. Чапаевск  ЮЗУ</w:t>
      </w:r>
    </w:p>
    <w:p>
      <w:pPr>
        <w:pStyle w:val="Normal"/>
        <w:spacing w:lineRule="auto" w:line="360"/>
        <w:rPr/>
      </w:pPr>
      <w:r>
        <w:rPr/>
        <w:t>31.10.2019г.  Организационное совещание РМО коррекционно-логопедических и социально-психологических служб</w:t>
      </w:r>
    </w:p>
    <w:p>
      <w:pPr>
        <w:pStyle w:val="Normal"/>
        <w:spacing w:lineRule="auto" w:line="360"/>
        <w:rPr/>
      </w:pPr>
      <w:r>
        <w:rPr/>
        <w:t>01.11.2019г.  Районный семинар «Профилактика деструктивного поведения подростков»</w:t>
      </w:r>
    </w:p>
    <w:p>
      <w:pPr>
        <w:pStyle w:val="Normal"/>
        <w:spacing w:lineRule="auto" w:line="360"/>
        <w:rPr/>
      </w:pPr>
      <w:r>
        <w:rPr/>
        <w:t>13.11.2019г.  XXII областная научно-практическая конференция «Образование и психологическое здоровье»</w:t>
      </w:r>
    </w:p>
    <w:p>
      <w:pPr>
        <w:pStyle w:val="Normal"/>
        <w:spacing w:lineRule="auto" w:line="360"/>
        <w:rPr/>
      </w:pPr>
      <w:r>
        <w:rPr/>
        <w:t>26.02.2020г.  Вебинар «Индивидуализация образования: работа с одаренными детьми в начальной школе»</w:t>
      </w:r>
    </w:p>
    <w:p>
      <w:pPr>
        <w:pStyle w:val="Normal"/>
        <w:spacing w:lineRule="auto" w:line="360"/>
        <w:rPr/>
      </w:pPr>
      <w:r>
        <w:rPr/>
        <w:t xml:space="preserve">06.03.2020г.  Вебинар «Поколение </w:t>
      </w:r>
      <w:r>
        <w:rPr>
          <w:lang w:val="en-US"/>
        </w:rPr>
        <w:t>Z</w:t>
      </w:r>
      <w:r>
        <w:rPr/>
        <w:t>: как помочь в профессиональном самоопределении»</w:t>
      </w:r>
    </w:p>
    <w:p>
      <w:pPr>
        <w:pStyle w:val="Normal"/>
        <w:spacing w:lineRule="auto" w:line="360"/>
        <w:rPr/>
      </w:pPr>
      <w:r>
        <w:rPr/>
        <w:t>27.04.2020г.  Областной семинар в дистанционной форме «Развитие эмоциональной грамотности  у взрослых и детей»</w:t>
      </w:r>
    </w:p>
    <w:p>
      <w:pPr>
        <w:pStyle w:val="Normal"/>
        <w:spacing w:lineRule="auto" w:line="360"/>
        <w:rPr/>
      </w:pPr>
      <w:r>
        <w:rPr/>
        <w:t>28.04.2020г.  Вебинар «Школа и родители: конфликт или сотрудничество, возможности или ограничения»</w:t>
      </w:r>
    </w:p>
    <w:p>
      <w:pPr>
        <w:pStyle w:val="Normal"/>
        <w:spacing w:lineRule="auto" w:line="360"/>
        <w:rPr/>
      </w:pPr>
      <w:r>
        <w:rPr/>
        <w:t>29.04.2020г. Вебинар «Детские «задачи роста» и психолого-педагогические подходы к их решению. Возможности                                                                                                                       свободной игры для развития социальных и эмоциональных компетенций»</w:t>
      </w:r>
    </w:p>
    <w:p>
      <w:pPr>
        <w:pStyle w:val="Normal"/>
        <w:spacing w:lineRule="auto" w:line="360"/>
        <w:rPr/>
      </w:pPr>
      <w:r>
        <w:rPr/>
        <w:t>29.04.2020г.  Вебинар  «Лидерство и школа: пути раскрытия потенциала личности»</w:t>
      </w:r>
    </w:p>
    <w:p>
      <w:pPr>
        <w:pStyle w:val="Normal"/>
        <w:spacing w:lineRule="auto" w:line="360"/>
        <w:rPr/>
      </w:pPr>
      <w:r>
        <w:rPr/>
        <w:t>29.04.2020г.  Вебинар « Зависимость от гаджетов, социальных и компьютерных игр: как предупредить и преодолеть»</w:t>
      </w:r>
    </w:p>
    <w:p>
      <w:pPr>
        <w:pStyle w:val="Normal"/>
        <w:spacing w:lineRule="auto" w:line="360"/>
        <w:rPr/>
      </w:pPr>
      <w:r>
        <w:rPr/>
        <w:t>14.05.2020г.  Вебинар « Особенности аутоагрессивного поведения несовершеннолетних в условиях пандемии (</w:t>
      </w:r>
      <w:r>
        <w:rPr>
          <w:lang w:val="en-US"/>
        </w:rPr>
        <w:t>COVID</w:t>
      </w:r>
      <w:r>
        <w:rPr/>
        <w:t>-19)</w:t>
      </w:r>
    </w:p>
    <w:p>
      <w:pPr>
        <w:pStyle w:val="Normal"/>
        <w:spacing w:lineRule="auto" w:line="360"/>
        <w:rPr/>
      </w:pPr>
      <w:r>
        <w:rPr/>
        <w:t>18.05.2020г.   Вебинар «Учим детей эффективно взаимодействовать»</w:t>
      </w:r>
    </w:p>
    <w:p>
      <w:pPr>
        <w:pStyle w:val="Normal"/>
        <w:spacing w:lineRule="auto" w:line="360"/>
        <w:rPr/>
      </w:pPr>
      <w:r>
        <w:rPr/>
        <w:t>19.05.2020г.  Вебинар «Как помочь дошкольнику стать успешным первоклассником»</w:t>
      </w:r>
    </w:p>
    <w:p>
      <w:pPr>
        <w:pStyle w:val="Normal"/>
        <w:spacing w:lineRule="auto" w:line="360"/>
        <w:rPr/>
      </w:pPr>
      <w:r>
        <w:rPr/>
        <w:t>20.05.2020г.  Вебинар « Роль сказки в развитии эмоционального интеллекта дошкольника»</w:t>
      </w:r>
    </w:p>
    <w:p>
      <w:pPr>
        <w:pStyle w:val="Normal"/>
        <w:spacing w:lineRule="auto" w:line="360"/>
        <w:rPr>
          <w:rStyle w:val="StrongEmphasis"/>
          <w:color w:val="000000"/>
          <w:spacing w:val="-4"/>
        </w:rPr>
      </w:pPr>
      <w:r>
        <w:rPr/>
        <w:t>26.05.2020г.  Вебинар « Что такое настоящая игра в дошкольном возрасте»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Style w:val="StrongEmphasis"/>
          <w:color w:val="000000"/>
          <w:spacing w:val="-4"/>
        </w:rPr>
      </w:pPr>
      <w:r>
        <w:rPr>
          <w:rStyle w:val="StrongEmphasis"/>
          <w:color w:val="000000"/>
          <w:spacing w:val="-4"/>
        </w:rPr>
        <w:t xml:space="preserve">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rStyle w:val="StrongEmphasis"/>
          <w:color w:val="000000"/>
          <w:spacing w:val="-4"/>
        </w:rPr>
        <w:t>Участие в конкурсах различного уровня:</w:t>
      </w:r>
    </w:p>
    <w:p>
      <w:pPr>
        <w:pStyle w:val="Normal"/>
        <w:spacing w:lineRule="auto" w:line="360"/>
        <w:jc w:val="both"/>
        <w:rPr>
          <w:bCs/>
          <w:lang w:eastAsia="ru-RU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1. Окружной конкурс профессионального мастерства « Перспективные практики» </w:t>
      </w:r>
      <w:r>
        <w:rPr>
          <w:caps/>
        </w:rPr>
        <w:tab/>
      </w:r>
    </w:p>
    <w:p>
      <w:pPr>
        <w:pStyle w:val="Normal"/>
        <w:suppressAutoHyphens w:val="false"/>
        <w:spacing w:lineRule="auto" w:line="360"/>
        <w:jc w:val="both"/>
        <w:rPr>
          <w:bCs/>
          <w:lang w:eastAsia="ru-RU"/>
        </w:rPr>
      </w:pPr>
      <w:r>
        <w:rPr>
          <w:bCs/>
          <w:lang w:eastAsia="ru-RU"/>
        </w:rPr>
        <w:t>Педагоги-психологи и социальный педагог ГБУ ЦППМСП м.р. Пестравский в феврале 2020 г. приняли участие в окружном конкурсе «Перспективные практики».</w:t>
      </w:r>
    </w:p>
    <w:p>
      <w:pPr>
        <w:pStyle w:val="Normal"/>
        <w:suppressAutoHyphens w:val="false"/>
        <w:spacing w:lineRule="auto" w:line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Педагог-психолог Лашина Л.Н. представила работу в номинации «Лучшие практики в работе с родителями/педагогами». На конкурс был представлен тренинг с родителями начальной школы «Счастливая семья  — …». Педагог-психолог Савина Н.Н. и социальный педагог Денисова И.А. представили работу «Профилактика стрессовой ситуации в подростковой среде» в номинации «Лучшие практики в работе с обучающимися». Все специалисты за предоставленные работы отмечены сертификат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hanging="737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 </w:t>
      </w:r>
    </w:p>
    <w:p>
      <w:pPr>
        <w:pStyle w:val="Normal"/>
        <w:spacing w:lineRule="auto" w:line="360"/>
        <w:ind w:left="0" w:right="0" w:hanging="737"/>
        <w:jc w:val="center"/>
        <w:rPr>
          <w:b/>
          <w:b/>
          <w:bCs/>
        </w:rPr>
      </w:pPr>
      <w:r>
        <w:rPr>
          <w:rStyle w:val="StrongEmphasis"/>
          <w:bCs w:val="false"/>
        </w:rPr>
        <w:t xml:space="preserve"> </w:t>
      </w:r>
      <w:bookmarkStart w:id="2" w:name="bookmark11"/>
      <w:r>
        <w:rPr>
          <w:b/>
          <w:bCs/>
        </w:rPr>
        <w:t xml:space="preserve">Выводы о деятельности и перспективы развития  </w:t>
      </w:r>
    </w:p>
    <w:p>
      <w:pPr>
        <w:pStyle w:val="Normal"/>
        <w:spacing w:lineRule="auto" w:line="360"/>
        <w:ind w:left="0" w:right="0" w:hanging="737"/>
        <w:jc w:val="center"/>
        <w:rPr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БУ </w:t>
      </w:r>
      <w:bookmarkEnd w:id="2"/>
      <w:r>
        <w:rPr>
          <w:b/>
          <w:bCs/>
        </w:rPr>
        <w:t>ЦППМСП м.р. Пестравский Самарской области</w:t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501" w:leader="none"/>
        </w:tabs>
        <w:spacing w:lineRule="auto" w:line="360"/>
        <w:ind w:left="20" w:right="20" w:hanging="0"/>
        <w:jc w:val="both"/>
        <w:rPr>
          <w:rStyle w:val="21"/>
        </w:rPr>
      </w:pPr>
      <w:r>
        <w:rPr>
          <w:sz w:val="28"/>
          <w:szCs w:val="28"/>
        </w:rPr>
        <w:t xml:space="preserve">Анализируя представленные данные специалистов за 2019-20 учебный год, мы наблюдаем позитивную динамику в результатах коррекционно-развивающей работы на 78%, профилактической работе на 90% по программам, профориентационной работе по программам на 85%.   Педагоги-психологи проводят профилактические программы с </w:t>
      </w:r>
      <w:r>
        <w:rPr>
          <w:rStyle w:val="21"/>
        </w:rPr>
        <w:t>использованием в  работе совре</w:t>
        <w:softHyphen/>
        <w:t>менные образовательные технологии:</w:t>
      </w:r>
    </w:p>
    <w:p>
      <w:pPr>
        <w:pStyle w:val="4"/>
        <w:shd w:fill="auto" w:val="clear"/>
        <w:spacing w:lineRule="auto" w:line="360"/>
        <w:ind w:left="0" w:right="0" w:hanging="0"/>
        <w:rPr>
          <w:rStyle w:val="21"/>
        </w:rPr>
      </w:pPr>
      <w:r>
        <w:rPr>
          <w:rStyle w:val="21"/>
        </w:rPr>
        <w:t>-коррекционные технологии, реализуемые в работе с детьми с ОВЗ;</w:t>
      </w:r>
    </w:p>
    <w:p>
      <w:pPr>
        <w:pStyle w:val="4"/>
        <w:shd w:fill="auto" w:val="clear"/>
        <w:spacing w:lineRule="auto" w:line="360"/>
        <w:ind w:left="0" w:right="0" w:hanging="0"/>
        <w:rPr>
          <w:rStyle w:val="21"/>
        </w:rPr>
      </w:pPr>
      <w:r>
        <w:rPr>
          <w:rStyle w:val="21"/>
        </w:rPr>
        <w:t>-специальные технологии ( сказкотерапия, музыкальное воздействие, арттерапия);</w:t>
      </w:r>
    </w:p>
    <w:p>
      <w:pPr>
        <w:pStyle w:val="4"/>
        <w:shd w:fill="auto" w:val="clear"/>
        <w:spacing w:lineRule="auto" w:line="360"/>
        <w:ind w:left="0" w:right="0" w:hanging="0"/>
        <w:rPr>
          <w:rStyle w:val="21"/>
        </w:rPr>
      </w:pPr>
      <w:r>
        <w:rPr>
          <w:rStyle w:val="21"/>
        </w:rPr>
        <w:t>-игровые технологии (коммуникативные, психотехнические, воспитательные, обучающие);</w:t>
      </w:r>
    </w:p>
    <w:p>
      <w:pPr>
        <w:pStyle w:val="4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rStyle w:val="21"/>
        </w:rPr>
        <w:t xml:space="preserve">-социально - адаптирующие технологии, позволяющие </w:t>
      </w:r>
      <w:r>
        <w:rPr>
          <w:sz w:val="28"/>
          <w:szCs w:val="28"/>
        </w:rPr>
        <w:t>полную включенность в образовательную среду  (общение, учение, игры)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иагностика индивидуальных особенностей, психических и адаптационных процессов субъектов образовательного процесса (по запросу администрации и родителей ОУ) осуществлялась в 10 образовательных учреждениях района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-20 учебном году было проведено: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1125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8 индивидуальных диагностик обучающихся 1–х классов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1125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1 групповая диагностика субъектов образовательного процесса (163 человека)</w:t>
        <w:tab/>
      </w:r>
    </w:p>
    <w:p>
      <w:pPr>
        <w:pStyle w:val="4"/>
        <w:shd w:fill="auto" w:val="clear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лассных часов и акций охвачено 642 учащихся, актуальными в этом учебном году были мероприятия по первичной профилактике, 92% учащихся отметили эффективность проведения тренингов и акций. </w:t>
      </w:r>
    </w:p>
    <w:p>
      <w:pPr>
        <w:pStyle w:val="4"/>
        <w:shd w:fill="auto" w:val="clear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ми программами в 2019-20 учебном году было охвачено 700 обучающихся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роделанной за год работы позволяет сделать вывод о том, что в ГБУ Пестравский психологический центр сформирован спектр условий, состав которого позволяет на хорошем уровне:</w:t>
      </w:r>
    </w:p>
    <w:p>
      <w:pPr>
        <w:pStyle w:val="4"/>
        <w:numPr>
          <w:ilvl w:val="0"/>
          <w:numId w:val="14"/>
        </w:numPr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 обучающихся активной жизненной позиции, способности к сознательному профессиональному  самоопределению.</w:t>
      </w:r>
    </w:p>
    <w:p>
      <w:pPr>
        <w:pStyle w:val="4"/>
        <w:numPr>
          <w:ilvl w:val="0"/>
          <w:numId w:val="14"/>
        </w:numPr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сихологической компетентности педагогов, родителей овладению знаниями, позволяющими решать актуальные задачи развития, воспитания и обучения ребёнка в соответствии с требованиями федерального государственного образовательного стандарта начального и основного общего образования.</w:t>
      </w:r>
    </w:p>
    <w:p>
      <w:pPr>
        <w:pStyle w:val="4"/>
        <w:numPr>
          <w:ilvl w:val="0"/>
          <w:numId w:val="14"/>
        </w:numPr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сихологическое сопровождение детей с ограниченными возможностями здоровья, талантливых детей и детей, находящихся в трудной жизненной ситуации для полноценного включения их в образовательное пространство и успешной социализации.</w:t>
      </w:r>
    </w:p>
    <w:p>
      <w:pPr>
        <w:pStyle w:val="4"/>
        <w:numPr>
          <w:ilvl w:val="0"/>
          <w:numId w:val="14"/>
        </w:numPr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ниверсальных учебных действий, обеспечивающих школьникам умение учиться.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 xml:space="preserve"> </w:t>
      </w:r>
      <w:r>
        <w:rPr>
          <w:u w:val="single"/>
        </w:rPr>
        <w:t>Цель на 2019-20 учебный год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Создание условий для обеспечения полноценного интеллектуального и личностного развития детей, нуждающихся в психолого-педагогической и медико-социальной помощи</w:t>
      </w:r>
      <w:r>
        <w:rPr>
          <w:b/>
          <w:i/>
          <w:sz w:val="40"/>
          <w:szCs w:val="40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. Способствовать психологической компетентности педагогов, родителей овладению знаниями, позволяющими решать актуальные задачи развития, воспитания и обучения ребёнка в соответствии с требованиями федерального государственного образовательного стандарта начального и основного общего образ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/>
        <w:t>2. Осуществлять психологическое сопровождение детей с ограниченными возможностями здоровья, талантливых детей и детей, находящихся в трудной жизненной ситуации для полноценного включения их в образовательное пространство и успешной социализации.</w:t>
      </w:r>
    </w:p>
    <w:p>
      <w:pPr>
        <w:pStyle w:val="Style16"/>
        <w:spacing w:lineRule="auto" w:line="360"/>
        <w:jc w:val="both"/>
        <w:rPr>
          <w:bCs/>
          <w:color w:val="000000"/>
          <w:lang w:eastAsia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lang w:eastAsia="ru-RU"/>
        </w:rPr>
        <w:t>Основные проблемы после выхода из режима самоизоляции: эмоциональная нестабильность всех субъектов образовательного процесса, обострение семейных проблем, нарушение эмоциональных и дружеских контактов с одноклассниками.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связи с этим перед ГБУ ЦППМСП м.р. Пестравский поставлены следующие задачи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беспечить психологическую помощь детям в формировании навыков саморегуляции, способов конструктивного разрешения конфликтов, расширения спектра   эффективных копинг – стратегий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асширить адресную, психологическую помощь родителям в совладении с аффективными реакциями на стрессовые ситуации, психологического просвещения родителей в области навыков  саморегуляции, способов конструктивного разрешения конфликтов, расширения спектра   эффективных копинг – стратегий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Уделить особое внимание психологическому сопровождению наиболее уязвимой группы, у которой в период самоизоляции наблюдался повышенный уровень тревожности, депрессивные состояния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hd w:fill="FFFF00" w:val="clear"/>
        </w:rPr>
      </w:pPr>
      <w:r>
        <w:rPr>
          <w:bCs/>
          <w:color w:val="000000"/>
          <w:lang w:eastAsia="ru-RU"/>
        </w:rPr>
        <w:t>При решении поставленных задач использовать  современные онлайн-ресурсы.</w:t>
      </w:r>
    </w:p>
    <w:p>
      <w:pPr>
        <w:pStyle w:val="Normal"/>
        <w:spacing w:lineRule="auto" w:line="36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ратная связ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Телефон: (884674)2-22-71; 8-937-201-81-87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электронная почт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psixolog02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 w:val="false"/>
        <w:szCs w:val="28"/>
        <w:iCs/>
        <w:bCs/>
        <w:rFonts w:cs="Times New Roman"/>
        <w:color w:val="000000"/>
      </w:rPr>
    </w:lvl>
    <w:lvl w:ilvl="1">
      <w:start w:val="1"/>
      <w:pStyle w:val="Heading2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 w:val="false"/>
        <w:szCs w:val="28"/>
        <w:iCs/>
        <w:bCs/>
        <w:rFonts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113"/>
      </w:pPr>
      <w:rPr>
        <w:rFonts w:ascii="Symbol" w:hAnsi="Symbol" w:cs="Symbol" w:hint="default"/>
        <w:sz w:val="28"/>
        <w:i/>
        <w:b w:val="false"/>
        <w:szCs w:val="28"/>
        <w:iCs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5">
    <w:lvl w:ilvl="0">
      <w:start w:val="1"/>
      <w:numFmt w:val="bullet"/>
      <w:lvlText w:val=""/>
      <w:lvlJc w:val="left"/>
      <w:pPr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422"/>
        </w:tabs>
        <w:ind w:left="14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2"/>
        </w:tabs>
        <w:ind w:left="17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2"/>
        </w:tabs>
        <w:ind w:left="2142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502"/>
        </w:tabs>
        <w:ind w:left="25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2"/>
        </w:tabs>
        <w:ind w:left="28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2"/>
        </w:tabs>
        <w:ind w:left="3222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582"/>
        </w:tabs>
        <w:ind w:left="35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2"/>
        </w:tabs>
        <w:ind w:left="3942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szCs w:val="28"/>
        <w:color w:val="00000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Style12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SimSun;宋体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  <w:b w:val="false"/>
      <w:bCs/>
      <w:i/>
      <w:iCs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/>
      <w:i/>
      <w:iCs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bCs/>
      <w:i/>
      <w:i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Wingdings" w:hAnsi="Wingdings" w:cs="OpenSymbol;Arial Unicode MS"/>
    </w:rPr>
  </w:style>
  <w:style w:type="character" w:styleId="WW8Num13z5">
    <w:name w:val="WW8Num13z5"/>
    <w:qFormat/>
    <w:rPr>
      <w:i/>
      <w:color w:val="000000"/>
      <w:sz w:val="28"/>
      <w:szCs w:val="28"/>
    </w:rPr>
  </w:style>
  <w:style w:type="character" w:styleId="WW8Num13z8">
    <w:name w:val="WW8Num13z8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7z1">
    <w:name w:val="WW8Num7z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>
      <w:sz w:val="28"/>
      <w:szCs w:val="28"/>
    </w:rPr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true">
    <w:name w:val="WW8Num15ztrue"/>
    <w:qFormat/>
    <w:rPr/>
  </w:style>
  <w:style w:type="character" w:styleId="WW8Num15z3">
    <w:name w:val="WW8Num15z3"/>
    <w:qFormat/>
    <w:rPr/>
  </w:style>
  <w:style w:type="character" w:styleId="WWWW8Num15ztrue">
    <w:name w:val="WW-WW8Num15ztrue"/>
    <w:qFormat/>
    <w:rPr/>
  </w:style>
  <w:style w:type="character" w:styleId="WW8Num15z5">
    <w:name w:val="WW8Num15z5"/>
    <w:qFormat/>
    <w:rPr>
      <w:i/>
      <w:color w:val="000000"/>
      <w:sz w:val="28"/>
      <w:szCs w:val="28"/>
    </w:rPr>
  </w:style>
  <w:style w:type="character" w:styleId="WW8Num15z6">
    <w:name w:val="WW8Num15z6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>
      <w:b w:val="false"/>
      <w:sz w:val="28"/>
      <w:szCs w:val="2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false">
    <w:name w:val="WW8Num21zfalse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Symbol" w:hAnsi="Symbol" w:cs="OpenSymbol;Arial Unicode MS"/>
      <w:sz w:val="28"/>
      <w:szCs w:val="2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8Num11zfalse">
    <w:name w:val="WW8Num11zfalse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WW8Num17ztrue7">
    <w:name w:val="WW-WW8Num17ztrue7"/>
    <w:qFormat/>
    <w:rPr>
      <w:rFonts w:ascii="Times New Roman" w:hAnsi="Times New Roman" w:cs="Times New Roman"/>
      <w:color w:val="003366"/>
    </w:rPr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>
      <w:b w:val="false"/>
      <w:bCs w:val="false"/>
      <w:i/>
      <w:color w:val="000000"/>
      <w:sz w:val="28"/>
      <w:szCs w:val="28"/>
    </w:rPr>
  </w:style>
  <w:style w:type="character" w:styleId="WWWW8Num17ztrue31">
    <w:name w:val="WW-WW8Num17ztrue31"/>
    <w:qFormat/>
    <w:rPr>
      <w:b w:val="false"/>
      <w:bCs w:val="false"/>
      <w:color w:val="000000"/>
      <w:sz w:val="28"/>
      <w:szCs w:val="28"/>
    </w:rPr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en-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1">
    <w:name w:val="Основной текст2"/>
    <w:qFormat/>
    <w:rPr>
      <w:color w:val="000000"/>
      <w:sz w:val="28"/>
      <w:szCs w:val="28"/>
      <w:shd w:fill="FFFFFF" w:val="clear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basedOn w:val="Style8"/>
    <w:qFormat/>
    <w:rPr>
      <w:i/>
      <w:iCs/>
    </w:rPr>
  </w:style>
  <w:style w:type="character" w:styleId="Hasinlinecolor">
    <w:name w:val="has-inline-colo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600"/>
      <w:ind w:left="0" w:right="0" w:hanging="86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1" w:before="1920" w:after="30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1" w:before="0" w:after="0"/>
      <w:ind w:left="0" w:right="0" w:hanging="1680"/>
    </w:pPr>
    <w:rPr>
      <w:rFonts w:ascii="Times New Roman" w:hAnsi="Times New Roman" w:cs="Times New Roman"/>
      <w:sz w:val="23"/>
      <w:szCs w:val="23"/>
    </w:rPr>
  </w:style>
  <w:style w:type="paragraph" w:styleId="Hastextcolor">
    <w:name w:val="has-text-colo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xolog02@mail.ru;" TargetMode="External"/><Relationship Id="rId3" Type="http://schemas.openxmlformats.org/officeDocument/2006/relationships/hyperlink" Target="http://psiholog-centr.minobr63.ru/wp-content/uploads/ustav_GBU-3.pdf" TargetMode="External"/><Relationship Id="rId4" Type="http://schemas.openxmlformats.org/officeDocument/2006/relationships/hyperlink" Target="http://psiholog-centr.minobr63.ru/struktura-i-organy-upravleniya/" TargetMode="External"/><Relationship Id="rId5" Type="http://schemas.openxmlformats.org/officeDocument/2006/relationships/hyperlink" Target="http://psiholog-centr.minobr63.ru/wp-content/uploads/&#1050;&#1054;&#1051;&#1051;&#1045;&#1050;&#1058;&#1048;&#1042;&#1053;&#1067;&#1049;-&#1044;&#1054;&#1043;&#1054;&#1042;&#1054;&#1056;-&#1053;&#1054;&#1042;&#1067;&#1049;-2016-&#1057;-&#1058;&#1048;&#1058;&#1059;&#1051;&#1068;&#1053;&#1048;&#1050;&#1054;&#1052;.pd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2:56:00Z</dcterms:created>
  <dc:creator>User</dc:creator>
  <dc:description/>
  <dc:language>en-US</dc:language>
  <cp:lastModifiedBy>Энигма</cp:lastModifiedBy>
  <cp:lastPrinted>2014-01-23T10:17:00Z</cp:lastPrinted>
  <dcterms:modified xsi:type="dcterms:W3CDTF">2020-06-23T07:47:00Z</dcterms:modified>
  <cp:revision>42</cp:revision>
  <dc:subject/>
  <dc:title/>
</cp:coreProperties>
</file>